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OZIV ZA MEDIJE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Verdana" w:hAnsi="Verdana"/>
          <w:sz w:val="22"/>
          <w:szCs w:val="22"/>
        </w:rPr>
        <w:t>Poštovane, poštovani!</w:t>
      </w:r>
    </w:p>
    <w:p>
      <w:pPr>
        <w:pStyle w:val="Normal"/>
        <w:ind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Tahoma"/>
          <w:b/>
          <w:b/>
          <w:spacing w:val="20"/>
          <w:sz w:val="22"/>
          <w:szCs w:val="22"/>
        </w:rPr>
      </w:pPr>
      <w:r>
        <w:rPr>
          <w:rFonts w:cs="Tahoma" w:ascii="Verdana" w:hAnsi="Verdana"/>
          <w:b/>
          <w:spacing w:val="20"/>
          <w:sz w:val="22"/>
          <w:szCs w:val="22"/>
        </w:rPr>
        <w:t>HRVATSKA AKADEMIJA ZNANOSTI I UMJETNOSTI</w:t>
      </w:r>
    </w:p>
    <w:p>
      <w:pPr>
        <w:pStyle w:val="Normal"/>
        <w:spacing w:before="0" w:after="120"/>
        <w:jc w:val="center"/>
        <w:rPr/>
      </w:pPr>
      <w:r>
        <w:rPr>
          <w:rFonts w:cs="Tahoma" w:ascii="Verdana" w:hAnsi="Verdana"/>
          <w:sz w:val="22"/>
          <w:szCs w:val="22"/>
        </w:rPr>
        <w:t>ima čast pozvati Vas na predavanje koje će održati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Tahoma"/>
          <w:b/>
          <w:b/>
          <w:spacing w:val="20"/>
          <w:sz w:val="22"/>
          <w:szCs w:val="22"/>
        </w:rPr>
      </w:pPr>
      <w:r>
        <w:rPr>
          <w:rFonts w:cs="Tahoma" w:ascii="Verdana" w:hAnsi="Verdana"/>
          <w:b/>
          <w:spacing w:val="20"/>
          <w:sz w:val="22"/>
          <w:szCs w:val="22"/>
        </w:rPr>
        <w:t>akademik JOSIP BRATULIĆ: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pacing w:val="30"/>
          <w:sz w:val="22"/>
          <w:szCs w:val="22"/>
        </w:rPr>
      </w:pPr>
      <w:r>
        <w:rPr>
          <w:rFonts w:cs="Tahoma" w:ascii="Verdana" w:hAnsi="Verdana"/>
          <w:b/>
          <w:spacing w:val="30"/>
          <w:sz w:val="22"/>
          <w:szCs w:val="22"/>
        </w:rPr>
        <w:t>HRVATSKA  PASIONSKA  BAŠTINA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pacing w:val="30"/>
          <w:sz w:val="22"/>
          <w:szCs w:val="22"/>
        </w:rPr>
      </w:pPr>
      <w:r>
        <w:rPr>
          <w:rFonts w:cs="Tahoma" w:ascii="Verdana" w:hAnsi="Verdana"/>
          <w:b/>
          <w:spacing w:val="30"/>
          <w:sz w:val="22"/>
          <w:szCs w:val="22"/>
        </w:rPr>
        <w:t>Likovna radionica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pacing w:val="30"/>
          <w:sz w:val="22"/>
          <w:szCs w:val="22"/>
        </w:rPr>
      </w:pPr>
      <w:r>
        <w:rPr>
          <w:rFonts w:cs="Tahoma" w:ascii="Verdana" w:hAnsi="Verdana"/>
          <w:b/>
          <w:spacing w:val="3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2"/>
          <w:szCs w:val="22"/>
        </w:rPr>
        <w:t>u četvrtak, 28. ožujka 2013. u 18.00 sati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 dvorani Knjižnice Hrvatske akademije znanosti i umjetnosti,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Zagreb, Strossmayerov trg 14.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vodna riječ: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kademik Zvonko Kusić, predsjednik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Hrvatske akademije znanosti i umjetnosti.</w:t>
      </w:r>
    </w:p>
    <w:p>
      <w:pPr>
        <w:pStyle w:val="Normal"/>
        <w:spacing w:before="0" w:after="60"/>
        <w:jc w:val="both"/>
        <w:rPr>
          <w:rFonts w:ascii="Century Gothic" w:hAnsi="Century Gothic" w:cs="Tunga"/>
          <w:sz w:val="22"/>
          <w:szCs w:val="22"/>
        </w:rPr>
      </w:pPr>
      <w:r>
        <w:rPr>
          <w:rFonts w:cs="Tunga" w:ascii="Century Gothic" w:hAnsi="Century Gothic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temi predavanja:</w:t>
      </w:r>
    </w:p>
    <w:p>
      <w:pPr>
        <w:pStyle w:val="Normal"/>
        <w:spacing w:before="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ikaz muke Kristove prati kršćansku likovnu umjetnost, posebice na zapadu. Prvi prikaz iz katakomba – čovjek, propet na križu, s magarećom glavom bio je poganska karikatura, grafit koji se rugao kršćanima. Kršćani još nisu prikazivali ljudski lik slijedeći židovsku tradiciju. U rukopisnim misalima – u središnjoj molitvi liturgije, koja započinje riječima TE IGITUR – Tebe dakle – slovo T s vremenom postaje križ, a zatim je na njemu nacrtan i Kristov lik. No i prije se lik Kristov javlja u katakombama i zatim na freskama. Europska umjetnost ne može se zamisliti bez teme muke Kristove, u slikarstvu, kiparstvu i primijenjenoj umjetnosti. Poseban izazov bio je prikaz Marije i Isusa (Pietà). I tlocrt crkava postaje križ. U hrvatskoj likovnoj umjetnosti tema muke snažno je prisutna od romanike pa sve do naših dana. Brojni su kipari i slikari prikazali Isusa u crkvama, ali i na otvorenom prostoru, u prirodi, na raskrižjima (Ranjeni Isus). Ponekad je to samo križ. Posebice su bile zanimljive kalvarije, koje su podizane uz crkve, napose u baroku. U hrvatskoj novijoj likovnoj umjetnosti osobito mjesto zauzimaju križni putovi. Na Ksaveru pri obnovi Križnoga puta (1925.) uz postaje Muke asocirao se mučan i trnovit put hrvatskoga naroda kroz povijest. Nakon 1950. tema križnoga puta snažno je prisutna u hrvatskoj likovnoj umjetnosti, te su mnogi slikari i kipari ostvarili taj veoma zahtjevni ciklus – 14, negdje i 15, prikaza – postaja Muke Kristove (15. s temom uskrsnuća). To je također povezano s prisjećanjem na tzv. križne putove hrvatske vojske i civila nakon 1945.</w:t>
      </w:r>
    </w:p>
    <w:p>
      <w:pPr>
        <w:pStyle w:val="Normal"/>
        <w:spacing w:before="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spacing w:before="0" w:after="120"/>
        <w:ind w:left="581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Gordana Poletto Ružić</w:t>
      </w:r>
    </w:p>
    <w:p>
      <w:pPr>
        <w:pStyle w:val="Normal"/>
        <w:spacing w:before="0" w:after="120"/>
        <w:ind w:left="581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dnosi s javnošću HAZU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09:00Z</dcterms:created>
  <dc:creator>HAZU</dc:creator>
  <dc:description/>
  <dc:language>en-US</dc:language>
  <cp:lastModifiedBy>Duška Torbica</cp:lastModifiedBy>
  <cp:lastPrinted>2013-03-13T10:49:00Z</cp:lastPrinted>
  <dcterms:modified xsi:type="dcterms:W3CDTF">2013-03-13T11:09:00Z</dcterms:modified>
  <cp:revision>2</cp:revision>
  <dc:subject/>
  <dc:title>U HAZU predavanje akademika Josipa Bratulica_HRVATSKA PASIONSKA BASTINA_28.03</dc:title>
</cp:coreProperties>
</file>