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6"/>
          <w:szCs w:val="26"/>
        </w:rPr>
        <w:t>Poštovane, poštovani!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RAZRED ZA PRIRODNE ZNANOSTI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RAZRED ZA TEHNIČKE ZNANOS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6"/>
          <w:szCs w:val="26"/>
        </w:rPr>
        <w:t>pozivaju Vas na predavanje koje će održa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dr. sc. JADRAN PERINIĆ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vnatelj Državne uprave za zaštitu i spašavanje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pacing w:val="30"/>
          <w:sz w:val="28"/>
          <w:szCs w:val="28"/>
        </w:rPr>
        <w:t>SUSTAV ZAŠTITE OD KATASTROFA I SMANJENJA RIZIKA,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8"/>
        </w:rPr>
      </w:pPr>
      <w:r>
        <w:rPr>
          <w:rFonts w:cs="Calibri" w:ascii="Calibri" w:hAnsi="Calibri"/>
          <w:b/>
          <w:spacing w:val="30"/>
          <w:sz w:val="28"/>
          <w:szCs w:val="28"/>
        </w:rPr>
        <w:t>SADAŠNJOST I PERSPEKTIVE RAZVOJA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30"/>
          <w:sz w:val="26"/>
          <w:szCs w:val="26"/>
        </w:rPr>
      </w:pPr>
      <w:r>
        <w:rPr>
          <w:rFonts w:cs="Tahoma" w:ascii="Calibri" w:hAnsi="Calibri"/>
          <w:b/>
          <w:bCs/>
          <w:spacing w:val="30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  <w:sz w:val="26"/>
          <w:szCs w:val="26"/>
        </w:rPr>
        <w:t>u četvrtak, 7. ožujka 2013. u 18 sa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u dvorani Knjižnice Hrvatske akademije znanosti i umjetnos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Strossmayerov trg 14, Zagreb.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Uvodna riječ: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akademik Zvonko Kusić, predsjednik</w:t>
      </w:r>
    </w:p>
    <w:p>
      <w:pPr>
        <w:pStyle w:val="Normal"/>
        <w:jc w:val="center"/>
        <w:rPr/>
      </w:pPr>
      <w:r>
        <w:rPr>
          <w:rFonts w:cs="Tahoma" w:ascii="Calibri" w:hAnsi="Calibri"/>
          <w:sz w:val="26"/>
          <w:szCs w:val="26"/>
        </w:rPr>
        <w:t>Hrvatske akademije znanosti i umjetnosti</w:t>
      </w:r>
    </w:p>
    <w:p>
      <w:pPr>
        <w:pStyle w:val="Normal"/>
        <w:jc w:val="center"/>
        <w:rPr>
          <w:rFonts w:ascii="Calibri" w:hAnsi="Calibri" w:cs="Tahoma"/>
          <w:sz w:val="20"/>
          <w:szCs w:val="26"/>
        </w:rPr>
      </w:pPr>
      <w:r>
        <w:rPr>
          <w:rFonts w:cs="Tahoma" w:ascii="Calibri" w:hAnsi="Calibri"/>
          <w:sz w:val="20"/>
          <w:szCs w:val="26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left="1134" w:right="1276" w:hanging="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Dr. sc. Jadran Perinić govorit će o važnosti ulaganja u prevenciju i smanjenje rizika od katastrofa. U Hrvatskoj je ustrojena Hrvatska platforma za smanjenje rizika od katastrofa, s ciljem uključivanja svih, te otvaranja prostora za potreban dijalog koji bi trebao doprinijeti da se u svim segmentima pokrene djelovanje na smanjenju rizika i time izravno doprinosi većoj sigurnosti društva.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6"/>
          <w:szCs w:val="26"/>
        </w:rPr>
        <w:t>Najljepše Vam zahvaljujemo na sudjelovanju!</w:t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40"/>
      <w:sz w:val="32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3:00Z</dcterms:created>
  <dc:creator>HAZU</dc:creator>
  <dc:description/>
  <dc:language>en-US</dc:language>
  <cp:lastModifiedBy>Duška Torbica</cp:lastModifiedBy>
  <cp:lastPrinted>2013-02-28T10:27:00Z</cp:lastPrinted>
  <dcterms:modified xsi:type="dcterms:W3CDTF">2013-03-01T10:13:00Z</dcterms:modified>
  <cp:revision>2</cp:revision>
  <dc:subject/>
  <dc:title>U HAZU predavanje J. Perinica_Sustav zastite i spasavanja u RH_07.ozujka</dc:title>
</cp:coreProperties>
</file>