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RAZRED ZA LIKOVNE UMJETNOSTI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priređuje u povodu prve obljetnice smrti svojeg redovitog člana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  <w:t>AKADEMIKA ANTE VULINA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KOMEMORATIVNI SASTANAK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koji će se održati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u utorak, 19. ožujka 2013. u 12 sati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i/>
          <w:iCs/>
          <w:sz w:val="28"/>
          <w:szCs w:val="24"/>
        </w:rPr>
        <w:t>u velikoj dvorani palače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i/>
          <w:iCs/>
          <w:sz w:val="28"/>
          <w:szCs w:val="24"/>
        </w:rPr>
        <w:t>Zrinski trg 11, Zagreb.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O životu i radu preminulog člana govorit će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akademik Boris Magaš, razredni tajnik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akademik Velimir Neidhardt, potpredsjednik Akademije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akademik Andrija Mutnjaković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2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Molimo da sastanku izvolite prisustvovati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36"/>
          <w:lang w:eastAsia="en-US"/>
        </w:rPr>
      </w:pPr>
      <w:r>
        <w:rPr/>
        <w:t xml:space="preserve">  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8:00Z</dcterms:created>
  <dc:creator>HAZU</dc:creator>
  <dc:description/>
  <dc:language>en-US</dc:language>
  <cp:lastModifiedBy>Korisnik</cp:lastModifiedBy>
  <cp:lastPrinted>2013-01-08T15:45:00Z</cp:lastPrinted>
  <dcterms:modified xsi:type="dcterms:W3CDTF">2013-03-11T11:18:00Z</dcterms:modified>
  <cp:revision>2</cp:revision>
  <dc:subject/>
  <dc:title>U HAZU komemorativni sastanak u spomen akademiku Anti Vulinu_19.03</dc:title>
</cp:coreProperties>
</file>