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 HAZU ODRŽAN OKRUGLI STOL "KAKAV RAZVOJ HRVATSKOGA ŠKOLSTVA U KONTEKSTU EUROPSKE UNIJE?" i promocija Zbornika radov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"Razvoj hrvatskoga školstva u kontekstu europske unije"</w:t>
      </w:r>
    </w:p>
    <w:p>
      <w:pPr>
        <w:pStyle w:val="Normal"/>
        <w:spacing w:lineRule="exact" w:line="320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Zagreb, 28. svibnj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2013.</w:t>
      </w:r>
      <w:r>
        <w:rPr>
          <w:rFonts w:cs="Verdana" w:ascii="Verdana" w:hAnsi="Verdana"/>
          <w:sz w:val="22"/>
          <w:szCs w:val="22"/>
        </w:rPr>
        <w:t xml:space="preserve"> – U velikoj dvorani Hrvatske akademije znanosti i umjetnosti u organizaciji Razreda za matematičke, fizičke i kemijske znanosti održan je okrugli stol "Kakav razvoj hrvatskoga školstva u kontekstu Europske unije?" i promocija Zbornika radova "Razvoj hrvatskoga školstva u kontekstu Europske unije"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okruglom stolu su sudjelovali akademik Vladimir Paar te akademik Slaven Barišić, akademik Andrej Dujella, akademik Nikola Kallay i akademik Stanko Popović. 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krugli stol su otvorili predsjednik Hrvatske akademije znanosti akademik Zvonko Kusić i akademik Nenad Trinajstić, tajnik Razreda za matematičke, fizičke i kemijske znanosti. 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ademik Zvonko Kusić istaknuo je važnost obrazovanja, znanja i školstva u budućnosti koja nas očekuje ulaskom u Europsku uniju istaknuvši kako će to biti  ključni elementi koji će odrediti položaj Hrvatske u globaliziranom svijetu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riopćenje </w:t>
      </w:r>
      <w:r>
        <w:rPr>
          <w:rFonts w:cs="Verdana" w:ascii="Verdana" w:hAnsi="Verdana"/>
          <w:sz w:val="22"/>
          <w:szCs w:val="22"/>
        </w:rPr>
        <w:t>s okruglog stola "Kakav razvoj hrvatskoga školstva u kontekstu Europske unije?":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2"/>
          <w:lang w:val="pl-PL"/>
        </w:rPr>
        <w:t>IZJAVA O ŠKOLSKOJ  NASTAVI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lang w:val="pl-PL"/>
        </w:rPr>
      </w:pPr>
      <w:r>
        <w:rPr>
          <w:rFonts w:cs="Verdana" w:ascii="Verdana" w:hAnsi="Verdana"/>
          <w:b/>
          <w:bCs/>
          <w:sz w:val="22"/>
          <w:lang w:val="pl-PL"/>
        </w:rPr>
        <w:t>MATEMATIKE, FIZIKE, KEMIJE I BIOLOGIJE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lang w:val="pl-PL"/>
        </w:rPr>
      </w:pPr>
      <w:r>
        <w:rPr>
          <w:rFonts w:cs="Verdana" w:ascii="Verdana" w:hAnsi="Verdana"/>
          <w:b/>
          <w:bCs/>
          <w:sz w:val="22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pl-PL"/>
        </w:rPr>
        <w:t>S obzirom na različita mišljenja u Hrvatskoj o nastavnim planovima i programima za osnovne i  srednje škole, a radi pojašnjenja stava Hrvatske akademije znanosti i umjetnosti, slobodni smo ukratko prikazati mišljenje Razreda za matematičke, fizičke i kemijske znanosti Hrvatske akademije znanosti i umjetnosti.</w:t>
      </w:r>
    </w:p>
    <w:p>
      <w:pPr>
        <w:pStyle w:val="Normal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612" w:hanging="0"/>
        <w:rPr/>
      </w:pPr>
      <w:r>
        <w:rPr>
          <w:rFonts w:cs="Verdana" w:ascii="Verdana" w:hAnsi="Verdana"/>
          <w:b/>
          <w:sz w:val="22"/>
          <w:lang w:val="pl-PL"/>
        </w:rPr>
        <w:t>Značaj prirodoslovno-matematičkog obrazovanja.</w:t>
      </w:r>
      <w:r>
        <w:rPr>
          <w:rFonts w:cs="Verdana" w:ascii="Verdana" w:hAnsi="Verdana"/>
          <w:sz w:val="22"/>
          <w:lang w:val="pl-PL"/>
        </w:rPr>
        <w:t xml:space="preserve"> Obrazovanje u području prirodoslovlja i matematike važno je iz slijedećih razloga:</w:t>
      </w:r>
    </w:p>
    <w:p>
      <w:pPr>
        <w:pStyle w:val="Normal"/>
        <w:ind w:left="540" w:right="612" w:hanging="0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- pravilno i suvremeno (znanstveno utemeljeno) poimanje Svijeta i razumijevanje prirodnih pojava je dio opće kulture pojedinaca bitne za zauzimanje utemeljenog i uravnoteženog stava i odnosa spram prirode i društva.</w:t>
      </w:r>
    </w:p>
    <w:p>
      <w:pPr>
        <w:pStyle w:val="Normal"/>
        <w:ind w:left="540" w:right="612" w:hanging="0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- obrazovanje u području temeljnih prirodnih znanosti (fizika, kemija, biologija) bitno je u svakodnevnom životu pri ocjeni i uporabi svih suvremenih dostignuća i sredstava (aparati, informatika, kemikalije, lijekovi, energija, voda,  ekologija, medicina itd.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274" w:gutter="0" w:header="567" w:top="1276" w:footer="567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right="612" w:hanging="0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 xml:space="preserve">- obrazovanje u području matematike i temeljnih prirodnih znanosti (fizika, kemija, biologija), uz stečeno znanje, razvija sposobnost egzaktnog (kvantitativnog) poimanja. Ta je sposobnost bitna za predviđanje događaja i donošenje pravilnih odluka u svim sferama života, jer razvija sposobnost uzimanja u obzir većeg broja podataka (parametara). Uz to, ta sposobnost omogućuje originalno rješavanje problema što je bitno za razvoj kako </w:t>
      </w:r>
    </w:p>
    <w:p>
      <w:pPr>
        <w:pStyle w:val="Normal"/>
        <w:ind w:left="540" w:right="612" w:hanging="0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 xml:space="preserve">društva tako tehnologije i dr. Iz navedenih se razloga s obrazovanjem u matematici i temeljnim prirodoslovnim disciplinama treba započeti u ranoj učeničkoj dobi. </w:t>
      </w:r>
    </w:p>
    <w:p>
      <w:pPr>
        <w:pStyle w:val="Normal"/>
        <w:ind w:left="540" w:right="612" w:hanging="0"/>
        <w:rPr/>
      </w:pPr>
      <w:r>
        <w:rPr>
          <w:rFonts w:cs="Verdana" w:ascii="Verdana" w:hAnsi="Verdana"/>
          <w:sz w:val="22"/>
          <w:lang w:val="pl-PL"/>
        </w:rPr>
        <w:t>- obrazovanje u području matematike i temeljnih prirodnih znanosti (fizika, kemija, biologija) daje ključnu osnovicu za studije inženjerstva, medicine,   farmacije, biotehnike, matematike, informatike, fizike, kemije, biologije, ekonofizike itd. kao i za odgovarajuće stručnjake na razini srednjeg obrazovanj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612" w:hanging="0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612" w:hanging="0"/>
        <w:rPr/>
      </w:pPr>
      <w:r>
        <w:rPr>
          <w:rFonts w:cs="Verdana" w:ascii="Verdana" w:hAnsi="Verdana"/>
          <w:b/>
          <w:sz w:val="22"/>
          <w:lang w:val="pl-PL"/>
        </w:rPr>
        <w:t>Disciplinarno prirodoslovno obrazovanje.</w:t>
      </w:r>
      <w:r>
        <w:rPr>
          <w:rFonts w:cs="Verdana" w:ascii="Verdana" w:hAnsi="Verdana"/>
          <w:sz w:val="22"/>
          <w:lang w:val="pl-PL"/>
        </w:rPr>
        <w:t xml:space="preserve"> S obzirom na obujam postojećih znanja u području prirodoslovlja već se davno ustanovila potreba za uspostavljanjem pojedinih prirodoslovnih disciplina koje se međusobno prožimaju i nadopunjuju. Temeljne prirodoslovne discipline su fizika, kemija i biologija (molekularna biologija). Ova podjela se pokazala smislenom i praktičnom, a temelji se kako na sadržaju tako i na potrebi za postupnim savladavanjem gradiva. Započinje se s matematikom. Slijedi fizika za koju je potrebno poznavanje matematike. Za kemiju treba znati odgovarajuće gradivo matematike i fizike. Suvremena biologija (molekularna biologija) zahtijeva poznavanje matematike, fizike i kemije. Primijenjene discipline zahtijevaju dobro poznavanje temeljnih prirodoslovnih disciplin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612" w:hanging="0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612" w:hanging="0"/>
        <w:rPr/>
      </w:pPr>
      <w:r>
        <w:rPr>
          <w:rFonts w:cs="Verdana" w:ascii="Verdana" w:hAnsi="Verdana"/>
          <w:b/>
          <w:sz w:val="22"/>
          <w:lang w:val="pl-PL"/>
        </w:rPr>
        <w:t>Interdisciplinarno prirodoslovno obrazovanje.</w:t>
      </w:r>
      <w:r>
        <w:rPr>
          <w:rFonts w:cs="Verdana" w:ascii="Verdana" w:hAnsi="Verdana"/>
          <w:sz w:val="22"/>
          <w:lang w:val="pl-PL"/>
        </w:rPr>
        <w:t xml:space="preserve"> </w:t>
      </w:r>
      <w:r>
        <w:rPr>
          <w:rFonts w:cs="Verdana" w:ascii="Verdana" w:hAnsi="Verdana"/>
          <w:sz w:val="22"/>
          <w:lang w:val="it-IT"/>
        </w:rPr>
        <w:t xml:space="preserve">Uči se disciplinarno, a djeluje interdisciplinarno. </w:t>
      </w:r>
      <w:r>
        <w:rPr>
          <w:rFonts w:cs="Verdana" w:ascii="Verdana" w:hAnsi="Verdana"/>
          <w:sz w:val="22"/>
          <w:lang w:val="pl-PL"/>
        </w:rPr>
        <w:t>Proučavanje prirodnih pojava zahtijeva timski rad stručnjaka iz raznih područja (disciplina). U procesu obrazovanja je naročito zanimljivo neku pojavu osvijetliti s raznih strana. Na primjer, ako se govori o našem planetu, treba primijeniti znanje fizike, geologije, geografije, kemije, biologije, ekologije itd. Međutim, pogrešno bi bilo uspostaviti jedan interdisciplinarni nastavni predmet kao npr. „Prirodoslovlje“, osim u najranijim godinama školovanja kada se priroda razmatra na opisnoj razini. U tom smislu postoje zablude i pogrešna nastojanja, no loša iskustva u razvijenim zemljama dovela su do postupnog napuštanja interdisciplinarne koncepcije. Problem leži u nužnoj postupnosti pri savladavanju znanja iz pojedinih disciplina, a i u kompetenciji nastavnika. Interdisciplinarno obrazovanje bi imalo za posljedicu da učenici o svemu znaju površno, ponešto, ali da bit stvari ne razumiju. Međutim, unutar svake pojedine discipline (nastavnog predmeta) treba nastojati da se u zgodnoj prilici neka pojava razmotri interdisciplinarno primjenjujući stečena znanja iz ostalih disciplin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612" w:hanging="0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612" w:hanging="0"/>
        <w:rPr/>
      </w:pPr>
      <w:r>
        <w:rPr>
          <w:rFonts w:cs="Verdana" w:ascii="Verdana" w:hAnsi="Verdana"/>
          <w:b/>
          <w:sz w:val="22"/>
          <w:lang w:val="pl-PL"/>
        </w:rPr>
        <w:t>Suvremeno prirodoslovno obrazovanje.</w:t>
      </w:r>
      <w:r>
        <w:rPr>
          <w:rFonts w:cs="Verdana" w:ascii="Verdana" w:hAnsi="Verdana"/>
          <w:sz w:val="22"/>
          <w:lang w:val="pl-PL"/>
        </w:rPr>
        <w:t xml:space="preserve"> Razvoj prirodoslovlja donosi nova znanja i razumijevanja prirodnih pojava što svakako treba uključiti u obrazovni proces. Također, u obrazovanje treba uključiti nove, a prokušane nastavne i pedagoške metode. Sve se promjene trebaju vršiti kontinuirano, u malim koracima, preispitujući rezultate prethodnih zahvata. U obrazovanju se pogreške ne mogu ispraviti ni jednostavno niti brzo. Posljedice pogrešnih zahvata traju i po pola stoljeća. Dosadašnji pristup obrazovanju, s dobro zastupljenim temeljnim prirodoslovnim disciplinama, dao je nekad teško zamislive rezultate u znanosti i primjeni znanosti u svim područjima života. Stoga je jasno da je dosadašnja koncepcija obrazovanja bila itekako plodonosna te da ju ne treba mijenjati, već tek postupno usavršavati. Opasnost pri promjenama u području obrazovanja nalazi se u dva pogrešna nastojanja. Prvo, pogrešno je nastavne predmete, kao što su matematika, fizika, kemija i biologija, objedinjavati u zajedničke interdisciplinarne predmete, osim u najranijim godinama školovanja (do šestog razreda osnovne škole) kada se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612" w:hanging="0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612" w:hanging="0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priroda i prirodne pojave razmatraju na opisnoj razini. Pogubno je smanjivanje nastavnih sati iz temeljnih prirodoslovnih predmeta. Postojeći nastavni plan s određenim nastavnim satima iz matematike, fizike, kemije i biologije ne bi trebalo mijenjati. Međutim, nastavne sadržaje iz pojedinih temeljnih prirodoslovnih disciplina treba osloboditi pretjeranog pamćenja nevažnih podataka (naročito uz danas lako i brzo dostupne informacije) i šablonskog rješavanja zadataka, s time da se temeljni pojmovi bolje utvrđuju i primjenjuju. Potrebno je opremiti školske kabinete za fiziku, kemiju i biologiju. Potrebno je osigurati da nastavnici imaju znanje na višoj razini od onoga koje predaju. Stoga, matematiku, fiziku, kemiju i biologiju, kao i predmet "Priroda", mogu predavati samo predmetni nastavnici koji su završili odgovarajući studij na prirodoslovno-matematičkim fakultetima i koji se tijekom rada dalje stručno usavršavaju dobro programiranim i organiziranim cijeloživotnim obrazovanjem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612" w:hanging="0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612" w:hanging="0"/>
        <w:rPr/>
      </w:pPr>
      <w:r>
        <w:rPr>
          <w:rFonts w:cs="Verdana" w:ascii="Verdana" w:hAnsi="Verdana"/>
          <w:b/>
          <w:sz w:val="22"/>
          <w:lang w:val="pl-PL"/>
        </w:rPr>
        <w:t xml:space="preserve">Strategija obrazovanja, znanosti i tehnologije sa stajališta matematike i prirodoslovnih znanosti. </w:t>
      </w:r>
      <w:r>
        <w:rPr>
          <w:rFonts w:cs="Verdana" w:ascii="Verdana" w:hAnsi="Verdana"/>
          <w:bCs/>
          <w:sz w:val="22"/>
          <w:lang w:val="pl-PL"/>
        </w:rPr>
        <w:t>Š</w:t>
      </w:r>
      <w:r>
        <w:rPr>
          <w:rFonts w:cs="Verdana" w:ascii="Verdana" w:hAnsi="Verdana"/>
          <w:sz w:val="22"/>
          <w:lang w:val="pl-PL"/>
        </w:rPr>
        <w:t xml:space="preserve">kolska nastava matematike, fizike, kemije i biologije kao temelja inženjerskih, medicinskih, biotehničkih, matematičkih, prirodoslovnih, ekonofizičkih te sve više i drugih struka mora biti adekvatno tretirana u strategiji obrazovanja, znanosti i tehnologije kao jedan od ključnih faktora za razvoj gospodarstva i društva. Uloga tih temeljnih znanja treba biti adekvatno sagledana i ugrađena u Strategiju, kao uvjet za uspješnost Hrvatske na svjetskom tržištu rada i znanja, o kojem će prioritetno ovisiti budući životni standard građana Republike Hrvatske. Odustajanje od tog cilja vodilo bi Hrvatsku u zemlju slabo obrazovane i slabo plaćene radne snage. Zato se ne smije na brzinu ulaziti u nedovoljno pripremljene i promišljene promjene obrazovnog sustava kao što su izrada i uvođenje kurikula, donošenje novih i mijenjanje postojećih udžbenika, izmjene zakona i podzakonskih akata i slično. Pritom u obzir treba uzeti neka pozitivna iskustva školstva orijentiranog na razvoj (na primjer u Njemačkoj, Austriji, Kini), kao i neka negativna iskustva školstva koje nije bilo dovoljno orijentirano na razvoj (na primjer u Finskoj, SAD, Engleskoj), a koje su sada uočene u tim zemljama. Rasprave o reformi školstva trebaju se temeljiti na snazi i uvažavanju znanstvenih i stručnih argumenata. U Hrvatskoj akademiji znanosti i umjetnosti održano je o tome niz znanstvenih skupova, objavljeno niz dokumenata te ekspertiza s analizom stanja u Hrvatskoj i u svijetu. Članovi Akademije smatraju svojom dužnošću pridonijeti uspjehu ovog važnog projekta. </w:t>
      </w:r>
    </w:p>
    <w:p>
      <w:pPr>
        <w:pStyle w:val="Normal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Razred za matematičke, fizičke i kemijske znanost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Hrvatske akademije znanosti i umjetnosti                       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Članovi </w:t>
      </w:r>
      <w:r>
        <w:rPr>
          <w:rFonts w:cs="Verdana" w:ascii="Verdana" w:hAnsi="Verdana"/>
          <w:sz w:val="22"/>
          <w:lang w:val="pl-PL"/>
        </w:rPr>
        <w:t>Razreda za matematičke, fizičke i kemijske znanosti i Razreda za prirodne znanosti:</w:t>
      </w:r>
    </w:p>
    <w:p>
      <w:pPr>
        <w:pStyle w:val="Normal"/>
        <w:tabs>
          <w:tab w:val="clear" w:pos="708"/>
          <w:tab w:val="left" w:pos="4500" w:leader="none"/>
        </w:tabs>
        <w:ind w:right="61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kademik Slaven Barišić</w:t>
      </w:r>
    </w:p>
    <w:p>
      <w:pPr>
        <w:pStyle w:val="Normal"/>
        <w:tabs>
          <w:tab w:val="clear" w:pos="708"/>
          <w:tab w:val="left" w:pos="4500" w:leader="none"/>
        </w:tabs>
        <w:ind w:right="61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kademik Vladimir Bermanec</w:t>
      </w:r>
    </w:p>
    <w:p>
      <w:pPr>
        <w:pStyle w:val="Normal"/>
        <w:tabs>
          <w:tab w:val="clear" w:pos="708"/>
          <w:tab w:val="left" w:pos="4500" w:leader="none"/>
        </w:tabs>
        <w:ind w:right="61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kademik Andrej  Dujella</w:t>
      </w:r>
    </w:p>
    <w:p>
      <w:pPr>
        <w:pStyle w:val="Normal"/>
        <w:tabs>
          <w:tab w:val="clear" w:pos="708"/>
          <w:tab w:val="left" w:pos="4500" w:leader="none"/>
        </w:tabs>
        <w:ind w:right="61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kademik Stjepan Gamulin</w:t>
      </w:r>
    </w:p>
    <w:p>
      <w:pPr>
        <w:pStyle w:val="Normal"/>
        <w:tabs>
          <w:tab w:val="clear" w:pos="708"/>
          <w:tab w:val="left" w:pos="4500" w:leader="none"/>
        </w:tabs>
        <w:ind w:right="61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kademik Ivan Gušić</w:t>
      </w:r>
    </w:p>
    <w:p>
      <w:pPr>
        <w:pStyle w:val="Normal"/>
        <w:tabs>
          <w:tab w:val="clear" w:pos="708"/>
          <w:tab w:val="left" w:pos="4500" w:leader="none"/>
        </w:tabs>
        <w:ind w:right="61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kademik Ksenofont Ilakovac</w:t>
      </w:r>
    </w:p>
    <w:p>
      <w:pPr>
        <w:pStyle w:val="Normal"/>
        <w:tabs>
          <w:tab w:val="clear" w:pos="708"/>
          <w:tab w:val="left" w:pos="4500" w:leader="none"/>
        </w:tabs>
        <w:ind w:right="61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kademik Nikola Kallay </w:t>
      </w:r>
    </w:p>
    <w:p>
      <w:pPr>
        <w:pStyle w:val="Normal"/>
        <w:tabs>
          <w:tab w:val="clear" w:pos="708"/>
          <w:tab w:val="left" w:pos="4500" w:leader="none"/>
        </w:tabs>
        <w:ind w:right="61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kademik Leo Klasinc</w:t>
      </w:r>
    </w:p>
    <w:p>
      <w:pPr>
        <w:pStyle w:val="Normal"/>
        <w:tabs>
          <w:tab w:val="clear" w:pos="708"/>
          <w:tab w:val="left" w:pos="4500" w:leader="none"/>
        </w:tabs>
        <w:ind w:right="61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kademik Sibe Mardešić</w:t>
      </w:r>
    </w:p>
    <w:p>
      <w:pPr>
        <w:pStyle w:val="Normal"/>
        <w:tabs>
          <w:tab w:val="clear" w:pos="708"/>
          <w:tab w:val="left" w:pos="4500" w:leader="none"/>
        </w:tabs>
        <w:ind w:right="61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kademik Vladimir Paar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/>
          <w:i w:val="false"/>
          <w:iCs/>
          <w:sz w:val="22"/>
        </w:rPr>
        <w:t>Akademik Josip Pečarić</w:t>
      </w:r>
    </w:p>
    <w:p>
      <w:pPr>
        <w:pStyle w:val="Normal"/>
        <w:tabs>
          <w:tab w:val="clear" w:pos="708"/>
          <w:tab w:val="left" w:pos="4500" w:leader="none"/>
        </w:tabs>
        <w:ind w:right="61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kademik  Goran Pichler</w:t>
      </w:r>
    </w:p>
    <w:p>
      <w:pPr>
        <w:pStyle w:val="Normal"/>
        <w:tabs>
          <w:tab w:val="clear" w:pos="708"/>
          <w:tab w:val="left" w:pos="4500" w:leader="none"/>
        </w:tabs>
        <w:ind w:right="61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kademik Stanko Popović</w:t>
      </w:r>
    </w:p>
    <w:p>
      <w:pPr>
        <w:pStyle w:val="Normal"/>
        <w:tabs>
          <w:tab w:val="clear" w:pos="708"/>
          <w:tab w:val="left" w:pos="4500" w:leader="none"/>
        </w:tabs>
        <w:ind w:right="61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kademik Ivo Šlaus</w:t>
      </w:r>
    </w:p>
    <w:p>
      <w:pPr>
        <w:pStyle w:val="Normal"/>
        <w:tabs>
          <w:tab w:val="clear" w:pos="708"/>
          <w:tab w:val="left" w:pos="4500" w:leader="none"/>
        </w:tabs>
        <w:ind w:right="61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kademik Vitomir Šunjić</w:t>
      </w:r>
    </w:p>
    <w:p>
      <w:pPr>
        <w:pStyle w:val="Normal"/>
        <w:tabs>
          <w:tab w:val="clear" w:pos="708"/>
          <w:tab w:val="left" w:pos="4500" w:leader="none"/>
        </w:tabs>
        <w:ind w:right="61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kademik Marko Tadić</w:t>
      </w:r>
    </w:p>
    <w:p>
      <w:pPr>
        <w:pStyle w:val="Normal"/>
        <w:tabs>
          <w:tab w:val="clear" w:pos="708"/>
          <w:tab w:val="left" w:pos="4500" w:leader="none"/>
        </w:tabs>
        <w:ind w:right="61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kademik Nenad Trinajstić</w:t>
      </w:r>
    </w:p>
    <w:p>
      <w:pPr>
        <w:pStyle w:val="Normal"/>
        <w:tabs>
          <w:tab w:val="clear" w:pos="708"/>
          <w:tab w:val="left" w:pos="4500" w:leader="none"/>
        </w:tabs>
        <w:ind w:right="61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kademik Dario Vretenar</w:t>
      </w:r>
    </w:p>
    <w:p>
      <w:pPr>
        <w:pStyle w:val="Normal"/>
        <w:tabs>
          <w:tab w:val="clear" w:pos="708"/>
          <w:tab w:val="left" w:pos="4500" w:leader="none"/>
        </w:tabs>
        <w:ind w:right="61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ind w:right="61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ind w:right="61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ind w:right="612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2"/>
        </w:rPr>
        <w:t>Odnosi s javnošću HAZ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 w:before="0" w:after="1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 w:before="0" w:after="120"/>
        <w:ind w:left="561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2:00Z</dcterms:created>
  <dc:creator>HAZU</dc:creator>
  <dc:description/>
  <dc:language>en-US</dc:language>
  <cp:lastModifiedBy>Duška Torbica</cp:lastModifiedBy>
  <cp:lastPrinted>2013-04-19T13:57:00Z</cp:lastPrinted>
  <dcterms:modified xsi:type="dcterms:W3CDTF">2013-06-06T08:02:00Z</dcterms:modified>
  <cp:revision>2</cp:revision>
  <dc:subject/>
  <dc:title>Kakav razvoj hrvatskoga školstva_28_svibnja_priopcenje</dc:title>
</cp:coreProperties>
</file>