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VATSKA AKADEMIJA ZNANOSTI I UMJET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rvatsko društvo za kliničku prehranu, Hrvatskog liječničkog zb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6"/>
          <w:szCs w:val="56"/>
        </w:rPr>
        <w:t>4. kongres Kliničke prehr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ji će se održat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i 7. prosinca 201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Knjižnici Hrvatske akademije znanosti i umjetnosti,</w:t>
      </w:r>
    </w:p>
    <w:p>
      <w:pPr>
        <w:pStyle w:val="Normal"/>
        <w:jc w:val="center"/>
        <w:rPr/>
      </w:pPr>
      <w:r>
        <w:rPr>
          <w:sz w:val="32"/>
          <w:szCs w:val="32"/>
        </w:rPr>
        <w:t>Strossmayerov trg 14, Zagr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večano otvaranje 4. kongresa Hrvatskog društva za kliničku prehranu Hrvatskog liječničkog zbora pod visokim pokroviteljstvom Razreda za medicinske znanosti HAZU je u petak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 prosinca u 15.00 h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Kongres donosi niz predavanja eminentnih hrvatskih znanstvenika i kliničara sa područja kliničke prehrane te nekolicine uglednih međunarodnih eksperata.</w:t>
      </w:r>
    </w:p>
    <w:p>
      <w:pPr>
        <w:pStyle w:val="Normal"/>
        <w:ind w:firstLine="708"/>
        <w:rPr/>
      </w:pPr>
      <w:r>
        <w:rPr>
          <w:szCs w:val="24"/>
        </w:rPr>
        <w:t>Kongres su organizirali prof. Željko Krznarić, doc. Darija Vranešić Bender i mr. Dina Ljubas Kelečić u suradnji sa brojnim kolegama iz Republike Hrvatske te uz pokroviteljstvo Hrvatske akademije znanosti i umjetnosti.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Cs w:val="24"/>
        </w:rPr>
        <w:t xml:space="preserve">U uvodnom predavanju biti će predstavljeni dosezi Hrvatskog društva za kliničku prehranu HLZ-a u razdoblju od 2009. do 2013. godine. Potom slijedi predavanje o razumijevanju važnosti hidracije i uloga različitih vrsta pića u postizanju optimalne hidracije, gosta iz Velike Britanije te uglednog člana European Hydration Institute, prof. Ronald Maughana. Nakon toga slijedi Simpozij o tumorskoj kaheksiji uz gostovanje uglednog profesora Maurzia Muscaritolija iz La Sapienze u Rimu. Prvi dan kongresa završava predavanjem gospodina </w:t>
      </w:r>
      <w:r>
        <w:rPr>
          <w:bCs/>
          <w:szCs w:val="24"/>
        </w:rPr>
        <w:t xml:space="preserve"> Marija Čepeka, chefa i kulinarskog konzultanta sa temom „ Bolja hrana za bolji život“.</w:t>
      </w:r>
    </w:p>
    <w:p>
      <w:pPr>
        <w:pStyle w:val="Normal"/>
        <w:overflowPunct w:val="true"/>
        <w:textAlignment w:val="auto"/>
        <w:rPr/>
      </w:pPr>
      <w:r>
        <w:rPr>
          <w:bCs/>
          <w:szCs w:val="24"/>
        </w:rPr>
        <w:tab/>
        <w:t xml:space="preserve">Drugog dana kongresa biti će predstavljene različite teme iz kliničke medicine, nutricionizma, prikazi recentnih publikacija i istraživanja te znanstveni prikaz novih spoznaja o glutaminu i njegovoj ulozi u liječenju bolesnika u jedinicama intenzivne skrbi koje će predstaviti prof. </w:t>
      </w:r>
      <w:r>
        <w:rPr>
          <w:szCs w:val="24"/>
        </w:rPr>
        <w:t>Karl-Heinz Smolle iz Graza, Republika Austrija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U prilogu poziva nalazi se program 4. kongresa Kliničke prehrane, Hrvatskog društva za kliničku prehranu HLZ-a.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b/>
          <w:bCs/>
        </w:rPr>
        <w:t>Za više informacija</w:t>
      </w:r>
      <w:r>
        <w:rPr/>
        <w:t xml:space="preserve">: Pročelnik centra za kliničku prehranu prof. dr. sc. Željko Krznarić, dr. med., primarijus, FEBGH, tel:2367 766, e-mail: </w:t>
      </w:r>
      <w:hyperlink r:id="rId2">
        <w:r>
          <w:rPr>
            <w:rStyle w:val="InternetLink"/>
          </w:rPr>
          <w:t>zeljko.krznaric1@zg.t-com.hr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right"/>
        <w:rPr/>
      </w:pPr>
      <w:r>
        <w:rPr/>
        <w:t>Odnosi s javnošću HAZU</w:t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spacing w:lineRule="auto" w:line="360"/>
        <w:rPr/>
      </w:pPr>
      <w:r>
        <w:rPr/>
        <w:t>GPR/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">
    <w:name w:val="Tijelo teksta"/>
    <w:basedOn w:val="Normal"/>
    <w:qFormat/>
    <w:pPr>
      <w:spacing w:lineRule="auto" w:line="360"/>
      <w:ind w:firstLine="70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krznaric1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7:00Z</dcterms:created>
  <dc:creator>HAZU</dc:creator>
  <dc:description/>
  <dc:language>en-US</dc:language>
  <cp:lastModifiedBy>Ninja Ivanus</cp:lastModifiedBy>
  <cp:lastPrinted>2009-07-20T13:18:00Z</cp:lastPrinted>
  <dcterms:modified xsi:type="dcterms:W3CDTF">2013-12-03T11:37:00Z</dcterms:modified>
  <cp:revision>2</cp:revision>
  <dc:subject/>
  <dc:title>U HAZU 4. KONGRES KLINICKE PREHRANE_6. i 7. prosinca_za medije.doc</dc:title>
</cp:coreProperties>
</file>