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TNA ŠKOLA MORH-A NA PREDAVANJU U HAZ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greb, 23. tavnja 2013. - </w:t>
      </w:r>
      <w:r>
        <w:rPr>
          <w:rFonts w:cs="Verdana" w:ascii="Verdana" w:hAnsi="Verdana"/>
          <w:b/>
          <w:sz w:val="22"/>
          <w:szCs w:val="22"/>
        </w:rPr>
        <w:t>U Hrvatskoj akademiji znanosti i umjetnosti za polaznike Ratne škole "Ban Jelačić" predsjednik Hrvatske akademije akademik Zvonko Kusić u utorak, 23. travnja, održao je predavanje  o povijesti i ulozi HAZU u društv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ticajnom i iscrpnom predavanju u velikoj sjedničkoj dvorani uz prigodnu izložbu najznačajnih djela iz izdavačke djelatnosti Akademije nazočili su i zapovjednik Ratne škole brigadni general dr. sc. Slaven Zdilar, brigadir Ante Čičak, načelnik škole, te nastavnici: brigadir Siniša Šimićev, Miro Čolić i brigadir Zdravko Lechner. </w:t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redsjednik akademik Kusić upoznao je polaznike Ratne škole s o organizacijom i radom najviše znanstvene i umjetničke ustanove u Republici Hrvatskoj, a predstavljen im je i impozantan Akademijin nakladnički niz "</w:t>
      </w:r>
      <w:r>
        <w:rPr>
          <w:rFonts w:cs="Verdana" w:ascii="Verdana" w:hAnsi="Verdana"/>
          <w:i/>
          <w:sz w:val="22"/>
          <w:szCs w:val="22"/>
        </w:rPr>
        <w:t>Hrvatska i Europa</w:t>
      </w:r>
      <w:r>
        <w:rPr>
          <w:rFonts w:cs="Verdana" w:ascii="Verdana" w:hAnsi="Verdana"/>
          <w:sz w:val="22"/>
          <w:szCs w:val="22"/>
        </w:rPr>
        <w:t xml:space="preserve">" kojim na hrvatskom, ali i na engleskom i francuskom jeziku kroz ovo enciklopedijsko izdanje Hrvatska akademija na najbolji način predstavlja domovinu kao sastavnicu europske kulturne i znanstvene povijesti što je posebice važno sada kada se vraćamo u europski dom u koji oduvijek pripadamo. Predstavljena su i brojna pojedinačna izdanja iz naklade Akademije kao i izdanja iz ciklusa okruglih stolova u organizaciji Akademijinoga Znanstvenoga vijeća za upravu, pravosuđe i vladavinu prava kojim se na najstručniji i  najpraktičniji način pružaju savjeti i upute za poboljšanje našega pravnoga sustava i prakse te njihovo podizanje na razinu europskoga standarda koji upravo ostvarujemo. </w:t>
      </w:r>
    </w:p>
    <w:p>
      <w:pPr>
        <w:pStyle w:val="Normal"/>
        <w:spacing w:lineRule="exact" w:line="320" w:before="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 akademik Kusić odgovorio je i na brojna pitanja zainteresiranih časnika, a gosti su uz stručno vođenje kustosa razgledali Strossmayerovu Galeriju starih majstora. Završetak posjete bio je posvećen upoznavanju s Baščanskom pločom, najvažnijim hrvatskim pravnim, povijesnim, književnim i jezičnim spomenikom koji se čuva u atriju Akademijine palače na Zrinskom trg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ind w:left="53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1:00Z</dcterms:created>
  <dc:creator>HAZU</dc:creator>
  <dc:description/>
  <dc:language>en-US</dc:language>
  <cp:lastModifiedBy>Duška Torbica</cp:lastModifiedBy>
  <cp:lastPrinted>2013-04-23T15:50:00Z</cp:lastPrinted>
  <dcterms:modified xsi:type="dcterms:W3CDTF">2013-04-24T08:31:00Z</dcterms:modified>
  <cp:revision>2</cp:revision>
  <dc:subject/>
  <dc:title>Ratna skola MORH-a na predavanju u HAZU_23.4</dc:title>
</cp:coreProperties>
</file>