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Zagreb, 27. veljače 201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DRANSKI ZAVO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ziva Vas na promociju </w:t>
      </w:r>
      <w:r>
        <w:rPr>
          <w:rFonts w:cs="Verdana" w:ascii="Verdana" w:hAnsi="Verdana"/>
          <w:bCs/>
          <w:iCs/>
          <w:sz w:val="22"/>
          <w:szCs w:val="22"/>
        </w:rPr>
        <w:t>monografij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. sc. Adriane Vincence Padov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Uloga pomorskog osiguranja u zaštiti morskog okoliš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od onečišćenja s brodo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Zagreb, 2012, nakladnik: Hrvatska akademija znanosti i umjetnosti)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časopis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Cs w:val="24"/>
        </w:rPr>
      </w:pPr>
      <w:r>
        <w:rPr>
          <w:rFonts w:cs="Verdana" w:ascii="Verdana" w:hAnsi="Verdana"/>
          <w:b/>
          <w:bCs/>
          <w:color w:val="000080"/>
          <w:szCs w:val="24"/>
        </w:rPr>
        <w:t>Poredbeno pomorsko pravo / Comparative Maritime Law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Zagreb, 2012, nakladnik: Hrvatska akademija znanosti i umjetnosti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u srijedu, 6. ožujka 2013. u 12 sati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 velikoj sjedničkoj dvorani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Zrinski trg 11, Zagreb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romociji će govoriti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ademik ZVONKO KUSIĆ, predsjednik Hrvatske akademije znanosti i umjetnos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dr. sc. NIKOLETA RADIONOV, Pravni fakultet Sveučilišta u Zagreb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or emeritus VLADIMIR-ĐURO DEGAN, voditelj Jadranskog zavod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dr. sc. DOROTEA ĆORIĆ, Pravni fakultet Sveučilišta u Rije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sc. ADRIANA VINCENCA PADOVAN, autorica monografije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exact" w:line="280" w:before="0" w:after="120"/>
        <w:ind w:firstLine="708"/>
        <w:jc w:val="both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promociji će biti riječ o dvjema vrijednim </w:t>
      </w:r>
      <w:r>
        <w:rPr>
          <w:rFonts w:cs="Verdana" w:ascii="Verdana" w:hAnsi="Verdana"/>
          <w:b/>
          <w:sz w:val="21"/>
          <w:szCs w:val="21"/>
        </w:rPr>
        <w:t>edicijama Jadranskog zavoda</w:t>
      </w:r>
      <w:r>
        <w:rPr>
          <w:rFonts w:cs="Verdana" w:ascii="Verdana" w:hAnsi="Verdana"/>
          <w:sz w:val="21"/>
          <w:szCs w:val="21"/>
        </w:rPr>
        <w:t xml:space="preserve"> u nakladi Hrvatske akademije znanosti i umjetnosti kojima se promiče visoka stručnost i znanstvena kvaliteta u okviru jadranske orijentacije i u službi hrvatskih nacionalnih interesa.</w:t>
      </w:r>
    </w:p>
    <w:p>
      <w:pPr>
        <w:pStyle w:val="Normal"/>
        <w:spacing w:lineRule="exact" w:line="280" w:before="0" w:after="120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O monografiji će govoriti  prof. dr. sc. Nikoleta Radionov s Pravnog fakulteta u Zagrebu te dr. sc. Adriana Vincenca Padovan, autorica monografije, dok će o časopisu govoriti professor emeritus Vladimir-Đuro Degan, voditelj Jadranskoga zavoda Hrvatske akademije i prof. dr. sc. Dorotea Ćorić s Pravnog fakulteta u Rijeci. </w:t>
      </w:r>
    </w:p>
    <w:p>
      <w:pPr>
        <w:pStyle w:val="Normal"/>
        <w:spacing w:lineRule="exact" w:line="280" w:before="0" w:after="120"/>
        <w:ind w:firstLine="708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Monografija dr. sc. Adriane Vincence Padovan</w:t>
      </w:r>
      <w:r>
        <w:rPr>
          <w:rFonts w:cs="Verdana" w:ascii="Verdana" w:hAnsi="Verdana"/>
          <w:sz w:val="21"/>
          <w:szCs w:val="21"/>
        </w:rPr>
        <w:t xml:space="preserve"> posvećena je proučavanju različitih aspekata uloge pomorskog osiguranja u zaštiti morskog okoliša od onečišćenja s brodova. Ona sveobuhvatno analizira problematiku uloge pomorskih osiguranja u eliminiranju podstandardnog brodarstva, u intervencijama na moru, kao što su akcije spašavanja i uklanjanja podrtina, te u naknadi štete uslijed onečišćenja mora. Knjiga pruža </w:t>
      </w:r>
      <w:r>
        <w:rPr>
          <w:rFonts w:cs="Verdana" w:ascii="Verdana" w:hAnsi="Verdana"/>
          <w:b/>
          <w:sz w:val="21"/>
          <w:szCs w:val="21"/>
        </w:rPr>
        <w:t>korisne podatke u području pomorskog prava i osobito pomorskog osiguranja i reosiguranja</w:t>
      </w:r>
      <w:r>
        <w:rPr>
          <w:rFonts w:cs="Verdana" w:ascii="Verdana" w:hAnsi="Verdana"/>
          <w:sz w:val="21"/>
          <w:szCs w:val="21"/>
        </w:rPr>
        <w:t xml:space="preserve"> te odgovore na mnoga specifična pitanja s kojima se u svakodnevnoj praksi susreću pomorski (re)osiguratelji, brodari i drugi subjekti pomorskog sektora, ali i javne službe koje se bave poslovima iz područja pomorstva i zaštite morskog okoliša. </w:t>
      </w:r>
    </w:p>
    <w:p>
      <w:pPr>
        <w:pStyle w:val="Normal"/>
        <w:spacing w:lineRule="exact" w:line="280" w:before="0" w:after="120"/>
        <w:ind w:firstLine="708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Časopis </w:t>
      </w:r>
      <w:r>
        <w:rPr>
          <w:rFonts w:cs="Verdana" w:ascii="Verdana" w:hAnsi="Verdana"/>
          <w:b/>
          <w:i/>
          <w:sz w:val="21"/>
          <w:szCs w:val="21"/>
        </w:rPr>
        <w:t>Poredbeno pomorsko pravo</w:t>
      </w:r>
      <w:r>
        <w:rPr>
          <w:rFonts w:cs="Verdana" w:ascii="Verdana" w:hAnsi="Verdana"/>
          <w:sz w:val="21"/>
          <w:szCs w:val="21"/>
        </w:rPr>
        <w:t xml:space="preserve"> bavi se </w:t>
      </w:r>
      <w:r>
        <w:rPr>
          <w:rFonts w:cs="Verdana" w:ascii="Verdana" w:hAnsi="Verdana"/>
          <w:b/>
          <w:sz w:val="21"/>
          <w:szCs w:val="21"/>
        </w:rPr>
        <w:t>problematikom pomorskoga prava i međunarodnog prava mora i jedini je takav specijalizirani znanstveni časopis u ovom dijelu Europe</w:t>
      </w:r>
      <w:r>
        <w:rPr>
          <w:rFonts w:cs="Verdana" w:ascii="Verdana" w:hAnsi="Verdana"/>
          <w:sz w:val="21"/>
          <w:szCs w:val="21"/>
        </w:rPr>
        <w:t xml:space="preserve"> te ima međunarodni ugled. Jadranski ga zavod objavljuje redovito još od 1958. godine. Ovom prigodom predstavit će se 166. broj časopisa koji obiluje znanstvenim i stručnim radovima uvaženih autora o aktualnim pomorskopravnim i međunarodnopravnim temama kao što su međudržavna razgraničenja na Jadranu i u Sredozemlju, status povijesnih podrtina u Jadranu, financiranje morskih luka u Europskoj uniji, ugovori o zakupu brodova i o prijevozu stvari morem i sl., te prikazima novoobjavljenih knjiga iz pomorskog prava i međunarodnog prava mora. 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 </w:t>
      </w:r>
      <w:r>
        <w:rPr>
          <w:rFonts w:cs="Verdana" w:ascii="Verdana" w:hAnsi="Verdana"/>
          <w:b/>
          <w:sz w:val="21"/>
          <w:szCs w:val="21"/>
        </w:rPr>
        <w:t>više informacija</w:t>
      </w:r>
      <w:r>
        <w:rPr>
          <w:rFonts w:cs="Verdana" w:ascii="Verdana" w:hAnsi="Verdana"/>
          <w:sz w:val="21"/>
          <w:szCs w:val="21"/>
        </w:rPr>
        <w:t xml:space="preserve">: Jadranski zavod HAZU, A. Šenoe 4,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jz@hazu.hr</w:t>
        </w:r>
      </w:hyperlink>
      <w:r>
        <w:rPr>
          <w:rFonts w:cs="Verdana" w:ascii="Verdana" w:hAnsi="Verdana"/>
          <w:sz w:val="21"/>
          <w:szCs w:val="21"/>
        </w:rPr>
        <w:t xml:space="preserve"> , tel. 48 12 703.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rdačno Vas pozdravljamo, zahvaljujemo na suradnji i očekujemo Vaš dolazak.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ind w:left="623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dana Poletto Ružić</w:t>
      </w:r>
    </w:p>
    <w:p>
      <w:pPr>
        <w:pStyle w:val="Normal"/>
        <w:spacing w:lineRule="exact" w:line="280" w:before="0" w:after="120"/>
        <w:ind w:left="623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nosi s javnošću HAZU</w:t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7:00Z</dcterms:created>
  <dc:creator>HAZU</dc:creator>
  <dc:description/>
  <dc:language>en-US</dc:language>
  <cp:lastModifiedBy>Duška Torbica</cp:lastModifiedBy>
  <cp:lastPrinted>2013-01-08T15:45:00Z</cp:lastPrinted>
  <dcterms:modified xsi:type="dcterms:W3CDTF">2013-02-27T10:27:00Z</dcterms:modified>
  <cp:revision>2</cp:revision>
  <dc:subject/>
  <dc:title>U HAZU predstavljanje knjige Adriane V. Padovan i casopisa Poredbeno pomorsko pravo_06.3._medijima</dc:title>
</cp:coreProperties>
</file>