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IOPĆEN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ržana redovita skupštin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agreb, 19. prosinca 2013.</w:t>
      </w:r>
      <w:r>
        <w:rPr>
          <w:rFonts w:cs="Verdana" w:ascii="Verdana" w:hAnsi="Verdana"/>
          <w:sz w:val="22"/>
          <w:szCs w:val="22"/>
        </w:rPr>
        <w:t xml:space="preserve"> – Hrvatska akademija znanosti i umjetnosti održala je u četvrtak 19. prosinca 2013. svoju redovitu skupštinu na kojoj je o radu Akademije govorio njen predsjednik akademik Zvonko Kusić prikazavši Akademijinu djelatnost u razdoblju od travnja do prosinca 2013. uz pomoć slajdov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đu najvažnijim aktivnostima Akademije u tom razdoblju su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ilježavanje 70. godišnjice smrti Nikole Tesle međunarodnim znanstvenim skupom, prigodnom izložbom i svečanom akademijom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Verdana" w:ascii="Verdana" w:hAnsi="Verdana"/>
        </w:rPr>
        <w:t xml:space="preserve">međunarodna znanstvena konferencija povodom stote godišnjice </w:t>
      </w:r>
      <w:r>
        <w:rPr>
          <w:rFonts w:cs="Verdana" w:ascii="Verdana" w:hAnsi="Verdana"/>
          <w:i/>
        </w:rPr>
        <w:t xml:space="preserve">Čudnovatih zgoda šegrta Hlapića </w:t>
      </w:r>
      <w:r>
        <w:rPr>
          <w:rFonts w:cs="Verdana" w:ascii="Verdana" w:hAnsi="Verdana"/>
        </w:rPr>
        <w:t>Ivane Brlić Mažuranić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đunarodni simpozij povodom stote godišnjice rođenja akademika Petra Guberin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ltimedijska izložba o Miroslavu Krleži u budućem Atriju Miroslava Krleže u Knjižnici Akademije povodom 120. godišnjice Krležina rođenj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ilježavanje 300. godišnjice rođenja Pavla Rittera Vitezović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Verdana" w:ascii="Verdana" w:hAnsi="Verdana"/>
        </w:rPr>
        <w:t>četiri tematske tribine u Palači Akademije održane uoči ulaska Hrvatske u Europsku uniju te niz predavanja vezanih uz EU u drugim gradovim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konferencija o europskom istraživačkom prostoru i hrvatskoj istraživačkoj strategiji održana u osam gradov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ugli stol o jeziku u pravu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nstveni skupovi o zelenilu grada Zagreba i o uređenju toka Sav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vi put održana predavanja o ovogodišnjim dobitnicima Nobelovih nagrad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še predavanja i znanstveno-stručnih skupova o liječenju i prevenciji bolesti te o zdravstvenim problemim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Verdana" w:ascii="Verdana" w:hAnsi="Verdana"/>
        </w:rPr>
        <w:t>niz okruglih stolova o problematici nafte, energije i ekologij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z okruglih stolova posvećenih temama iz područja prav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dstavljanje 20 knjiga iz nakladničkog niza Modernizacija prav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z javnih skupova u Akademijinim jedinicama u 14 gradova vezanih uz aktualne lokalne teme (npr. o revitalizaciji industrije u Vukovaru, o proizvodnji hrane u Osijeku, o poljoprivrednom zemljištu u Varaždinu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itak donacije obitelji Gottlieb od dvadesetak umjetničkih slika za Strossmayerovu galeriju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vno reagiranje na prijedlog novog pravopisa, na prijedlog za objedinjavanje matematike, kemije, fizike i biologije u jedan predmet, na Pravilnik o izboru u znanstvena zvanja te na presudu Haaškog suda u predmetu „Prlić i ostali“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lava stotog rođendana akademika Vladimira Ibler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Verdana" w:ascii="Verdana" w:hAnsi="Verdana"/>
        </w:rPr>
        <w:t>svečana sjednica Akademije povodom ulaska Hrvatske u EU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jela Nagrada Akademije povodom Dana Akademije 29. travnj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i otvorenih vrata Akademije održani su po treći put, sadržavali su 145 manifestacija i izazvali veliko zanimanje građana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ademik Zvonko Kusić tijekom godine se susreo se sa švedskim kraljem Carlom XVI. Gustafom te s predsjednicima Poljske, Irske, Mađarske i Slovenije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ZU je posjetio izraelski kemičar Dan Shechtman, dobitnik Nobelove nagrade za kemiju 2011., predsjednik Austrijske akademije znanosti Helmut Denk, predsjednica Saveznog ustavnog suda Njemačke Sibylle Kessal-Wulf koja je održala i predavanje i drug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Tijekom 2013. u Hrvatskoj akademiji znanosti i umjetnosti održano je ukupno </w:t>
      </w:r>
      <w:r>
        <w:rPr>
          <w:rFonts w:cs="Verdana" w:ascii="Verdana" w:hAnsi="Verdana"/>
          <w:b/>
          <w:sz w:val="22"/>
          <w:szCs w:val="22"/>
        </w:rPr>
        <w:t>408 događanja</w:t>
      </w:r>
      <w:r>
        <w:rPr>
          <w:rFonts w:cs="Verdana" w:ascii="Verdana" w:hAnsi="Verdana"/>
          <w:sz w:val="22"/>
          <w:szCs w:val="22"/>
        </w:rPr>
        <w:t>, od tog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4 znanstvenih skupova, kongresa, simpozija i okruglih stolov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 predavanj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 predstavljanja knjiga, konferencija za novinare, promocija programa i prikazivanja filmov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 svečane sjednice, dodjele nagrada i koncert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 izložb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 posjeta delegacij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skupštin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komemoracija</w:t>
      </w:r>
    </w:p>
    <w:p>
      <w:pPr>
        <w:pStyle w:val="Normal"/>
        <w:spacing w:before="0" w:after="120"/>
        <w:ind w:left="426" w:hanging="426"/>
        <w:rPr/>
      </w:pPr>
      <w:r>
        <w:rPr>
          <w:rFonts w:cs="Verdana" w:ascii="Verdana" w:hAnsi="Verdana"/>
          <w:sz w:val="22"/>
          <w:szCs w:val="22"/>
        </w:rPr>
        <w:t xml:space="preserve">Akademik Kusić iznio je i podatke o nakladničkoj djelatnosti Akademije koja je od 1. siječnja do 15. prosinca 2013. objavila </w:t>
      </w:r>
      <w:r>
        <w:rPr>
          <w:rFonts w:cs="Verdana" w:ascii="Verdana" w:hAnsi="Verdana"/>
          <w:b/>
          <w:sz w:val="22"/>
          <w:szCs w:val="22"/>
        </w:rPr>
        <w:t>181 naslov</w:t>
      </w:r>
      <w:r>
        <w:rPr>
          <w:rFonts w:cs="Verdana" w:ascii="Verdana" w:hAnsi="Verdana"/>
          <w:sz w:val="22"/>
          <w:szCs w:val="22"/>
        </w:rPr>
        <w:t>, od tog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26" w:hanging="426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 knjiga, monografija, svezaka, zbornika radova i katalog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26" w:hanging="426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š 51 knjiga izdana je uz pomoć Zaklade HAZ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26" w:hanging="426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 knjiga objavljeno je izvan Akademij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426" w:hanging="426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deplijana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Ovo je dokaz da je </w:t>
      </w:r>
      <w:r>
        <w:rPr>
          <w:rFonts w:cs="Verdana" w:ascii="Verdana" w:hAnsi="Verdana"/>
          <w:b/>
          <w:sz w:val="22"/>
          <w:szCs w:val="22"/>
        </w:rPr>
        <w:t>Akademija otvorena javnosti i prema budućnosti te da se bavi svim aktualnim problemima u društvu. Stavovi Akademije utemeljeni su na znanstvenim, stručnim i etičkim principima.</w:t>
      </w:r>
      <w:r>
        <w:rPr>
          <w:rFonts w:cs="Verdana" w:ascii="Verdana" w:hAnsi="Verdana"/>
          <w:sz w:val="22"/>
          <w:szCs w:val="22"/>
        </w:rPr>
        <w:t xml:space="preserve"> Za Akademiju je važno da promovira stavove koji odražavaju jedno referentno mjesto u društvu i koji se mogu okarakterizirati kao nešto trajno. Time akademija afirmira trajne vrijednosti“, rekao je akademik Kusić, podsjetivši da je </w:t>
      </w:r>
      <w:r>
        <w:rPr>
          <w:rFonts w:cs="Verdana" w:ascii="Verdana" w:hAnsi="Verdana"/>
          <w:b/>
          <w:sz w:val="22"/>
          <w:szCs w:val="22"/>
        </w:rPr>
        <w:t xml:space="preserve">glavna zadaća Akademije biti čuvar nacionalnog identiteta, predstavljati naciju, sačuvati nepristranost i biti protiv bilo kakvih podjela u društvu, zbog čega izbjegava uvlačenje u „bolesne i jalove svađe“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lanovima rada Akademije u 2014., kao i financijskom planu za iduću godinu govorio je glavni tajnik akademik Pavao Rudan. Skupština je potvrdila financijsko izvješće o poslovanju Akademije u prvih šest mjeseci 2013., a donesena je i odluka o osnivanju Akademijinog Zavoda za kliničku i transplantacijsku imunologiju i molekularnu medicinu u Rijeci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RVATSKA AKADEMIJA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NANOSTI I UMJETNOS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06:00Z</dcterms:created>
  <dc:creator>HAZU</dc:creator>
  <dc:description/>
  <cp:keywords/>
  <dc:language>en-US</dc:language>
  <cp:lastModifiedBy>Ninja</cp:lastModifiedBy>
  <cp:lastPrinted>2013-04-19T13:57:00Z</cp:lastPrinted>
  <dcterms:modified xsi:type="dcterms:W3CDTF">2013-12-19T20:06:00Z</dcterms:modified>
  <cp:revision>2</cp:revision>
  <dc:subject/>
  <dc:title>Memorandum HAZU</dc:title>
</cp:coreProperties>
</file>