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o treći put otvorila vrata građanim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Zagreb, 20. studenoga 2013.</w:t>
      </w:r>
      <w:r>
        <w:rPr>
          <w:rFonts w:cs="Verdana" w:ascii="Verdana" w:hAnsi="Verdana"/>
          <w:sz w:val="22"/>
          <w:szCs w:val="22"/>
        </w:rPr>
        <w:t xml:space="preserve"> – Hrvatska akademija znanosti i umjetnosti </w:t>
      </w:r>
      <w:r>
        <w:rPr>
          <w:rFonts w:cs="Verdana" w:ascii="Verdana" w:hAnsi="Verdana"/>
          <w:b/>
          <w:sz w:val="22"/>
          <w:szCs w:val="22"/>
        </w:rPr>
        <w:t>19. i 20. studenog po treći je put organizirala Dane otvorenih vrata</w:t>
      </w:r>
      <w:r>
        <w:rPr>
          <w:rFonts w:cs="Verdana" w:ascii="Verdana" w:hAnsi="Verdana"/>
          <w:sz w:val="22"/>
          <w:szCs w:val="22"/>
        </w:rPr>
        <w:t xml:space="preserve"> i građanima otvorila svoje prostore na svim zagrebačkim adresama, od palače i knjižnice HAZU, do Gliptoteke, Kabineta grafike, Narodnog doma, Hrvatskog muzeja arhitekture i znanstvenoistraživačkih zavod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liki broj posjetitelja zabilježen je i u 14 gradova u kojima djeluje 15 znanstvenoistraživačkih i umjetničkih jedinica Akademije. Ukupno je tijekom Dana otvorenih vrata HAZU bilo organizirano 145 manifestacija – predavanja, izložbi, promocija knjiga, prezentacija, radionica, projekcija filmova i predstava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teres za rad najviše hrvatske znanstvene i umjetničke ustanove i ove je godine pokazalo </w:t>
      </w:r>
      <w:r>
        <w:rPr>
          <w:rFonts w:cs="Verdana" w:ascii="Verdana" w:hAnsi="Verdana"/>
          <w:b/>
          <w:sz w:val="22"/>
          <w:szCs w:val="22"/>
        </w:rPr>
        <w:t>više od 7000 građana</w:t>
      </w:r>
      <w:r>
        <w:rPr>
          <w:rFonts w:cs="Verdana" w:ascii="Verdana" w:hAnsi="Verdana"/>
          <w:sz w:val="22"/>
          <w:szCs w:val="22"/>
        </w:rPr>
        <w:t xml:space="preserve"> koji su sa zanimanjem razgledali mjesta gdje djeluje 19 Akademijinih znanstvenih i umjetničkih jedinica, a imali su prigodu i osobno se susresti s akademicima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248660" cy="216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Dane otvorenih vrata otvorio je </w:t>
      </w:r>
      <w:r>
        <w:rPr>
          <w:rFonts w:cs="Verdana" w:ascii="Verdana" w:hAnsi="Verdana"/>
          <w:b/>
          <w:sz w:val="22"/>
          <w:szCs w:val="22"/>
        </w:rPr>
        <w:t>predsjednik HAZU akademik Zvonko Kusić</w:t>
      </w:r>
      <w:r>
        <w:rPr>
          <w:rFonts w:cs="Verdana" w:ascii="Verdana" w:hAnsi="Verdana"/>
          <w:sz w:val="22"/>
          <w:szCs w:val="22"/>
        </w:rPr>
        <w:t xml:space="preserve"> koji je istaknuo da Akademija promiče jedinstvo i konsenzus oko strateških nacionalnih ciljeva, a protiv podjela nacije po bilo kojoj osnov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Akademija brine o promociji znanja i znanosti koje najviše utječu na gospodarski razvoj, društvene promjene i na povezivanje Hrvatske u novu globaliziranu zajednicu. Isto tako Akademija brine o promociji kulture i umjetnosti koje su najvažnije u afirmaciji hrvatskog identiteta.</w:t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oga Akademije je da dugoročno djeluje na formiranje društvene svijesti te utječe na promjenu poremećenog sustava vrijednosti. Svojim autoritetom, nezavisnošću i nepristranošću te sustavnim promišljanjem Akademija je ona institucija u društvu koja je u stanju mobilizirati i motivirati najbolje skupine i pojedince", kazao je akademik Kusić. Istaknuo je da je Hrvatska akademija znanosti i umjetnosti otvorena javnosti tijekom cijele godine (predavanja, znanstveni skupovi, predstavljanja knjiga)</w:t>
      </w:r>
      <w:r>
        <w:rPr>
          <w:rFonts w:cs="Verdana" w:ascii="Verdana" w:hAnsi="Verdana"/>
          <w:iCs/>
          <w:sz w:val="22"/>
          <w:szCs w:val="22"/>
        </w:rPr>
        <w:t>, a ne samo jednom godišnje.</w:t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610</wp:posOffset>
            </wp:positionH>
            <wp:positionV relativeFrom="paragraph">
              <wp:posOffset>67945</wp:posOffset>
            </wp:positionV>
            <wp:extent cx="1981200" cy="1936750"/>
            <wp:effectExtent l="0" t="0" r="0" b="0"/>
            <wp:wrapTight wrapText="bothSides">
              <wp:wrapPolygon edited="0">
                <wp:start x="-103" y="0"/>
                <wp:lineTo x="-103" y="21492"/>
                <wp:lineTo x="21600" y="21492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iCs/>
          <w:sz w:val="22"/>
          <w:szCs w:val="22"/>
        </w:rPr>
        <w:t>Na svečanosti otvorenja manifestacije</w:t>
      </w:r>
      <w:r>
        <w:rPr>
          <w:rFonts w:cs="Verdana" w:ascii="Verdana" w:hAnsi="Verdana"/>
          <w:sz w:val="22"/>
          <w:szCs w:val="22"/>
        </w:rPr>
        <w:t xml:space="preserve"> održan je i glazbeni program u kojem je na Guarnerijevoj violini </w:t>
      </w:r>
      <w:r>
        <w:rPr>
          <w:rFonts w:cs="Verdana" w:ascii="Verdana" w:hAnsi="Verdana"/>
          <w:i/>
          <w:sz w:val="22"/>
          <w:szCs w:val="22"/>
        </w:rPr>
        <w:t xml:space="preserve">King </w:t>
      </w:r>
      <w:r>
        <w:rPr>
          <w:rFonts w:cs="Verdana" w:ascii="Verdana" w:hAnsi="Verdana"/>
          <w:sz w:val="22"/>
          <w:szCs w:val="22"/>
        </w:rPr>
        <w:t>nastupio maestro Orest Shourgot uz klavirsku pratnju Domagoja Gušćić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Među posjetiteljima zabilježene su </w:t>
      </w:r>
      <w:r>
        <w:rPr>
          <w:rFonts w:cs="Verdana" w:ascii="Verdana" w:hAnsi="Verdana"/>
          <w:b/>
          <w:sz w:val="22"/>
          <w:szCs w:val="22"/>
        </w:rPr>
        <w:t>velike skupine srednjoškolaca i studenata</w:t>
      </w:r>
      <w:r>
        <w:rPr>
          <w:rFonts w:cs="Verdana" w:ascii="Verdana" w:hAnsi="Verdana"/>
          <w:sz w:val="22"/>
          <w:szCs w:val="22"/>
        </w:rPr>
        <w:t>, a mladi su dominirali i na predavanjima o temama iz fizike, matematike, kemije, arheologije i drugih znanosti te na književnim večerima na kojima su svoje radove predstavili istaknuti hrvatski književnici koji su ujedno i članovi Hratske akademij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2768600" cy="184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789555" cy="183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624070" cy="308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274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904490" cy="1941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933065" cy="1955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iko zanimanje posjetitelji su pokazali i za Bašćansku ploču koja se čuva u atriju palače Akademije te za Strossmayerovu galeriju starih majstor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2978150" cy="1985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934335" cy="1955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svemu sudeći, Dani otvorenih vrata Hrvatske akademije znanosti i umjetnosti zaživjeli su kao tradicionalna manifestacija i važan su iskorak u naporima da se rad Akademije popularizira i još više otvori javnosti, istovremeno promovirajući hrvatsku znanost i umjetnost.</w:t>
      </w:r>
    </w:p>
    <w:p>
      <w:pPr>
        <w:pStyle w:val="Normal"/>
        <w:ind w:left="368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,</w:t>
      </w:r>
    </w:p>
    <w:p>
      <w:pPr>
        <w:pStyle w:val="Normal"/>
        <w:ind w:left="368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34" w:right="1274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6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6:00Z</dcterms:created>
  <dc:creator>HAZU</dc:creator>
  <dc:description/>
  <dc:language>en-US</dc:language>
  <cp:lastModifiedBy>Ninja Ivanus</cp:lastModifiedBy>
  <cp:lastPrinted>2013-07-24T11:43:00Z</cp:lastPrinted>
  <dcterms:modified xsi:type="dcterms:W3CDTF">2013-11-22T07:26:00Z</dcterms:modified>
  <cp:revision>2</cp:revision>
  <dc:subject/>
  <dc:title>Dani otvorenih vrata HAZU 2013_objava</dc:title>
</cp:coreProperties>
</file>