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oj:  10-162/17- 2013.                                                   Zagreb, 02.travnja 2013.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kcija za preradu naf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NANSTVENO VIJEĆE ZA NAFTU I PL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                  </w:t>
      </w:r>
      <w:r>
        <w:rPr>
          <w:rFonts w:cs="Verdana" w:ascii="Verdana" w:hAnsi="Verdana"/>
          <w:sz w:val="32"/>
        </w:rPr>
        <w:t>P O Z I V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 xml:space="preserve">Pozivate se na godišnju skupštinu Sekcije za preradu naft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ja će se održati u maloj sjedničkoj dvoran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rvatske akademije znanosti i umjetnosti, Zrinski trg 11, Zagreb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u ponedjeljak 8. travnja 2013. godine u 12 sa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dlaže se sljedeći dnevni red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zvješće o radu za 2012. godi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</w:rPr>
        <w:t>Prijedlog plana za 2013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davanje: "Statistička obrada aktivnosti pri realizaciji projekta modernizacije INA Rafinerije nafte Rijeka (prva faza)"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utori: mr.sc. Frane Novak dipl. ing. stroj., Radovan Perišić dipl. ing. stroj.,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2"/>
        </w:rPr>
        <w:t>mr. sc. Sanjin Jurešić dipl. ing el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. Razno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2"/>
        </w:rPr>
        <w:t>Pročelnica Sekcije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Dunja Ahmetović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eastAsia="Arial Unicode MS"/>
      <w:b/>
      <w:bCs/>
      <w:sz w:val="36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3:00Z</dcterms:created>
  <dc:creator>HAZU</dc:creator>
  <dc:description/>
  <dc:language>en-US</dc:language>
  <cp:lastModifiedBy>Duška Torbica</cp:lastModifiedBy>
  <cp:lastPrinted>2009-07-20T13:18:00Z</cp:lastPrinted>
  <dcterms:modified xsi:type="dcterms:W3CDTF">2013-04-08T09:23:00Z</dcterms:modified>
  <cp:revision>2</cp:revision>
  <dc:subject/>
  <dc:title>Memorandum HAZU</dc:title>
</cp:coreProperties>
</file>