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RED ZA PRIRODNE ZNA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ređuje u povodu prve obljetnice smr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AKADEMIKA ZVONIMIRA DEVIDÉ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lang w:val="pl-PL"/>
        </w:rPr>
      </w:pPr>
      <w:r>
        <w:rPr>
          <w:bCs/>
          <w:lang w:val="pl-PL"/>
        </w:rPr>
        <w:t>KOMEMORATIVNI SASTANAK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četvrtak  15. studenoga  2012.  u 11 s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 palači Hrvatske akademije znanosti i umjetnosti</w:t>
      </w:r>
    </w:p>
    <w:p>
      <w:pPr>
        <w:pStyle w:val="Normal"/>
        <w:jc w:val="center"/>
        <w:rPr/>
      </w:pPr>
      <w:r>
        <w:rPr/>
        <w:t>Zagreb, Zrinski trg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stanak će otvoriti tajnik Razreda za prirodne zna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k Ivan Guš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životu i djelu preminulog akademika govorit ć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f. dr. sc. Nikola Ljubešić, član suradnik HAZU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 dr. sc . Dražena Pape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olimo da komemorativnom sastanku prisustvuj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8:00Z</dcterms:created>
  <dc:creator>HAZU</dc:creator>
  <dc:description/>
  <dc:language>en-US</dc:language>
  <cp:lastModifiedBy>Korisnik</cp:lastModifiedBy>
  <cp:lastPrinted>2012-11-05T14:34:00Z</cp:lastPrinted>
  <dcterms:modified xsi:type="dcterms:W3CDTF">2012-11-06T14:08:00Z</dcterms:modified>
  <cp:revision>2</cp:revision>
  <dc:subject/>
  <dc:title>U HAZU komemorativni sastanak u spomen akademiku Zvonimiru Devideu_15.11</dc:title>
</cp:coreProperties>
</file>