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ZIV ZA MEDIJE</w:t>
        <w:tab/>
        <w:tab/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Poštovane, poštovani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HRVATSKA AKADEMIJA ZNANOSTI I UMJETNOSTI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Razred za medicinske znanosti –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Odbor za aterosklerozu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HRVATSKO DRUŠTVO ZA ATEROSKLEROZU</w:t>
      </w:r>
    </w:p>
    <w:p>
      <w:pPr>
        <w:pStyle w:val="Normal"/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i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eferentni Centar Ministarstva zdravstva na nasljedne i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 xml:space="preserve">stečene poremećaje  hemostaze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szCs w:val="22"/>
        </w:rPr>
        <w:t xml:space="preserve">organiziraju i pozivaju Vas na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8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ZNANSTVENI SKUP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VON WILLEBRANDOVA BOLEST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u četvrtak, 26. ožujka 2015., od 9.30 do 13.30 sati</w:t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szCs w:val="22"/>
        </w:rPr>
        <w:t>u dvorani Knjižnice Hrvatske akademije znanosti i umjetnosti,</w:t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szCs w:val="22"/>
        </w:rPr>
        <w:t>Strossmayerov trg 14, Zagreb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NANSTVENI ODBOR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doviti članovi Razreda za medicinske znanosti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rvatske akademije znanosti i umjetnosti: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. Cvetnić, I. Čikeš, D.Dekaris, V. Demarin, V. Goldner,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</w:rPr>
        <w:t>V. Jerolimov, I. Kostović, Z. Kusić, J. Madić, D. Miličić, M. Pećina,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</w:rPr>
        <w:t>I. Prpić, Ž. Reiner, D. Rukavina, M. Šarić, S. Vukičević,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T. Wikerhauser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EDSJEDNIK ORGANIZACIJSKOG ODBORA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kademik Željko Reiner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00" w:before="0" w:after="120"/>
        <w:rPr/>
      </w:pPr>
      <w:r>
        <w:rPr>
          <w:rFonts w:cs="Verdana" w:ascii="Verdana" w:hAnsi="Verdana"/>
          <w:sz w:val="20"/>
        </w:rPr>
        <w:t xml:space="preserve">Po treći puta održava se znanstveni skup o von Willebrandovoj bolesti, rijetkoj nasljednoj bolesti hemostaze koja iskazuje sklonost prekomjernom krvarenju. To je vrlo heterogena bolest, a njoj se malo govori i piše u hrvatskim medicinskim časopisima ili govori na medicinskim skupovima. Stoga je jedan od ciljeva znanstvenog skupa o von Willebrandovoj bolesti širenje spoznaja o toj bolesti unutar medicinske struke. U skupini nasljednih poremećaja sustava koagulacije najčešći je poremećaj. Javlja se u oba spola i blaže je kliničke slike u usporedbi s hemofilijom. </w:t>
      </w:r>
    </w:p>
    <w:p>
      <w:pPr>
        <w:pStyle w:val="Normal"/>
        <w:spacing w:lineRule="exact" w:line="300" w:before="0" w:after="120"/>
        <w:rPr/>
      </w:pPr>
      <w:r>
        <w:rPr>
          <w:rFonts w:cs="Verdana" w:ascii="Verdana" w:hAnsi="Verdana"/>
          <w:sz w:val="20"/>
        </w:rPr>
        <w:t>Ovaj znanstveni skup okuplja stručnjake-eksperte koji će predstaviti novosti o von Willebrandovoj bolesti. Predavanja će, uz hrvatske liječnike, održati i tri gosta predavača, pedijatrica iz Slovenije prim. dr. Majda Benedik Dolničar, dr. Violeta Dejanova iz Makedonije i doc. dr. Predrag Mijić. Ostali predavači su poznati stručnjaci u Hrvatskoj iz Kliničkog bolničkog centra u Zagrebu, a bave se nasljednim poremećajima hemostaze. Predavanja će biti primarno klinički orijentirana, s najnovijim spoznajama na tom području, preporukama u dijagnostici i liječenju. Prikazat će se posebno interesantni slučajevi bolesti koji produbljuju spoznaje u tom području medicine.</w:t>
      </w:r>
    </w:p>
    <w:p>
      <w:pPr>
        <w:pStyle w:val="Normal"/>
        <w:spacing w:lineRule="exact" w:line="300" w:before="0" w:after="1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vaj znanstveni skup je izuzetno koristan radi širenja spoznaja o rijetkoj bolesti unutar medicinske struke, čime doprinosimo boljim prepoznavanjem bolesti i liječenjem na vrijeme. 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ROGRAM</w:t>
      </w:r>
    </w:p>
    <w:p>
      <w:pPr>
        <w:pStyle w:val="Normal"/>
        <w:overflowPunct w:val="true"/>
        <w:autoSpaceDE w:val="true"/>
        <w:spacing w:before="0" w:after="120"/>
        <w:jc w:val="center"/>
        <w:textAlignment w:val="auto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Radno predsjedništvo: S. Zupančić Šalek, Ž. Reiner, M. Pećina</w:t>
      </w:r>
    </w:p>
    <w:p>
      <w:pPr>
        <w:pStyle w:val="Normal"/>
        <w:overflowPunct w:val="true"/>
        <w:autoSpaceDE w:val="true"/>
        <w:spacing w:before="0" w:after="120"/>
        <w:textAlignment w:val="aut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9:30-9:35</w:t>
        <w:tab/>
        <w:t xml:space="preserve">Akademik M. Pećina: pozdravna riječ </w:t>
      </w:r>
    </w:p>
    <w:p>
      <w:pPr>
        <w:pStyle w:val="Normal"/>
        <w:overflowPunct w:val="true"/>
        <w:autoSpaceDE w:val="true"/>
        <w:spacing w:before="0" w:after="120"/>
        <w:textAlignment w:val="auto"/>
        <w:rPr/>
      </w:pPr>
      <w:r>
        <w:rPr>
          <w:rFonts w:cs="Verdana" w:ascii="Verdana" w:hAnsi="Verdana"/>
          <w:sz w:val="20"/>
        </w:rPr>
        <w:t>9:35-9:40</w:t>
        <w:tab/>
        <w:t>Akademik Ž. Reiner</w:t>
      </w:r>
    </w:p>
    <w:p>
      <w:pPr>
        <w:pStyle w:val="Normal"/>
        <w:overflowPunct w:val="true"/>
        <w:autoSpaceDE w:val="true"/>
        <w:spacing w:before="0" w:after="120"/>
        <w:ind w:left="1416" w:hanging="1410"/>
        <w:textAlignment w:val="auto"/>
        <w:rPr/>
      </w:pPr>
      <w:r>
        <w:rPr>
          <w:rFonts w:cs="Verdana" w:ascii="Verdana" w:hAnsi="Verdana"/>
          <w:sz w:val="20"/>
        </w:rPr>
        <w:t>9:40-10:00</w:t>
        <w:tab/>
        <w:t xml:space="preserve">Prim. dr. M. Benedik Dolničar: Dijagnostika i liječenje von Willebrandove bolesti u djece </w:t>
      </w:r>
    </w:p>
    <w:p>
      <w:pPr>
        <w:pStyle w:val="Normal"/>
        <w:overflowPunct w:val="true"/>
        <w:autoSpaceDE w:val="true"/>
        <w:spacing w:before="0" w:after="120"/>
        <w:ind w:left="1416" w:hanging="1410"/>
        <w:textAlignment w:val="aut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0:20-10:40</w:t>
        <w:tab/>
        <w:t xml:space="preserve">Prof. dr. sc. E. Bilić: Razlike u simptomatologiji kod djece oboljele od von Willebrandove bolesti i oboljele od trombocitopatija </w:t>
      </w:r>
    </w:p>
    <w:p>
      <w:pPr>
        <w:pStyle w:val="Normal"/>
        <w:overflowPunct w:val="true"/>
        <w:autoSpaceDE w:val="true"/>
        <w:spacing w:before="0" w:after="120"/>
        <w:ind w:left="1416" w:hanging="1410"/>
        <w:textAlignment w:val="aut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10:20-10:40  Prof. dr. sc.  S. Zupančić Šalek: Profilaksa u von Willebrandovoj bolesti </w:t>
      </w:r>
    </w:p>
    <w:p>
      <w:pPr>
        <w:pStyle w:val="Normal"/>
        <w:overflowPunct w:val="true"/>
        <w:autoSpaceDE w:val="true"/>
        <w:spacing w:before="0" w:after="120"/>
        <w:textAlignment w:val="aut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0:40-11:00</w:t>
        <w:tab/>
        <w:t>Prof. dr. sc.  R. Zadro: Mjerenje aktivnosti von Willebrandova faktora: Siemens Innovance assay</w:t>
      </w:r>
    </w:p>
    <w:p>
      <w:pPr>
        <w:pStyle w:val="Normal"/>
        <w:overflowPunct w:val="true"/>
        <w:autoSpaceDE w:val="true"/>
        <w:spacing w:before="0" w:after="120"/>
        <w:jc w:val="center"/>
        <w:textAlignment w:val="auto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STANKA</w:t>
      </w:r>
    </w:p>
    <w:p>
      <w:pPr>
        <w:pStyle w:val="Normal"/>
        <w:overflowPunct w:val="true"/>
        <w:autoSpaceDE w:val="true"/>
        <w:spacing w:before="0" w:after="120"/>
        <w:textAlignment w:val="aut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1:20-11:45</w:t>
        <w:tab/>
        <w:t xml:space="preserve">Dr. V. Dejanova: Intracranial haemorragae in von Willebrand disease </w:t>
      </w:r>
    </w:p>
    <w:p>
      <w:pPr>
        <w:pStyle w:val="Normal"/>
        <w:overflowPunct w:val="true"/>
        <w:autoSpaceDE w:val="true"/>
        <w:spacing w:before="0" w:after="120"/>
        <w:textAlignment w:val="aut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1:45-12:10</w:t>
        <w:tab/>
        <w:t>Doc. dr. sc. P. Mijić: Von Willebrandova bolest u trudnoći – jesmo li spremni za iznenađenja?</w:t>
      </w:r>
    </w:p>
    <w:p>
      <w:pPr>
        <w:pStyle w:val="Normal"/>
        <w:overflowPunct w:val="true"/>
        <w:autoSpaceDE w:val="true"/>
        <w:spacing w:before="0" w:after="120"/>
        <w:textAlignment w:val="aut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2:10-12:35</w:t>
        <w:tab/>
        <w:t xml:space="preserve">Doc. dr. sc. D. Pulanić: Von Willebrandov faktor i faktor VIII kao mogući biomarkeri kronične reakcije presatka protiv primatelja nakon presadbe alogeničnih matičnih stanica </w:t>
      </w:r>
    </w:p>
    <w:p>
      <w:pPr>
        <w:pStyle w:val="Normal"/>
        <w:overflowPunct w:val="true"/>
        <w:autoSpaceDE w:val="true"/>
        <w:spacing w:before="0" w:after="120"/>
        <w:textAlignment w:val="aut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2:35-13:00</w:t>
        <w:tab/>
        <w:t xml:space="preserve">Dr. sc. A. Boban: Učestalost liječenja u von Willebrandovoj bolesti </w:t>
      </w:r>
    </w:p>
    <w:p>
      <w:pPr>
        <w:pStyle w:val="Normal"/>
        <w:overflowPunct w:val="true"/>
        <w:autoSpaceDE w:val="true"/>
        <w:spacing w:before="0" w:after="120"/>
        <w:textAlignment w:val="auto"/>
        <w:rPr/>
      </w:pPr>
      <w:r>
        <w:rPr>
          <w:rFonts w:cs="Verdana" w:ascii="Verdana" w:hAnsi="Verdana"/>
          <w:sz w:val="20"/>
        </w:rPr>
        <w:t>13:00-13:20</w:t>
        <w:tab/>
        <w:t>Rasprava</w:t>
      </w:r>
    </w:p>
    <w:p>
      <w:pPr>
        <w:pStyle w:val="Normal"/>
        <w:overflowPunct w:val="true"/>
        <w:autoSpaceDE w:val="true"/>
        <w:spacing w:before="0" w:after="120"/>
        <w:textAlignment w:val="auto"/>
        <w:rPr>
          <w:rFonts w:ascii="Verdana" w:hAnsi="Verdana" w:cs="Verdana"/>
          <w:sz w:val="21"/>
          <w:szCs w:val="21"/>
          <w:lang w:val="pl-PL"/>
        </w:rPr>
      </w:pPr>
      <w:r>
        <w:rPr>
          <w:rFonts w:cs="Verdana" w:ascii="Verdana" w:hAnsi="Verdana"/>
          <w:sz w:val="21"/>
          <w:szCs w:val="21"/>
          <w:lang w:val="pl-PL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a </w:t>
      </w:r>
      <w:r>
        <w:rPr>
          <w:rFonts w:cs="Verdana" w:ascii="Verdana" w:hAnsi="Verdana"/>
          <w:b/>
          <w:sz w:val="20"/>
        </w:rPr>
        <w:t>više informacija</w:t>
      </w:r>
      <w:r>
        <w:rPr>
          <w:rFonts w:cs="Verdana" w:ascii="Verdana" w:hAnsi="Verdana"/>
          <w:sz w:val="20"/>
        </w:rPr>
        <w:t xml:space="preserve"> prof. dr. sc. Silva Zupančić Šalek, </w:t>
      </w:r>
      <w:hyperlink r:id="rId2">
        <w:r>
          <w:rPr>
            <w:rStyle w:val="InternetLink"/>
            <w:rFonts w:cs="Verdana" w:ascii="Verdana" w:hAnsi="Verdana"/>
            <w:sz w:val="20"/>
          </w:rPr>
          <w:t>silva.zupancic-salek@zg.htnet.hr</w:t>
        </w:r>
      </w:hyperlink>
      <w:r>
        <w:rPr>
          <w:rFonts w:cs="Verdana" w:ascii="Verdana" w:hAnsi="Verdana"/>
          <w:sz w:val="20"/>
        </w:rPr>
        <w:t xml:space="preserve"> .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rdačno Vas pozdravljamo, zahvaljujemo na suradnji i očekujemo Vaš dolazak.</w:t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red za odnose s javnošću i medije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</w:t>
      </w:r>
      <w:r>
        <w:rPr>
          <w:rFonts w:cs="Verdana" w:ascii="Verdana" w:hAnsi="Verdana"/>
          <w:sz w:val="20"/>
        </w:rPr>
        <w:t>Ninja Ivanuš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274" w:gutter="0" w:header="567" w:top="1276" w:footer="567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  </w:t>
    </w:r>
    <w:r>
      <w:rPr>
        <w:sz w:val="20"/>
      </w:rPr>
      <w:t>Zrinski tr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  <w:tab w:val="center" w:pos="4111" w:leader="none"/>
        <w:tab w:val="right" w:pos="8505" w:leader="none"/>
      </w:tabs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tabs>
        <w:tab w:val="clear" w:pos="708"/>
        <w:tab w:val="left" w:pos="284" w:leader="none"/>
        <w:tab w:val="center" w:pos="3544" w:leader="none"/>
        <w:tab w:val="right" w:pos="7088" w:leader="none"/>
      </w:tabs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lva.zupancic-salek@zg.htnet.h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7:56:00Z</dcterms:created>
  <dc:creator>HAZU</dc:creator>
  <dc:description/>
  <cp:keywords/>
  <dc:language>en-US</dc:language>
  <cp:lastModifiedBy>nivanus</cp:lastModifiedBy>
  <cp:lastPrinted>2015-03-23T08:58:00Z</cp:lastPrinted>
  <dcterms:modified xsi:type="dcterms:W3CDTF">2015-03-23T08:01:00Z</dcterms:modified>
  <cp:revision>4</cp:revision>
  <dc:subject/>
  <dc:title>U HAZU znanstveni skup VON WILLERBRANDOVA BOLEST_04. travnja_za medije</dc:title>
</cp:coreProperties>
</file>