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IV ZA MEDIJE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OD POKROVITELJSTVOM HRVATSK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KADEMIJE ZNANOSTI I UMJETNOS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NTAR ZA INTERDISCIPLINARNO ISTRAŽIVANJE STARE POVIJES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DSJEKA ZA POVIJEST FILOZOFSKOG FAKULTET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VEUČILIŠTA U ZAGREB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RHEOLOŠKI MUZEJ ZADA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u suradnji s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SVEUČILIŠTEM U ZADR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RVATSKIM ARHEOLOŠKIM DRUŠTVO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STITUTOM ZA ARHEOLOGIJ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rganiziraju i pozivaju Vas na interdisciplinarni znanstveni sku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IQUITATIS SOLLEMNIA - ANTIDORON MATE SUIĆ / SVEČANOST STARINE - UZDARJE MATI SUIĆ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4"/>
        </w:rPr>
        <w:t xml:space="preserve">koji će započeti u Zagrebu </w:t>
      </w:r>
      <w:r>
        <w:rPr>
          <w:b/>
          <w:szCs w:val="24"/>
        </w:rPr>
        <w:t>03. studenoga s početkom u 14 sati</w:t>
      </w:r>
    </w:p>
    <w:p>
      <w:pPr>
        <w:pStyle w:val="Normal"/>
        <w:jc w:val="center"/>
        <w:rPr/>
      </w:pPr>
      <w:r>
        <w:rPr>
          <w:b/>
          <w:szCs w:val="24"/>
        </w:rPr>
        <w:t>u dvorani Knjižnice HAZU, Strossmayerov trg 14 u Zagrebu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 stotoj obljetnici rođenja </w:t>
      </w:r>
      <w:r>
        <w:rPr>
          <w:b/>
          <w:szCs w:val="24"/>
        </w:rPr>
        <w:t>MATE SUIĆA</w:t>
      </w:r>
      <w:r>
        <w:rPr>
          <w:szCs w:val="24"/>
        </w:rPr>
        <w:t xml:space="preserve"> (Postire, 03. 11. 1915.), neumornog istraživača, muzealca, sveučilišnog profesora i akademika, pokreće se u njegovu čast i spomen znanstveno okupljanje pod naslovom </w:t>
      </w:r>
      <w:r>
        <w:rPr>
          <w:b/>
          <w:szCs w:val="24"/>
        </w:rPr>
        <w:t xml:space="preserve">ANTIQUITATIS SOLLEMNIA - ANTIDORON MATE / SVEČANOST STARINE – UZDARJE MATI SUIĆU. </w:t>
      </w:r>
      <w:r>
        <w:rPr>
          <w:szCs w:val="24"/>
        </w:rPr>
        <w:t xml:space="preserve">Prvi međunarodni znanstveni skup pod tim naslovom održat će se od  </w:t>
      </w:r>
      <w:r>
        <w:rPr>
          <w:b/>
          <w:szCs w:val="24"/>
        </w:rPr>
        <w:t>03. - 06. studenoga 2015. u Zagrebu i Zadru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nanstveni rad Mate Suića bio je interdisciplinaran, zahvaćao je razdoblja od prapovijesti do srednjega vijeka, a hrvatske je humanističke znanosti tijekom 20. stoljeća unaprijedio mnogim doprinosima. Uvijek je isticao da je u Razred za društvene znanosti Hrvatske akademije znanosti i umjetnosti izabran kao povjesničar, iako su zasada njegove zasluge najjasnije vrednovane u arheološkoj struci.</w:t>
      </w:r>
    </w:p>
    <w:p>
      <w:pPr>
        <w:pStyle w:val="Normal"/>
        <w:jc w:val="both"/>
        <w:rPr/>
      </w:pPr>
      <w:r>
        <w:rPr/>
        <w:t>Mate Suić je jedan od utemeljitelja Filozofskog fakulteta u Zadru te profesor antičke arheologije na istom Fakultetu (kasnije Sveučilište u Zadru). Na Katedri za povijest starog vijeka na Filozofskom fakultetu u Zagrebu naslijedio je akademika Grgu Novaka 1968. godine. Dužnost redovitog profesora obnašao je do umirovljenja.</w:t>
      </w:r>
    </w:p>
    <w:p>
      <w:pPr>
        <w:pStyle w:val="Normal"/>
        <w:jc w:val="both"/>
        <w:rPr/>
      </w:pPr>
      <w:r>
        <w:rPr/>
        <w:t xml:space="preserve">Teško je nabrojiti cjeloviti doprinos Mate Suića kao znanstvenika i muzealca (bio je i ravnatelj Arheološkog muzeja u Zadru i utemeljitelj danas i u inozemstvu poznatog časopisa </w:t>
      </w:r>
      <w:r>
        <w:rPr>
          <w:i/>
          <w:iCs/>
        </w:rPr>
        <w:t>Diadora</w:t>
      </w:r>
      <w:r>
        <w:rPr/>
        <w:t>).</w:t>
      </w:r>
    </w:p>
    <w:p>
      <w:pPr>
        <w:pStyle w:val="Normal"/>
        <w:jc w:val="both"/>
        <w:rPr/>
      </w:pPr>
      <w:r>
        <w:rPr/>
        <w:t xml:space="preserve">Suićevo znanstveno djelo sastoji se od brojnih terenskih istraživanja u Zadru, Ninu, Mulinama na Ugljanu i Bribirskoj glavici, te preko 300 znanstvenih radova, među kojima se ističe knjiga </w:t>
      </w:r>
      <w:r>
        <w:rPr>
          <w:b/>
          <w:i/>
          <w:iCs/>
        </w:rPr>
        <w:t>Antički grad na istočnom Jadranu</w:t>
      </w:r>
      <w:r>
        <w:rPr/>
        <w:t xml:space="preserve"> (1976., drugo revidirano i prošireno izdanje posthumno 2003.). Iznimno važno djelo je i knjiga </w:t>
      </w:r>
      <w:r>
        <w:rPr>
          <w:b/>
          <w:i/>
          <w:iCs/>
        </w:rPr>
        <w:t>Zadar u starom vijeku</w:t>
      </w:r>
      <w:r>
        <w:rPr>
          <w:b/>
        </w:rPr>
        <w:t xml:space="preserve"> </w:t>
      </w:r>
      <w:r>
        <w:rPr/>
        <w:t>[</w:t>
      </w:r>
      <w:r>
        <w:rPr/>
        <w:t>Prošlost Zadra I, 1981.</w:t>
      </w:r>
      <w:r>
        <w:rPr/>
        <w:t>]</w:t>
      </w:r>
      <w:r>
        <w:rPr/>
        <w:t xml:space="preserve">. Te su dvije knjige stupovi antičke arheologije i povijesti u drugoj polovini XX. st. Godine 1996. u Zadru je izišla opsežna knjiga njegovih najvažnijih radova pod naslovom </w:t>
      </w:r>
      <w:r>
        <w:rPr>
          <w:b/>
          <w:i/>
          <w:iCs/>
        </w:rPr>
        <w:t>Odabrani radovi iz stare povijesti Hrvatske</w:t>
      </w:r>
      <w:r>
        <w:rPr/>
        <w:t xml:space="preserve"> koja otkriva široki i golemi dijapazon Suićevih znanstvenih radova. Među njima se opsegom i kvalitetom ističe studija "Hijeronim Stridonjanin – građanin Tarsatike". </w:t>
      </w:r>
    </w:p>
    <w:p>
      <w:pPr>
        <w:pStyle w:val="Normal"/>
        <w:jc w:val="both"/>
        <w:rPr/>
      </w:pPr>
      <w:r>
        <w:rPr/>
        <w:t>U pripremi je knjiga u kojoj se objavljuju rezultati Suićevih istraživanja jadertinskog foruma koju za života nije uspio dovrš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 više informacija</w:t>
      </w:r>
      <w:r>
        <w:rPr/>
        <w:t xml:space="preserve">: prof. dr. sc. Bruna Makvić-Kuntić, e-mail: </w:t>
      </w:r>
      <w:hyperlink r:id="rId2">
        <w:r>
          <w:rPr>
            <w:rStyle w:val="InternetLink"/>
          </w:rPr>
          <w:t>bkm@ffzg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dačno Vas pozdravljamo, zahvaljujemo na suradnji i očekujemo Vaš dola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red za odnose s javnošću i medije HAZU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Ninja Ivanuš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m@ffzg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2:00Z</dcterms:created>
  <dc:creator>HAZU</dc:creator>
  <dc:description/>
  <cp:keywords/>
  <dc:language>en-US</dc:language>
  <cp:lastModifiedBy>nivanus</cp:lastModifiedBy>
  <cp:lastPrinted>2015-04-21T15:35:00Z</cp:lastPrinted>
  <dcterms:modified xsi:type="dcterms:W3CDTF">2015-11-02T12:20:00Z</dcterms:modified>
  <cp:revision>3</cp:revision>
  <dc:subject/>
  <dc:title>Memorandum HAZU</dc:title>
</cp:coreProperties>
</file>