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NSTVENO VIJEĆE ZA NAFTU I PLIN</w:t>
      </w:r>
    </w:p>
    <w:p>
      <w:pPr>
        <w:pStyle w:val="Normal"/>
        <w:rPr>
          <w:sz w:val="28"/>
        </w:rPr>
      </w:pPr>
      <w:r>
        <w:rPr>
          <w:sz w:val="28"/>
        </w:rPr>
        <w:t>Sekcija za naftno rudarstvo</w:t>
      </w:r>
    </w:p>
    <w:p>
      <w:pPr>
        <w:pStyle w:val="Normal"/>
        <w:rPr>
          <w:color w:val="000000"/>
        </w:rPr>
      </w:pPr>
      <w:r>
        <w:rPr>
          <w:sz w:val="28"/>
        </w:rPr>
        <w:t>Broj:</w:t>
      </w:r>
      <w:r>
        <w:rPr>
          <w:color w:val="000000"/>
        </w:rPr>
        <w:t xml:space="preserve"> </w:t>
      </w:r>
      <w:r>
        <w:rPr>
          <w:sz w:val="28"/>
        </w:rPr>
        <w:t>10-162/8-201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znimna nam je čast pozvati Vas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sz w:val="40"/>
        </w:rPr>
        <w:t>XLVI.  GODIŠNJU  SKUPŠT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  <w:t>SEKCIJE ZA NAFTNO RUDARSTV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koja će se održati u</w:t>
      </w:r>
      <w:r>
        <w:rPr>
          <w:b/>
          <w:sz w:val="28"/>
        </w:rPr>
        <w:t xml:space="preserve"> ponedjeljak, 23. ožujka 2015. godine u 11,00 s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Knjižnici HAZU, Strossmayerov trg 14, Zagr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DLAŽEMO SLJEDEĆI DNEVNI 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varanje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Pristupno predavanje 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Izbor radnog predsjedništva, zapisničara, ovjerovitelja zapisnik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zvješće o radu Sekcije u proteklom razdoblju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 rada Sekcije za sljedeću godin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ijedlog prijema novih članova Znanstvenog vijeća za naftu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azno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okviru dnevnog reda predviđeno je pristupno predavanje pod naslov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bCs/>
          <w:i/>
          <w:sz w:val="28"/>
          <w:szCs w:val="28"/>
        </w:rPr>
        <w:t>„</w:t>
      </w:r>
      <w:r>
        <w:rPr>
          <w:rFonts w:cs="Georgia" w:ascii="Georgia" w:hAnsi="Georgia"/>
          <w:i/>
        </w:rPr>
        <w:t>Mogućnost korištenja peleta u laboratorijskim ispitivanjima međudjelovanja bušotinskih fluida i stijena“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</w:p>
    <w:p>
      <w:pPr>
        <w:pStyle w:val="Normal"/>
        <w:rPr/>
      </w:pPr>
      <w:r>
        <w:rPr>
          <w:b/>
          <w:sz w:val="28"/>
          <w:szCs w:val="28"/>
        </w:rPr>
        <w:t>Autor:</w:t>
      </w:r>
      <w:r>
        <w:rPr>
          <w:sz w:val="28"/>
          <w:szCs w:val="28"/>
        </w:rPr>
        <w:t xml:space="preserve"> dr.sc. </w:t>
      </w:r>
      <w:r>
        <w:rPr>
          <w:rFonts w:cs="Georgia" w:ascii="Georgia" w:hAnsi="Georgia"/>
          <w:bCs/>
          <w:iCs/>
        </w:rPr>
        <w:t>Borivoje Pašić</w:t>
      </w:r>
      <w:r>
        <w:rPr>
          <w:sz w:val="28"/>
          <w:szCs w:val="28"/>
        </w:rPr>
        <w:t xml:space="preserve">, dipl.ing. naftnog rudarstva.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71755</wp:posOffset>
                </wp:positionV>
                <wp:extent cx="1714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jnik Sekc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latko Đur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6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jnik Sekc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latko Đur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71755</wp:posOffset>
                </wp:positionV>
                <wp:extent cx="241173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čelnik Sekc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. sc. Zoran Čogel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5.6pt;mso-wrap-distance-left:9.05pt;mso-wrap-distance-right:9.05pt;mso-wrap-distance-top:0pt;mso-wrap-distance-bottom:0pt;margin-top:5.6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čelnik Sekc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r. sc. Zoran Čog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6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1:00Z</dcterms:created>
  <dc:creator>Zlatko.Duric@ina.hr</dc:creator>
  <dc:description/>
  <cp:keywords/>
  <dc:language>en-US</dc:language>
  <cp:lastModifiedBy>nivanus</cp:lastModifiedBy>
  <cp:lastPrinted>2015-03-16T11:35:00Z</cp:lastPrinted>
  <dcterms:modified xsi:type="dcterms:W3CDTF">2015-03-16T10:41:00Z</dcterms:modified>
  <cp:revision>2</cp:revision>
  <dc:subject/>
  <dc:title>ZNANSTVENO VIJEĆE ZA NAFTU I PLIN</dc:title>
</cp:coreProperties>
</file>