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</w:t>
      </w:r>
      <w:r>
        <w:rPr>
          <w:rFonts w:cs="Verdana" w:ascii="Verdana" w:hAnsi="Verdana"/>
          <w:b/>
        </w:rPr>
        <w:t>JOSIP PEČARIĆ IZABRAN ZA DOPISNOG ČLANA DUKLJANSKE AKADEMIJE NAUKA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929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907" w:right="-907" w:hanging="0"/>
        <w:jc w:val="both"/>
        <w:rPr/>
      </w:pPr>
      <w:r>
        <w:rPr>
          <w:rFonts w:cs="Verdana" w:ascii="Verdana" w:hAnsi="Verdana"/>
          <w:b/>
        </w:rPr>
        <w:t>Zagreb, 28. ožujka 2016.</w:t>
      </w:r>
      <w:r>
        <w:rPr>
          <w:rFonts w:cs="Verdana" w:ascii="Verdana" w:hAnsi="Verdana"/>
        </w:rPr>
        <w:t xml:space="preserve"> – Za izniman doprinos oživljavanju cabareta nagrađen je teatrolog Boris Senker, "jedan od naših najvećih teatrologa i povjesničara kazališta jednako je značajan i kao autor koji je pisao mnoge iznimno vrijedne komade koji su se znatnim dijelom nastavljali na tradiciju cabareta", ističe se u obrazloženju.</w:t>
      </w:r>
    </w:p>
    <w:p>
      <w:pPr>
        <w:pStyle w:val="Normal"/>
        <w:ind w:left="-907" w:right="-9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7" w:right="-9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ker je oživljavanju "tog potisnutog rubnog kazališta" bitno pridonio u suautorstvu s Ninom Škrabeom i Tahirom Mujičićem, najprije s Kavanom Torso, a potom i nekim od najvećih uspjeha Glumačke družine Histrion koji su također sadržavali mnoge elemente cabareta – "Domagojada", "Glumijada" i "Hist(o/e)rijada".</w:t>
      </w:r>
    </w:p>
    <w:p>
      <w:pPr>
        <w:pStyle w:val="Normal"/>
        <w:ind w:left="-907" w:right="-9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7" w:right="-9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I komadi koje je sam napisao poput 'Cabaret &amp;td' i 'Fritzspiel' pridonijeli su da postane jedan od najznačajnijih obnovitelja cabareta u hrvatskom kazalištu", dodaje se.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0:00Z</dcterms:created>
  <dc:creator>HAZU</dc:creator>
  <dc:description/>
  <dc:language>en-US</dc:language>
  <cp:lastModifiedBy>mlipovac</cp:lastModifiedBy>
  <cp:lastPrinted>2015-04-21T15:35:00Z</cp:lastPrinted>
  <dcterms:modified xsi:type="dcterms:W3CDTF">2016-03-31T11:20:00Z</dcterms:modified>
  <cp:revision>2</cp:revision>
  <dc:subject/>
  <dc:title>Memorandum HAZU</dc:title>
</cp:coreProperties>
</file>