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KLADA HAZU DODIJELILA 1,4 MILIJUNA KUNA ZA 149 PROJEKAT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603059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Tijeloteksta2"/>
        <w:spacing w:lineRule="exact" w:line="300"/>
        <w:jc w:val="both"/>
        <w:rPr/>
      </w:pPr>
      <w:r>
        <w:rPr>
          <w:rFonts w:cs="Arial" w:ascii="Verdana" w:hAnsi="Verdana"/>
          <w:b/>
          <w:szCs w:val="24"/>
        </w:rPr>
        <w:t xml:space="preserve">Zagreb, 10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palači Hrvatske akademije znanosti i umjetnosti u četvrtak 10. srpnja na konferenciji za novinare objavljena je odluka Upravnog odbora Zaklade HAZU o financiranju projekata u 2014. Na temelju provedenog 16. javnog natječaja, Upravni odbor Zaklade odlučio je da se sredstva u iznosu od </w:t>
      </w:r>
      <w:r>
        <w:rPr>
          <w:rFonts w:cs="Verdana" w:ascii="Verdana" w:hAnsi="Verdana"/>
          <w:b/>
          <w:szCs w:val="24"/>
        </w:rPr>
        <w:t>1,4 milijuna kuna</w:t>
      </w:r>
      <w:r>
        <w:rPr>
          <w:rFonts w:cs="Verdana" w:ascii="Verdana" w:hAnsi="Verdana"/>
          <w:szCs w:val="24"/>
        </w:rPr>
        <w:t xml:space="preserve"> raspodjele za potpomaganje ukupno </w:t>
      </w:r>
      <w:r>
        <w:rPr>
          <w:rFonts w:cs="Verdana" w:ascii="Verdana" w:hAnsi="Verdana"/>
          <w:b/>
          <w:szCs w:val="24"/>
        </w:rPr>
        <w:t>149 prihvaćenih projekata</w:t>
      </w:r>
      <w:r>
        <w:rPr>
          <w:rFonts w:cs="Verdana" w:ascii="Verdana" w:hAnsi="Verdana"/>
          <w:szCs w:val="24"/>
        </w:rPr>
        <w:t xml:space="preserve">. Od toga se 75 projekata odnosi na dosad neobjavljena djela iz područja znanosti i umjetnosti, 42 projekta vezana su uz organiziranje znanstvenih skupova, a 32 projekta za razvijanje znanstveno istraživačkog i umjetničkog rada. </w:t>
      </w:r>
    </w:p>
    <w:p>
      <w:pPr>
        <w:pStyle w:val="Tijeloteksta2"/>
        <w:spacing w:lineRule="exact" w:line="300"/>
        <w:jc w:val="both"/>
        <w:rPr/>
      </w:pPr>
      <w:r>
        <w:rPr>
          <w:rFonts w:cs="Verdana" w:ascii="Verdana" w:hAnsi="Verdana"/>
          <w:szCs w:val="24"/>
        </w:rPr>
        <w:t xml:space="preserve">Na konferenciji su objavljeni i dobitnici ovogodišnje Nagrade Dragutin Tadijanović i Nagrade Stipan Bilić-Prcić. Pjesničku nagradu Dragutin Tadijanović dobio je pjesnik </w:t>
      </w:r>
      <w:r>
        <w:rPr>
          <w:rFonts w:cs="Verdana" w:ascii="Verdana" w:hAnsi="Verdana"/>
          <w:b/>
          <w:szCs w:val="24"/>
        </w:rPr>
        <w:t>Miroslav Mađer</w:t>
      </w:r>
      <w:r>
        <w:rPr>
          <w:rFonts w:cs="Verdana" w:ascii="Verdana" w:hAnsi="Verdana"/>
          <w:szCs w:val="24"/>
        </w:rPr>
        <w:t xml:space="preserve">, a studentice književnosti </w:t>
      </w:r>
      <w:r>
        <w:rPr>
          <w:rFonts w:cs="Verdana" w:ascii="Verdana" w:hAnsi="Verdana"/>
          <w:b/>
          <w:szCs w:val="24"/>
        </w:rPr>
        <w:t>Andrea Divić</w:t>
      </w:r>
      <w:r>
        <w:rPr>
          <w:rFonts w:cs="Verdana" w:ascii="Verdana" w:hAnsi="Verdana"/>
          <w:szCs w:val="24"/>
        </w:rPr>
        <w:t xml:space="preserve"> iz Brodsko-posavske županije i </w:t>
      </w:r>
      <w:r>
        <w:rPr>
          <w:rFonts w:cs="Verdana" w:ascii="Verdana" w:hAnsi="Verdana"/>
          <w:b/>
          <w:szCs w:val="24"/>
        </w:rPr>
        <w:t>Mandica Nikšić</w:t>
      </w:r>
      <w:r>
        <w:rPr>
          <w:rFonts w:cs="Verdana" w:ascii="Verdana" w:hAnsi="Verdana"/>
          <w:szCs w:val="24"/>
        </w:rPr>
        <w:t xml:space="preserve"> iz Ličko-senjske županije dobile su studentske stipendije. Iz fonda Nagrade Stipana Bilića-Prcića dodijeljene su dvije potpore ponajboljim učenicama gimnazije u Imotskom, </w:t>
      </w:r>
      <w:r>
        <w:rPr>
          <w:rFonts w:cs="Verdana" w:ascii="Verdana" w:hAnsi="Verdana"/>
          <w:b/>
          <w:szCs w:val="24"/>
        </w:rPr>
        <w:t>Katarini Kata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artini Kujundžić</w:t>
      </w:r>
      <w:r>
        <w:rPr>
          <w:rFonts w:cs="Verdana" w:ascii="Verdana" w:hAnsi="Verdana"/>
          <w:szCs w:val="24"/>
        </w:rPr>
        <w:t xml:space="preserve">, dok pjesnička nagrada nije dodijeljena, budući da je pristigla samo jedna prijava. </w:t>
      </w:r>
    </w:p>
    <w:p>
      <w:pPr>
        <w:pStyle w:val="Tijeloteksta2"/>
        <w:spacing w:lineRule="exact" w:line="300"/>
        <w:jc w:val="both"/>
        <w:rPr/>
      </w:pPr>
      <w:r>
        <w:rPr>
          <w:rFonts w:cs="Verdana" w:ascii="Verdana" w:hAnsi="Verdana"/>
          <w:szCs w:val="24"/>
        </w:rPr>
        <w:t xml:space="preserve">Na konferenciji za novinare govorili su predsjednik Hrvatske akademije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predsjednik Upravnog odbora Zaklade </w:t>
      </w:r>
      <w:r>
        <w:rPr>
          <w:rFonts w:cs="Verdana" w:ascii="Verdana" w:hAnsi="Verdana"/>
          <w:b/>
          <w:szCs w:val="24"/>
        </w:rPr>
        <w:t xml:space="preserve">akademik Velimir Neidhardt </w:t>
      </w:r>
      <w:r>
        <w:rPr>
          <w:rFonts w:cs="Verdana" w:ascii="Verdana" w:hAnsi="Verdana"/>
          <w:szCs w:val="24"/>
        </w:rPr>
        <w:t xml:space="preserve">i ravnatelj Zaklade </w:t>
      </w:r>
      <w:r>
        <w:rPr>
          <w:rFonts w:cs="Verdana" w:ascii="Verdana" w:hAnsi="Verdana"/>
          <w:b/>
          <w:szCs w:val="24"/>
        </w:rPr>
        <w:t>prof. dr. sc. Slobodan Kaštel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Tijeloteksta2"/>
        <w:spacing w:lineRule="exact" w:line="300"/>
        <w:jc w:val="both"/>
        <w:rPr/>
      </w:pPr>
      <w:r>
        <w:rPr>
          <w:rFonts w:cs="Verdana" w:ascii="Verdana" w:hAnsi="Verdana"/>
          <w:szCs w:val="24"/>
        </w:rPr>
        <w:t xml:space="preserve">Akademik Kusić je istaknuo da je zaklada HAZU jedna od najvažnijih aktivnosti Akademije i podsjetio da je ona prije 153 godine osnovana upravo zahvaljujući posebnoj zakladi koju je utemeljio biskup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Tijeloteksta2"/>
        <w:spacing w:lineRule="exact" w:line="300"/>
        <w:jc w:val="both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Ovime na neki način vraćamo dug svom utemeljitelju“, kazao je akademik Kusić, podsjetivši da je u povijesti Akademije postojalo više zaklada, među kojima i zaklade nastale iz ostavštine nekadašnjih predsjednika Franje Račkog i Tadije Smičiklasa. Akademik Kusić spomenuo je i donacije koje je Akademija dobivala nakon 1945. kad zaklade više nisu djelovale, od kojih su najpoznatije donacije Ante Topića Mimare, Zlatka Balokovića, Maksimilijana Vanke, Natalije Matovinović te posljednja donacija iseljenika </w:t>
      </w:r>
      <w:r>
        <w:rPr>
          <w:rFonts w:cs="Verdana" w:ascii="Verdana" w:hAnsi="Verdana"/>
          <w:b/>
          <w:szCs w:val="24"/>
        </w:rPr>
        <w:t>Stipana Bilića-Prcića</w:t>
      </w:r>
      <w:r>
        <w:rPr>
          <w:rFonts w:cs="Verdana" w:ascii="Verdana" w:hAnsi="Verdana"/>
          <w:szCs w:val="24"/>
        </w:rPr>
        <w:t xml:space="preserve"> koja se sastoji od 1,5 milijuna eura i obiteljske kuće u Zagrebu, što je najveća pojedinačna donacija u korist Zaklade. </w:t>
      </w:r>
    </w:p>
    <w:p>
      <w:pPr>
        <w:pStyle w:val="Tijeloteksta2"/>
        <w:spacing w:lineRule="exact" w:line="30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Značajan ugled koji je Zaklada stvorila motivacija je i za nove donacije. Zaklada je do sada financirala 1085 projekata s ukupno 14,2 milijuna kuna i pomogla izdavanje oko 500 knjiga. To je značajna potpora za izdavanje neobjavljenih djela, za istraživačke projekte i znanstvene skupove. Akademija je u ovih 20 godina putem zaklade posebno pomagala mlade znanstvenike i mnogi od njih afirmirali su se upravo putem zaklade“, rekao je akademik Kusić koji je novinare izvijestio i o radu HAZU u prvih pola godine kada je u Akademiji bilo ukupno 185 događanja, uglavnom stručnih i znanstvenih skupova i predavanja na kojima su obrađene teme iz svih društvenih područja. „Nedavno je Vlada prihvatila Strategiju znanosti i obrazovanja koja je trenutno u saborskoj proceduri, a smjernice za Strategiju napravila je Akademija i to je bilo prvi put da je HAZU institucionalno sudjelovao u tako velikom projektu“, istaknuo je akademik Kusić koji je spomenuo i da je Hrvatski sabor prošlog tjedna prihvatio Izvješće o radu HAZU u 2013. i to jednoglasno, što je bio prvi slučaj u povijesti. Akademik Kusić posebno se zahvalio prof. dr. sc. Slobodanu Kašteli koji je bio ravnatelj Zaklade od njenog osnutka 1993., a kojeg će uskoro zamijeniti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, tajnik HAZU, kazavši da je bio jedan od najzaslužnijih za uspjeh Zaklad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Predsjednik Upravnog odbora Zaklade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azao je da je djelovanje Zaklade HAZU kulturni fenomen s obzirom na tradiciju Akademijinih zaklada u doba Strossmayera koja je obnovljena stvaranjem samostalne Republike Hrvatske. Pojasnio je da </w:t>
      </w:r>
      <w:r>
        <w:rPr>
          <w:rFonts w:cs="Verdana" w:ascii="Verdana" w:hAnsi="Verdana"/>
          <w:b/>
          <w:szCs w:val="24"/>
        </w:rPr>
        <w:t>glavnica Zaklade iznosi sedam milijuna eura</w:t>
      </w:r>
      <w:r>
        <w:rPr>
          <w:rFonts w:cs="Verdana" w:ascii="Verdana" w:hAnsi="Verdana"/>
          <w:szCs w:val="24"/>
        </w:rPr>
        <w:t xml:space="preserve">, a da se za financiranje projekata svake godine koriste sredstva od kamata koje se u Privrednoj banci Zagreb obračunavaju po stopi od pet posto. Podsjetio je i na institucije i pojedince zahvaljujući čijim donacijama je Zaklada i mogla početi djelovati. To su bili </w:t>
      </w:r>
      <w:r>
        <w:rPr>
          <w:rFonts w:cs="Arial" w:ascii="Verdana" w:hAnsi="Verdana"/>
          <w:szCs w:val="24"/>
        </w:rPr>
        <w:t xml:space="preserve">Hrvatski sabor, Grad Rab, Zagrebački velesajam d.o.o., Školska knjiga d.d., Pliva d.d., Hrvatska gospodarska komora, Zagrebačka banka d.d., Privredna banka d.d., obitelj Torbar, dr. Greta i dr. Fedja Verbič, INA industrija nafte, Grad Zagreb, akademik Dragutin Tadijanović i Stipan Bilić-Prcić. Akademik Neidhardt najavio je da će se iz donacije obitelji Verbič uskoro početi dodjeljivati i nagrade studentima stomatologije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Ravnatelj Zaklade </w:t>
      </w:r>
      <w:r>
        <w:rPr>
          <w:rFonts w:cs="Verdana" w:ascii="Verdana" w:hAnsi="Verdana"/>
          <w:b/>
          <w:szCs w:val="24"/>
        </w:rPr>
        <w:t>prof. dr. sc. Slobodan Kaštela</w:t>
      </w:r>
      <w:r>
        <w:rPr>
          <w:rFonts w:cs="Verdana" w:ascii="Verdana" w:hAnsi="Verdana"/>
          <w:szCs w:val="24"/>
        </w:rPr>
        <w:t xml:space="preserve"> izvijestio je da su se na javni poziv Zaklade prijavila </w:t>
      </w:r>
      <w:r>
        <w:rPr>
          <w:rFonts w:cs="Verdana" w:ascii="Verdana" w:hAnsi="Verdana"/>
          <w:b/>
          <w:szCs w:val="24"/>
        </w:rPr>
        <w:t>422 projekta</w:t>
      </w:r>
      <w:r>
        <w:rPr>
          <w:rFonts w:cs="Verdana" w:ascii="Verdana" w:hAnsi="Verdana"/>
          <w:szCs w:val="24"/>
        </w:rPr>
        <w:t xml:space="preserve"> kojima se ukupno tražilo više od deset milijuna kuna. Pojasnio je da je interes za financiranje putem Zaklade HAZU svake godine sve veći, budući da su u proračunima ministarstava znanosti i kulture značajno reducirana sredstva za znanstvene i kulturne projekte, kao i za izdavačku djelatnost. 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Govoreći o sredstvima Zaklade, prof. dr. sc. Kaštela je pojasnio da su ona do sada ukupno iznosila </w:t>
      </w:r>
      <w:r>
        <w:rPr>
          <w:rFonts w:cs="Verdana" w:ascii="Verdana" w:hAnsi="Verdana"/>
          <w:b/>
          <w:szCs w:val="24"/>
        </w:rPr>
        <w:t>72 milijuna kuna</w:t>
      </w:r>
      <w:r>
        <w:rPr>
          <w:rFonts w:cs="Verdana" w:ascii="Verdana" w:hAnsi="Verdana"/>
          <w:szCs w:val="24"/>
        </w:rPr>
        <w:t xml:space="preserve">, od čega je od kamata ostvareno oko </w:t>
      </w:r>
      <w:r>
        <w:rPr>
          <w:rFonts w:cs="Verdana" w:ascii="Verdana" w:hAnsi="Verdana"/>
          <w:b/>
          <w:szCs w:val="24"/>
        </w:rPr>
        <w:t>24 milijuna kuna</w:t>
      </w:r>
      <w:r>
        <w:rPr>
          <w:rFonts w:cs="Verdana" w:ascii="Verdana" w:hAnsi="Verdana"/>
          <w:szCs w:val="24"/>
        </w:rPr>
        <w:t xml:space="preserve">. Donacije institucija i pojedinaca ukupno su iznosile oko </w:t>
      </w:r>
      <w:r>
        <w:rPr>
          <w:rFonts w:cs="Verdana" w:ascii="Verdana" w:hAnsi="Verdana"/>
          <w:b/>
          <w:szCs w:val="24"/>
        </w:rPr>
        <w:t>13 milijuna kuna</w:t>
      </w:r>
      <w:r>
        <w:rPr>
          <w:rFonts w:cs="Verdana" w:ascii="Verdana" w:hAnsi="Verdana"/>
          <w:szCs w:val="24"/>
        </w:rPr>
        <w:t xml:space="preserve">, od čega se oko devet milijuna odnosi na donaciju Stipana Bilića-Prcića, a oko </w:t>
      </w:r>
      <w:r>
        <w:rPr>
          <w:rFonts w:cs="Verdana" w:ascii="Verdana" w:hAnsi="Verdana"/>
          <w:b/>
          <w:szCs w:val="24"/>
        </w:rPr>
        <w:t>35 milijuna kuna</w:t>
      </w:r>
      <w:r>
        <w:rPr>
          <w:rFonts w:cs="Verdana" w:ascii="Verdana" w:hAnsi="Verdana"/>
          <w:szCs w:val="24"/>
        </w:rPr>
        <w:t xml:space="preserve"> u Zakladu je uplaćeno iz državnog proračuna kao kompenzacija za stanove oduzete Akademiji nakon 1946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7:00Z</dcterms:created>
  <dc:creator>HAZU</dc:creator>
  <dc:description/>
  <dc:language>en-US</dc:language>
  <cp:lastModifiedBy>Ninja Ivanus</cp:lastModifiedBy>
  <cp:lastPrinted>2014-05-23T13:48:00Z</cp:lastPrinted>
  <dcterms:modified xsi:type="dcterms:W3CDTF">2014-07-10T10:17:00Z</dcterms:modified>
  <cp:revision>2</cp:revision>
  <dc:subject/>
  <dc:title>Memorandum HAZU</dc:title>
</cp:coreProperties>
</file>