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HRVATSKOJ AKADEMIJI ZNANOSTI I UMJETNOSTI OTVOREN ZNANSTVENI SKUP O ANTUNU BARCU</w:t>
      </w:r>
    </w:p>
    <w:p>
      <w:pPr>
        <w:pStyle w:val="Normal"/>
        <w:overflowPunct w:val="true"/>
        <w:spacing w:before="0" w:after="120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cs="HelveticaNeueLTPro-ThEx"/>
          <w:sz w:val="28"/>
          <w:szCs w:val="28"/>
        </w:rPr>
      </w:pPr>
      <w:r>
        <w:rPr>
          <w:rFonts w:cs="HelveticaNeueLTPro-ThEx"/>
          <w:b/>
          <w:sz w:val="28"/>
          <w:szCs w:val="28"/>
        </w:rPr>
        <w:t>Zagreb, 24. travnja 2014.</w:t>
      </w:r>
      <w:r>
        <w:rPr>
          <w:rFonts w:cs="HelveticaNeueLTPro-ThEx"/>
          <w:sz w:val="28"/>
          <w:szCs w:val="28"/>
        </w:rPr>
        <w:t xml:space="preserve"> – U Knjižnici Hrvatske akademije znanosti i umjetnosti u četvrtak 24. travnja otvoren je </w:t>
      </w:r>
      <w:r>
        <w:rPr>
          <w:rFonts w:cs="HelveticaNeueLTPro-ThEx"/>
          <w:b/>
          <w:sz w:val="28"/>
          <w:szCs w:val="28"/>
        </w:rPr>
        <w:t>trodnevni znanstveni skup o Antunu Barcu</w:t>
      </w:r>
      <w:r>
        <w:rPr>
          <w:rFonts w:cs="HelveticaNeueLTPro-ThEx"/>
          <w:sz w:val="28"/>
          <w:szCs w:val="28"/>
        </w:rPr>
        <w:t xml:space="preserve"> koji se održava do 26. travnja pod pokroviteljstvom Akademije i njenog Razreda za književnost u povodu 120. godišnjice rođenja tog istaknutog hrvatskog književnog povjesničara. Riječ je o 14. u nizu znanstvenih skupova koji se organiziraju u čast hrvatskih književnih povjesničara, a organiziratori su Hrvatski studiji i Filozofski fakultet Sveučilišta u Zagrebu, Filozofski fakultet Sveučilišta Josipa Jurja Strossmayera u Osijeku, Sveučilište Jurja Dobrile u Puli, Sveučilište u Zadru, Hrvatsko filološko društvo, ogranak Matice hrvatske iz Varaždina i Gradska knjižnica Crikvenica. U tom gradu održat će se drugi dio znanstvenog skupa, kao i na otoku Krku. Na skupu sudjeluje tridesetak znanstvenika iz Hrvatske te iz Njemačke i Italije. Skup je otvorio predsjednik HAZU </w:t>
      </w:r>
      <w:r>
        <w:rPr>
          <w:rFonts w:cs="HelveticaNeueLTPro-ThEx"/>
          <w:b/>
          <w:sz w:val="28"/>
          <w:szCs w:val="28"/>
        </w:rPr>
        <w:t>akademik Zvonko Kusić</w:t>
      </w:r>
      <w:r>
        <w:rPr>
          <w:rFonts w:cs="HelveticaNeueLTPro-ThEx"/>
          <w:sz w:val="28"/>
          <w:szCs w:val="28"/>
        </w:rPr>
        <w:t xml:space="preserve"> koji je istaknuo da je Barac bio jedan od ljudi koji su gradili hrvatsku kulturu i znanost, zbog čega mu i Akademija duguje veliku zahvalnost. „On je utro put i stvorio znanost o književnosti i o književnoj kritici, bio je neumoran radnik, strpljiv, samozatajan i samokritičan. Do tada su o piscima postojali fakrografski podaci, ali nije bio jasan pojam ni kritike ni same znanosti o književnosti. On je u 20 godina, od 1918. kad je doktorirao pa do 1938. kad je izdao knjigu </w:t>
      </w:r>
      <w:r>
        <w:rPr>
          <w:rFonts w:cs="HelveticaNeueLTPro-ThEx"/>
          <w:i/>
          <w:sz w:val="28"/>
          <w:szCs w:val="28"/>
        </w:rPr>
        <w:t>Hrvatska književna kritika,</w:t>
      </w:r>
      <w:r>
        <w:rPr>
          <w:rFonts w:cs="HelveticaNeueLTPro-ThEx"/>
          <w:sz w:val="28"/>
          <w:szCs w:val="28"/>
        </w:rPr>
        <w:t xml:space="preserve"> to sistematizirao. Barac je uspostavio tezu o veličinI malenih prema kojoj i mali pisci stvaraju kulturu i književnost jednog naroda i to je njegov velik doprinos“, kazao je akademik Kusić. Podsjetio je i na Barčevo članstvo u Akademiji u kojoj je 1947. potaknuo osnivanje Instituta za jezik i književnost te utjecao na formiranje razreda za filološke znanosti i književnost u obliku u kakvom postoje i danas. </w:t>
      </w:r>
    </w:p>
    <w:p>
      <w:pPr>
        <w:pStyle w:val="ListParagraph"/>
        <w:ind w:left="0" w:hanging="0"/>
        <w:jc w:val="both"/>
        <w:rPr>
          <w:rFonts w:cs="HelveticaNeueLTPro-ThEx"/>
          <w:sz w:val="28"/>
          <w:szCs w:val="28"/>
        </w:rPr>
      </w:pPr>
      <w:r>
        <w:rPr>
          <w:rFonts w:cs="HelveticaNeueLTPro-ThEx"/>
          <w:sz w:val="28"/>
          <w:szCs w:val="28"/>
        </w:rPr>
        <w:t xml:space="preserve">O životu Antuna Barca govorio je predsjednik Organizacijskog odbora skupa </w:t>
      </w:r>
      <w:r>
        <w:rPr>
          <w:rFonts w:cs="HelveticaNeueLTPro-ThEx"/>
          <w:b/>
          <w:sz w:val="28"/>
          <w:szCs w:val="28"/>
        </w:rPr>
        <w:t>prof. dr. sc. Tihomil Maštrović</w:t>
      </w:r>
      <w:r>
        <w:rPr>
          <w:rFonts w:cs="HelveticaNeueLTPro-ThEx"/>
          <w:sz w:val="28"/>
          <w:szCs w:val="28"/>
        </w:rPr>
        <w:t xml:space="preserve"> iz Zavoda za povijest hrvatske književnosti, kazališta i glazbe HAZU. Antun Barac rodio se u Kamenjaku kod Crikvenice 1894., a umro je u Zagrebu 1955. Osnovnu školu pohađao je u Grižanama, gimnaziju na Sušaku, a u Zagrebu je završio Filozofski fakultet na kojem je od 1930. bio docent, a od 1938. redoviti profesor. Od 1941. do 1942. bio je zatočen u ustaškim logorima Jasenovcu i Staroj Gradiški. Prof. dr. sc. Maštrović održao je i izlaganje </w:t>
      </w:r>
      <w:r>
        <w:rPr>
          <w:rFonts w:cs="HelveticaNeueLTPro-ThEx"/>
          <w:i/>
          <w:sz w:val="28"/>
          <w:szCs w:val="28"/>
        </w:rPr>
        <w:t>Antun Barac i JAZU (HAZU)</w:t>
      </w:r>
      <w:r>
        <w:rPr>
          <w:rFonts w:cs="HelveticaNeueLTPro-ThEx"/>
          <w:sz w:val="28"/>
          <w:szCs w:val="28"/>
        </w:rPr>
        <w:t xml:space="preserve"> u kojem je spomenuo da je Barac izabran za redovitog člana HAZU 1944., a od 1947. bio je tajnik Odjela za jezik i književnost koji se na njegovu inicijativu 1951. podijelio na razrede za filološke znanosti i suvremenu književnost. Kao prvi direktor Akademijinog Instituta za jezik i književnost Barac je dao temeljne smjernice njegovom radu i kao ciljeve definirao proučavanje povijesti hrvatskog jezika i književnosti suvremenom znanstvenom metodologijom. Započeto je i prikupljanje rukopisnog materijala važnog za proučavanje hrvatske književnosti, čime su stvorene pretpostavke za kasnija kritička izdanja važnijih hrvatskih pisaca. „Velike su zasluge akademika Antuna Barca i za osnivanje Akademijinog Instituta za povijesne znanosti u Zadru 1954., čija svrha je bila istraživanje povijesti južne Hrvatske, osobito Zadra, što je tim značajnije zna li se da je taj hrvatski grad od 1920. do 1944. Bio u sastavu Italije te je bilo važno organizirati sustavna znanstvena istraživanja o njegovoj povijesti koja je nedvojbeno hrvatska“, kazao je prof. dr. sc. Maštrović. </w:t>
      </w:r>
    </w:p>
    <w:p>
      <w:pPr>
        <w:pStyle w:val="ListParagraph"/>
        <w:ind w:left="0" w:hanging="0"/>
        <w:jc w:val="both"/>
        <w:rPr>
          <w:rFonts w:cs="HelveticaNeueLTPro-ThEx"/>
          <w:sz w:val="28"/>
          <w:szCs w:val="28"/>
        </w:rPr>
      </w:pPr>
      <w:r>
        <w:rPr>
          <w:rFonts w:cs="HelveticaNeueLTPro-ThEx"/>
          <w:sz w:val="28"/>
          <w:szCs w:val="28"/>
        </w:rPr>
        <w:t xml:space="preserve">Tajnik razreda za književnost </w:t>
      </w:r>
      <w:r>
        <w:rPr>
          <w:rFonts w:cs="HelveticaNeueLTPro-ThEx"/>
          <w:b/>
          <w:sz w:val="28"/>
          <w:szCs w:val="28"/>
        </w:rPr>
        <w:t>akademik Ante Stamać</w:t>
      </w:r>
      <w:r>
        <w:rPr>
          <w:rFonts w:cs="HelveticaNeueLTPro-ThEx"/>
          <w:sz w:val="28"/>
          <w:szCs w:val="28"/>
        </w:rPr>
        <w:t xml:space="preserve"> govorio je o Barčevim tekstovima o Antunu Gustavu Matošu kazavši da mu je bio „stalan intimni izazov“, budući da je o njemu napisao čak 17 dužih i kraćih tekstova od 1917. do 1954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cs="HelveticaNeueLTPro-ThEx"/>
          <w:sz w:val="28"/>
          <w:szCs w:val="28"/>
        </w:rPr>
        <w:t xml:space="preserve">Na skupu je sudjelovao i sin Antuna Barca </w:t>
      </w:r>
      <w:r>
        <w:rPr>
          <w:rFonts w:cs="HelveticaNeueLTPro-ThEx"/>
          <w:b/>
          <w:sz w:val="28"/>
          <w:szCs w:val="28"/>
        </w:rPr>
        <w:t>prof. dr. Boško Barac</w:t>
      </w:r>
      <w:r>
        <w:rPr>
          <w:rFonts w:cs="HelveticaNeueLTPro-ThEx"/>
          <w:sz w:val="28"/>
          <w:szCs w:val="28"/>
        </w:rPr>
        <w:t xml:space="preserve">, ugledni neurolog, koji je govorio o očevoj ostavštini i zalaganju za očuvanje hrvatskog književnog jezika i njegovim javnim istupima protiv planova za „ujednačavanje pravopisa“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Verdana" w:hAnsi="Verdana" w:cs="Arial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9:00Z</dcterms:created>
  <dc:creator>HAZU</dc:creator>
  <dc:description/>
  <cp:keywords/>
  <dc:language>en-US</dc:language>
  <cp:lastModifiedBy>mlipovac</cp:lastModifiedBy>
  <cp:lastPrinted>2013-07-24T11:43:00Z</cp:lastPrinted>
  <dcterms:modified xsi:type="dcterms:W3CDTF">2014-04-24T08:36:00Z</dcterms:modified>
  <cp:revision>3</cp:revision>
  <dc:subject/>
  <dc:title>U HAZU promocija postanske marke I.Mazuranic_23.4._za medije</dc:title>
</cp:coreProperties>
</file>