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IV ZA MEDIJE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Zagreb, 03. lipnja 20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ZNANOSTI I UMJETNOSTI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Znanstveno vijeće za prome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ira u suradnji 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Konzorcijem </w:t>
      </w:r>
      <w:r>
        <w:rPr>
          <w:rFonts w:cs="Verdana" w:ascii="Verdana" w:hAnsi="Verdana"/>
          <w:i/>
          <w:sz w:val="22"/>
          <w:szCs w:val="22"/>
        </w:rPr>
        <w:t>Neretva</w:t>
      </w:r>
      <w:r>
        <w:rPr>
          <w:rFonts w:cs="Verdana" w:ascii="Verdana" w:hAnsi="Verdana"/>
          <w:sz w:val="22"/>
          <w:szCs w:val="22"/>
        </w:rPr>
        <w:t xml:space="preserve"> iz Zagreba, Brodarskim institutom iz Zagreba, Akademijom nauka i umjetnosti Bosne i Hercegovine, Općinama Pojezerje, Kula Norinska i Ljubuški, Lučkom upravom Ploče, Lučkom upravom Vukovar, Željeznicama Federacije Bosne i Hercegovine, Fakultetom za saobraćaj i komunikacije Sarajevo, Ekonomskim fakultetom Zagreb, Institutom prometa i veza Zagreb i Udrugom za razvoj prometnih znanosti Zagreb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eđunarodni znanstveni skup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ORIZACIJA INTERMODALNOGA LOGISTIČKOGA KORIDORA 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ČE-MOSTAR-SARAJEVO-VUKOVAR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REDNJI JADRAN-PODUNAVLJE)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Cs w:val="24"/>
        </w:rPr>
        <w:t xml:space="preserve">u srijedu, 11. lipnja 2014. od 9.30 do 16.00 sati, 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 velikoj dvorani palače Hrvatske akademije znanosti i umjetnosti,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agreb, Zrinski trg 11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Hrvatska akademija znanosti i umjetnosti – Znanstveno vijeće za promet organizira znanstveni skup </w:t>
      </w:r>
      <w:r>
        <w:rPr>
          <w:rFonts w:cs="Verdana" w:ascii="Verdana" w:hAnsi="Verdana"/>
          <w:b/>
          <w:i/>
          <w:sz w:val="20"/>
        </w:rPr>
        <w:t>Valorizacija intermodalnoga logističkoga koridora Ploče – Mostar -Sarajevo - Vukovar (srednji Jadran - Podunavlje)</w:t>
      </w:r>
      <w:r>
        <w:rPr>
          <w:rFonts w:cs="Verdana" w:ascii="Verdana" w:hAnsi="Verdana"/>
          <w:sz w:val="20"/>
        </w:rPr>
        <w:t>.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EU iznimno podržava razvoj multimodalnih prometnih opcija uz prioritetno korištenje prirodnih resursa unutarnjih plovnih sustava i pomorskog te željezničkog prometa. Međutim, u redefiniranim prometnim koridorima osnovne prometne mreže, TEN-T </w:t>
      </w:r>
      <w:r>
        <w:rPr>
          <w:rFonts w:cs="Verdana" w:ascii="Verdana" w:hAnsi="Verdana"/>
          <w:bCs/>
          <w:kern w:val="2"/>
          <w:sz w:val="20"/>
          <w:szCs w:val="20"/>
        </w:rPr>
        <w:t xml:space="preserve">(Trans-European Networks – </w:t>
      </w:r>
      <w:r>
        <w:rPr>
          <w:rStyle w:val="Hps"/>
          <w:rFonts w:cs="Verdana" w:ascii="Verdana" w:hAnsi="Verdana"/>
          <w:sz w:val="20"/>
          <w:szCs w:val="20"/>
        </w:rPr>
        <w:t>Transport)</w:t>
      </w:r>
      <w:r>
        <w:rPr>
          <w:rFonts w:cs="Verdana" w:ascii="Verdana" w:hAnsi="Verdana"/>
          <w:sz w:val="20"/>
          <w:szCs w:val="20"/>
        </w:rPr>
        <w:t xml:space="preserve">) i vezanim projektima za implementaciju do 2020., Hrvatska nije sudjelovala. Stoga je nužno pravovremeno uklopiti prioritetne nacionalne prometne pravce kao integralne dijelove ili ekstenzije unutar tri europska koridora: baltičko-jadranski, dunavski i mediteranski koridor. 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z definiranu sveobuhvatnu (do 2050.) i osnovnu (do 2020.) </w:t>
      </w:r>
      <w:r>
        <w:rPr>
          <w:rFonts w:cs="Verdana" w:ascii="Verdana" w:hAnsi="Verdana"/>
          <w:bCs/>
          <w:kern w:val="2"/>
          <w:sz w:val="20"/>
          <w:szCs w:val="20"/>
        </w:rPr>
        <w:t>TEN-T  mrežu</w:t>
      </w:r>
      <w:r>
        <w:rPr>
          <w:rStyle w:val="Hps"/>
          <w:rFonts w:cs="Verdana" w:ascii="Verdana" w:hAnsi="Verdana"/>
          <w:sz w:val="20"/>
          <w:szCs w:val="20"/>
        </w:rPr>
        <w:t>, koja se sastoji o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infrastruktu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(ceste</w:t>
      </w:r>
      <w:r>
        <w:rPr>
          <w:rFonts w:cs="Verdana" w:ascii="Verdana" w:hAnsi="Verdana"/>
          <w:sz w:val="20"/>
          <w:szCs w:val="20"/>
        </w:rPr>
        <w:t xml:space="preserve">, željeznice, </w:t>
      </w:r>
      <w:r>
        <w:rPr>
          <w:rStyle w:val="Hps"/>
          <w:rFonts w:cs="Verdana" w:ascii="Verdana" w:hAnsi="Verdana"/>
          <w:sz w:val="20"/>
          <w:szCs w:val="20"/>
        </w:rPr>
        <w:t>vodni putovi, luke</w:t>
      </w:r>
      <w:r>
        <w:rPr>
          <w:rFonts w:cs="Verdana" w:ascii="Verdana" w:hAnsi="Verdana"/>
          <w:sz w:val="20"/>
          <w:szCs w:val="20"/>
        </w:rPr>
        <w:t xml:space="preserve">, zračne luke, sredstva </w:t>
      </w:r>
      <w:r>
        <w:rPr>
          <w:rStyle w:val="Hps"/>
          <w:rFonts w:cs="Verdana" w:ascii="Verdana" w:hAnsi="Verdana"/>
          <w:sz w:val="20"/>
          <w:szCs w:val="20"/>
        </w:rPr>
        <w:t>plovidbe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prekrcaj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instalacije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cjevovodi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Style w:val="Hps"/>
          <w:rFonts w:cs="Verdana" w:ascii="Verdana" w:hAnsi="Verdana"/>
          <w:sz w:val="20"/>
          <w:szCs w:val="20"/>
        </w:rPr>
        <w:t>i uslug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koje su potrebne</w:t>
      </w:r>
      <w:r>
        <w:rPr>
          <w:rFonts w:cs="Verdana" w:ascii="Verdana" w:hAnsi="Verdana"/>
          <w:sz w:val="20"/>
          <w:szCs w:val="20"/>
        </w:rPr>
        <w:t xml:space="preserve"> za </w:t>
      </w:r>
      <w:r>
        <w:rPr>
          <w:rStyle w:val="Hps"/>
          <w:rFonts w:cs="Verdana" w:ascii="Verdana" w:hAnsi="Verdana"/>
          <w:sz w:val="20"/>
          <w:szCs w:val="20"/>
        </w:rPr>
        <w:t>korištenj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infrastrukture, definirana je i mreža zelenih koridora (logistička mreža) u koju se Hrvatska pripremom projekata razvoja logističke i transportne funkcije svojih prirodnih resursa može dugoročno uklopiti na regionalnoj razi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m toga, Hrvatska kao punopravna članice Europske unije ima i zadaću da pridonese koheziji i stabilizaciji u regiji jugoistočne Europe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</w:rPr>
        <w:t>Valorizacijom intermodalnoga koridora Srednji Jadran – Podunavlje sagledali bi se višestruki učinci i na razvoj prometa i na policentrični razvoj gospodarskog sektora u Hrvatskoj i BiH u kontekstu funkcionalne regionalne integracije i nove kohezijske politike Europske unije. Koridor od Ploča do Vukovara preko BiH omogućuje skraćenje puta iz Azije do luke Mannheim u Njemačkoj za 2.800 kilometara, odnosno do luke Rotterdam za 1.900 kilometara, te znatno smanjenje operativnih troškova prijevoznicima, kao i ekološki prihvatljiviji način transporta u odnosu na alternativne europske prometne pravce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nanstveni skup ima za cilj multidisciplinarnim i holističkim pristupom tematski obradi prethodne postavke, potencijalne učinke i beneficije implementacije projekta B.E.P.O. (Bioenergetski-Ekoindustrijski-Poduzetnički-Oporabni park).</w:t>
      </w:r>
      <w:r>
        <w:rPr>
          <w:rFonts w:cs="Verdana" w:ascii="Verdana" w:hAnsi="Verdana"/>
          <w:sz w:val="20"/>
        </w:rPr>
        <w:t xml:space="preserve"> Planirani termin održavanja skupa je proljeće 2014. u Palači Hrvatske akademije znanosti i umjetnosti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ja za pokretanje Projekta B.E.P.O. proizašla je slijedom činjenice o postojanju nesporno važne geoekonomske lokacije s iznimnim potencijalima regionalnog razvoja, koja je s obzirom na bogatstvo raspoloživih resursa gospodarski neiskorištena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etač projekta je KONZORCIJ NERETVA, dok je za razvoj i pripremu projekta zadužen BRODARSKI INSTITUT iz Zagreba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Ultimativni cilj projekta je uspostava </w:t>
      </w:r>
      <w:r>
        <w:rPr>
          <w:rFonts w:cs="Verdana" w:ascii="Verdana" w:hAnsi="Verdana"/>
          <w:b/>
          <w:i/>
          <w:sz w:val="20"/>
        </w:rPr>
        <w:t>intermodalnoga logističkoga koridora Ploče-Mostar-Sarajevo-Vukovar</w:t>
      </w:r>
      <w:r>
        <w:rPr>
          <w:rFonts w:cs="Verdana" w:ascii="Verdana" w:hAnsi="Verdana"/>
          <w:sz w:val="20"/>
        </w:rPr>
        <w:t xml:space="preserve"> te osnivanje prekograničnog poslovnog Parka i multimodalnog čvorišta u dolini Neretve, na prostoru već formiranih poslovnih zona općina Pojezerje, Kula Norinska i Ljubuški, neposredno uz novi granični prijelaz Metković, uključujući infrastrukturu luka Ploče i Vukovar  te željezničku cargo-infrastrukturu u sklopu koridora 5C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dviđena je izgradnja novih te modernizacija i informatizacija postojećih željezničkih, vodnih i cestovnih mreža te zračnog cargo-terminala u svrhu stvaranja važnoga međunarodnog pravca od gospodarskog, društvenog i ekološkog značenja za razvoj regije i funkcionalno umrežavanje s već definiranim makro-regijama Dunava i Baltika te inicijativom uspostave Jadransko-jonske regije. 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Parka B.E.P.O. NERETVA zamišljen je kao organizacija i uspostava ekonomske slobodne zone specifičnih obilježja, u kojima se ne primjenjuju uobičajene carinske i trgovačke barijere (dislocirana luka)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</w:rPr>
        <w:t>Povezanost Parka s lukama Ploče i Vukovar, neposredan spoj na glavne željezničke i cestovne koridore (jadransko-jonski i koridor 5C) te planirana izgradnja zračnog cargo terminala – omogućuju uspostavljanje najpovoljnijeg sustava multimodalnog transporta koji bi se odvijao preko parka B.E.P.O., kao logističkog i cargo-centra makroregionalnog značenja. Time bi se ostvarile znatne uštede u vremenu, emisijama 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i direktnim troškovima transporta robe prema svim svjetskim destinacijama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Koncept organizacije i upravljanja projektom podrazumijeva korištenje brojnih tehnologijskih, socijalno-pravnih i ekonomskih inovacija, koji će potvrditi kako održivi razvoj i poslovna profitabilnost nipošto nisu međusobno isključivi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274" w:gutter="0" w:header="567" w:top="1276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bi imao i funkciju intermodalnog čvorišta, kako bi mogao biti uspostavljen strateški željeznički pravac kroz BiH budući da bi se nalazio na sjecištu koridora 5C i jadransko-jonskog pravca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irana struktura parka omogućit će da s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/>
        <w:ind w:left="993" w:hanging="284"/>
        <w:jc w:val="both"/>
        <w:textAlignment w:val="auto"/>
        <w:rPr/>
      </w:pPr>
      <w:r>
        <w:rPr>
          <w:rFonts w:cs="Verdana" w:ascii="Verdana" w:hAnsi="Verdana"/>
          <w:sz w:val="20"/>
        </w:rPr>
        <w:t xml:space="preserve">u </w:t>
      </w:r>
      <w:r>
        <w:rPr>
          <w:rFonts w:cs="Verdana" w:ascii="Verdana" w:hAnsi="Verdana"/>
          <w:b/>
          <w:sz w:val="20"/>
        </w:rPr>
        <w:t>energetici</w:t>
      </w:r>
      <w:r>
        <w:rPr>
          <w:rFonts w:cs="Verdana" w:ascii="Verdana" w:hAnsi="Verdana"/>
          <w:sz w:val="20"/>
        </w:rPr>
        <w:t xml:space="preserve"> – iskoriste raspoloživi potencijali uz primjenu novih tehnologija, osigura trajna i postojana opskrba energijom i ostvare značajni prihod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/>
        <w:ind w:left="993" w:hanging="284"/>
        <w:jc w:val="both"/>
        <w:textAlignment w:val="auto"/>
        <w:rPr/>
      </w:pPr>
      <w:r>
        <w:rPr>
          <w:rFonts w:cs="Verdana" w:ascii="Verdana" w:hAnsi="Verdana"/>
          <w:sz w:val="20"/>
        </w:rPr>
        <w:t xml:space="preserve">na području </w:t>
      </w:r>
      <w:r>
        <w:rPr>
          <w:rFonts w:cs="Verdana" w:ascii="Verdana" w:hAnsi="Verdana"/>
          <w:b/>
          <w:sz w:val="20"/>
        </w:rPr>
        <w:t>ekoindustrijsko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ektora</w:t>
      </w:r>
      <w:r>
        <w:rPr>
          <w:rFonts w:cs="Verdana" w:ascii="Verdana" w:hAnsi="Verdana"/>
          <w:sz w:val="20"/>
        </w:rPr>
        <w:t xml:space="preserve"> – izgrade postrojenja koja će osigurati veću dodanu vrijednost poljoprivrednih i drugih proizvoda koji se proizvode i koji će se proizvoditi na području neretvanske doline, duž cijeloga koridora, ali i šir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/>
        <w:ind w:left="993" w:hanging="284"/>
        <w:jc w:val="both"/>
        <w:textAlignment w:val="auto"/>
        <w:rPr/>
      </w:pPr>
      <w:r>
        <w:rPr>
          <w:rFonts w:cs="Verdana" w:ascii="Verdana" w:hAnsi="Verdana"/>
          <w:sz w:val="20"/>
        </w:rPr>
        <w:t xml:space="preserve">na području </w:t>
      </w:r>
      <w:r>
        <w:rPr>
          <w:rFonts w:cs="Verdana" w:ascii="Verdana" w:hAnsi="Verdana"/>
          <w:b/>
          <w:sz w:val="20"/>
        </w:rPr>
        <w:t>trgovine</w:t>
      </w:r>
      <w:r>
        <w:rPr>
          <w:rFonts w:cs="Verdana" w:ascii="Verdana" w:hAnsi="Verdana"/>
          <w:sz w:val="20"/>
        </w:rPr>
        <w:t xml:space="preserve"> – ostvare bolji uvjeti skladištenja, distribucije i prodaje, veći prihodi za proizvođače te privuku nove robe i tržišt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/>
        <w:ind w:left="993" w:hanging="284"/>
        <w:jc w:val="both"/>
        <w:textAlignment w:val="auto"/>
        <w:rPr/>
      </w:pPr>
      <w:r>
        <w:rPr>
          <w:rFonts w:cs="Verdana" w:ascii="Verdana" w:hAnsi="Verdana"/>
          <w:sz w:val="20"/>
        </w:rPr>
        <w:t xml:space="preserve">na području </w:t>
      </w:r>
      <w:r>
        <w:rPr>
          <w:rFonts w:cs="Verdana" w:ascii="Verdana" w:hAnsi="Verdana"/>
          <w:b/>
          <w:sz w:val="20"/>
        </w:rPr>
        <w:t>transporta i logistike</w:t>
      </w:r>
      <w:r>
        <w:rPr>
          <w:rFonts w:cs="Verdana" w:ascii="Verdana" w:hAnsi="Verdana"/>
          <w:sz w:val="20"/>
        </w:rPr>
        <w:t xml:space="preserve"> – omogući brz i ekonomičan pristup proizvoda regije i do najudaljenijih svjetskih tržišta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Upravo su navedena četiri sektora </w:t>
      </w:r>
      <w:r>
        <w:rPr>
          <w:rFonts w:cs="Verdana" w:ascii="Verdana" w:hAnsi="Verdana"/>
          <w:b/>
          <w:sz w:val="20"/>
        </w:rPr>
        <w:t>(energetika, ekoindustrija, trgovina, transport i logistika)</w:t>
      </w:r>
      <w:r>
        <w:rPr>
          <w:rFonts w:cs="Verdana" w:ascii="Verdana" w:hAnsi="Verdana"/>
          <w:sz w:val="20"/>
        </w:rPr>
        <w:t xml:space="preserve"> teme od znanstvenog interesa za razradu u programu ovoga znanstvenog skupa, a radovi sa skupa bit će objavljeni u Zborniku radova znanstvenog skupa Hrvatske akademije znanosti i umjetnosti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U prilogu Vam dostavljamo </w:t>
      </w:r>
      <w:r>
        <w:rPr>
          <w:rFonts w:cs="Verdana" w:ascii="Verdana" w:hAnsi="Verdana"/>
          <w:b/>
          <w:sz w:val="20"/>
        </w:rPr>
        <w:t>Program skup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akademik Josip Božićević, predsjednik Znanstvenog vijeća za promet HAZU, </w:t>
      </w:r>
      <w:hyperlink r:id="rId6">
        <w:r>
          <w:rPr>
            <w:rStyle w:val="InternetLink"/>
            <w:rFonts w:cs="Verdana" w:ascii="Verdana" w:hAnsi="Verdana"/>
            <w:bCs/>
            <w:sz w:val="20"/>
          </w:rPr>
          <w:t>bozicevic@hazu.hr</w:t>
        </w:r>
      </w:hyperlink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kontakt telefon 01/2305-807 i 099/514-2121 (Nikola Puljiz).</w:t>
      </w:r>
    </w:p>
    <w:p>
      <w:pPr>
        <w:pStyle w:val="Normal"/>
        <w:shd w:fill="FFFFFF" w:val="clear"/>
        <w:spacing w:lineRule="exact" w:line="3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rdačno Vas pozdravljamo, zahvaljujemo na suradnji i očekujemo Vaš dolazak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hd w:fill="FFFFFF" w:val="clear"/>
        <w:spacing w:lineRule="exact" w:line="320"/>
        <w:ind w:left="552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ordana Poletto Ružić,</w:t>
      </w:r>
    </w:p>
    <w:p>
      <w:pPr>
        <w:pStyle w:val="Normal"/>
        <w:shd w:fill="FFFFFF" w:val="clear"/>
        <w:spacing w:lineRule="exact" w:line="320"/>
        <w:ind w:left="55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Odnosi s javnošću HAZU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ozicevic@hazu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6:00Z</dcterms:created>
  <dc:creator>HAZU</dc:creator>
  <dc:description/>
  <dc:language>en-US</dc:language>
  <cp:lastModifiedBy>Ninja Ivanus</cp:lastModifiedBy>
  <cp:lastPrinted>2013-07-24T11:43:00Z</cp:lastPrinted>
  <dcterms:modified xsi:type="dcterms:W3CDTF">2014-06-04T12:36:00Z</dcterms:modified>
  <cp:revision>2</cp:revision>
  <dc:subject/>
  <dc:title>Memorandum HAZU</dc:title>
</cp:coreProperties>
</file>