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ZRED ZA PRIRODNE ZNANOSTI HAZ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NANSTVENO VIJEĆE ZA PRIRODOZNANSTVENA ISTRAŽIVANJA JADRANA i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NANSTVENO VIJEĆE ZA ZAŠTITU PRIRODE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 OKRUGLI STOL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  <w:spacing w:val="20"/>
        </w:rPr>
      </w:pP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Turisti</w:t>
      </w:r>
      <w:r>
        <w:rPr>
          <w:rFonts w:cs="Verdana" w:ascii="Verdana" w:hAnsi="Verdana"/>
          <w:b/>
          <w:bCs/>
          <w:i/>
          <w:iCs/>
          <w:caps/>
          <w:spacing w:val="20"/>
        </w:rPr>
        <w:t>č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ka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izgradnja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u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Malostonskom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zaljevU – prirodnom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rezervatu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u</w:t>
      </w:r>
      <w:r>
        <w:rPr>
          <w:rFonts w:cs="Verdana" w:ascii="Verdana" w:hAnsi="Verdana"/>
          <w:b/>
          <w:bCs/>
          <w:i/>
          <w:iCs/>
          <w:caps/>
          <w:spacing w:val="20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pacing w:val="20"/>
          <w:lang w:val="en-GB"/>
        </w:rPr>
        <w:t>moru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spacing w:val="2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utorak, 1. travnja 2014. s početkom u 12 sa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elikoj dvorani palače HAZU, Zrinski trg 11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Uvodna izlag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rof. dr. sc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Nenad Jasprica </w:t>
      </w: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Sveučilište u Dubrovniku, Institut za more i priobalje): </w:t>
      </w:r>
      <w:r>
        <w:rPr>
          <w:rFonts w:cs="Verdana" w:ascii="Verdana" w:hAnsi="Verdana"/>
          <w:b/>
          <w:bCs/>
          <w:caps/>
          <w:sz w:val="22"/>
          <w:szCs w:val="22"/>
        </w:rPr>
        <w:t>Turistička izgradnja u Malostonskom zaljevu – prirodnom rezervatu u m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Verdana" w:ascii="Verdana" w:hAnsi="Verdana"/>
          <w:sz w:val="22"/>
          <w:szCs w:val="22"/>
        </w:rPr>
        <w:t>prof. dr. sc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 xml:space="preserve">Jakov Dulčić </w:t>
      </w:r>
      <w:r>
        <w:rPr>
          <w:rFonts w:cs="Verdana" w:ascii="Verdana" w:hAnsi="Verdana"/>
          <w:sz w:val="22"/>
          <w:szCs w:val="22"/>
        </w:rPr>
        <w:t xml:space="preserve">(Institut za oceanografiju i ribarstvo, Split): </w:t>
      </w:r>
      <w:r>
        <w:rPr>
          <w:rFonts w:cs="Verdana" w:ascii="Verdana" w:hAnsi="Verdana"/>
          <w:b/>
          <w:sz w:val="22"/>
          <w:szCs w:val="22"/>
        </w:rPr>
        <w:t>RIBE I RIBARSTVENO-BIOLOŠKA ISTRAŽIVANJA ŠIREG PODRUČJA MALOSTONSKOG ZALJE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5" w:hanging="425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sc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 xml:space="preserve">Melita Peharda Uljević </w:t>
      </w:r>
      <w:r>
        <w:rPr>
          <w:rFonts w:cs="Verdana" w:ascii="Verdana" w:hAnsi="Verdana"/>
          <w:sz w:val="22"/>
          <w:szCs w:val="22"/>
        </w:rPr>
        <w:t xml:space="preserve">(Institut za oceanografiju i ribarstvo, Split): </w:t>
      </w:r>
      <w:r>
        <w:rPr>
          <w:rFonts w:cs="Verdana" w:ascii="Verdana" w:hAnsi="Verdana"/>
          <w:b/>
          <w:bCs/>
          <w:caps/>
          <w:sz w:val="22"/>
          <w:szCs w:val="22"/>
        </w:rPr>
        <w:t>Školjkaši Malostonskog zaljeva – raznolikost i razvoj</w:t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asprav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 raspravi uvodno sudjeluju dr. sc. </w:t>
      </w:r>
      <w:r>
        <w:rPr>
          <w:rFonts w:cs="Verdana" w:ascii="Verdana" w:hAnsi="Verdana"/>
          <w:b/>
          <w:caps/>
          <w:sz w:val="22"/>
          <w:szCs w:val="22"/>
        </w:rPr>
        <w:t>IvICA Vilibić</w:t>
      </w:r>
      <w:r>
        <w:rPr>
          <w:rFonts w:cs="Verdana" w:ascii="Verdana" w:hAnsi="Verdana"/>
          <w:sz w:val="22"/>
          <w:szCs w:val="22"/>
        </w:rPr>
        <w:t xml:space="preserve"> (Institut za oceanografiju i ribarstvo, Split), dr. sc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>Živana Ninčević Gladan</w:t>
      </w:r>
      <w:r>
        <w:rPr>
          <w:rFonts w:cs="Verdana" w:ascii="Verdana" w:hAnsi="Verdana"/>
          <w:sz w:val="22"/>
          <w:szCs w:val="22"/>
        </w:rPr>
        <w:t xml:space="preserve"> (Institut za oceanografiju i ribarstvo, Split) i pismenim osvrtom doc. dr. sc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>Zrinka Rudež</w:t>
      </w:r>
      <w:r>
        <w:rPr>
          <w:rFonts w:cs="Verdana" w:ascii="Verdana" w:hAnsi="Verdana"/>
          <w:sz w:val="22"/>
          <w:szCs w:val="22"/>
        </w:rPr>
        <w:t xml:space="preserve"> d.i.a. (IGH Urbanizam d.o.o., Zagreb) 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pacing w:val="-8"/>
          <w:sz w:val="22"/>
          <w:szCs w:val="22"/>
        </w:rPr>
      </w:pPr>
      <w:r>
        <w:rPr>
          <w:rFonts w:cs="Verdana" w:ascii="Verdana" w:hAnsi="Verdana"/>
          <w:b/>
          <w:spacing w:val="-8"/>
          <w:sz w:val="22"/>
          <w:szCs w:val="22"/>
        </w:rPr>
        <w:t>TEMA OKRUGLOG STOL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pacing w:val="-8"/>
          <w:sz w:val="22"/>
          <w:szCs w:val="22"/>
        </w:rPr>
        <w:t>Malostonski zaljev jedno je od najvažnijih područja za uzgoj europskih kamenica u hrvatskom dijelu Jadrana i u Sredozemnom moru. Svaki dodatni utjecaj čovjekovih neracionalnih aktivnosti mogao bi ugroziti funkciju ekološkog sustava i razvoj visoko isplative gospodarske aktivnosti. Na okruglom stolu bit će prikazane spoznaje o raznolikosti, razmnožavanju i ekologiji gospodarski važnijih vrsta školjkaša. Moguća je opasnost da planirani zahvat i povećanje broja turista poveća donos štetnih tvari u more (otpadne vode, štetne bakterije i virusi, teški metali od plovila i s prilaznih cesta) i ugrozi zdravstvenu ispravnost hrane iz mora. Izgradnja jednog turističkog objekta izazvala bi daljnju izgradnju hotela i kupališta u budućnosti i daljnju degradaciju kvalitete mora oko uzgajališta školjkaša te ugrožavanje razvoja gospodarske aktivnosti koja bi trebala biti komplementarna hotelskom turizmu najviše kategorije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Franjo Tomić, predsjednik ZV za zaštitu prirode HAZU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tomic@agr.hr</w:t>
        </w:r>
      </w:hyperlink>
      <w:r>
        <w:rPr>
          <w:rFonts w:cs="Verdana" w:ascii="Verdana" w:hAnsi="Verdana"/>
          <w:sz w:val="22"/>
          <w:szCs w:val="22"/>
        </w:rPr>
        <w:t xml:space="preserve"> , prof. dr. sc. Damir Viličić, predsjednik ZV za prirodoznanstvena istraživanja Jadran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amir.vilicic@biol.pmf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spacing w:lineRule="exact" w:line="300"/>
        <w:ind w:left="5103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overflowPunct w:val="true"/>
      <w:autoSpaceDE w:val="true"/>
      <w:ind w:left="2160" w:firstLine="720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omic@agr.hr" TargetMode="External"/><Relationship Id="rId3" Type="http://schemas.openxmlformats.org/officeDocument/2006/relationships/hyperlink" Target="mailto:damir.vilicic@biol.pmf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KORISNIK</dc:creator>
  <dc:description/>
  <dc:language>en-US</dc:language>
  <cp:lastModifiedBy>Ninja Ivanus</cp:lastModifiedBy>
  <cp:lastPrinted>2014-03-25T10:27:00Z</cp:lastPrinted>
  <dcterms:modified xsi:type="dcterms:W3CDTF">2014-03-25T12:16:00Z</dcterms:modified>
  <cp:revision>2</cp:revision>
  <dc:subject/>
  <dc:title>U HAZU Okrugli stol o Malostonskom zaljevu_01.4._za medije</dc:title>
</cp:coreProperties>
</file>