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Vaša Uzoritosti,</w:t>
        <w:br/>
        <w:br/>
        <w:t xml:space="preserve">suočeni s činjenicom odlaska dr. Adalberta Rebića prisjećamo se njegove  </w:t>
        <w:br/>
        <w:t>životne predanosti i dobru i ljudima kojom nas je tako nesebično obogatio. Njegov je nesuspregnut znanstveni  i kulturni biblični doprinos bio neprocjenjiv u približavanju Božje riječi  svakome čovjeku kao i posvećenost i služenje hrvatskoj Domovini.</w:t>
        <w:br/>
        <w:br/>
        <w:t>Molimo Vas primite izraze najiskrenije sućut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kademik Zvonko Kusić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edsjednik Hrvatske akademije znanosti i umje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KabPred</dc:creator>
  <dc:description/>
  <dc:language>en-US</dc:language>
  <cp:lastModifiedBy>Ninja Ivanus</cp:lastModifiedBy>
  <cp:lastPrinted>2014-02-20T14:07:00Z</cp:lastPrinted>
  <dcterms:modified xsi:type="dcterms:W3CDTF">2014-02-20T13:27:00Z</dcterms:modified>
  <cp:revision>2</cp:revision>
  <dc:subject/>
  <dc:title>Vaša Uzoritosti,</dc:title>
</cp:coreProperties>
</file>