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bookmarkStart w:id="0" w:name="_1420541732"/>
      <w:bookmarkStart w:id="1" w:name="_1420541718"/>
      <w:bookmarkStart w:id="2" w:name="_1420541650"/>
      <w:bookmarkStart w:id="3" w:name="_1420360591"/>
      <w:bookmarkStart w:id="4" w:name="_1420360282"/>
      <w:bookmarkStart w:id="5" w:name="_1420360238"/>
      <w:bookmarkStart w:id="6" w:name="_142035840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75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75pt;height:67.75pt" filled="f" o:ole="">
            <v:imagedata r:id="rId3" o:title=""/>
          </v:shape>
          <o:OLEObject Type="Embed" ProgID="" ShapeID="ole_rId2" DrawAspect="Content" ObjectID="_1095855816" r:id="rId2"/>
        </w:object>
      </w:r>
      <w:r>
        <w:rPr/>
        <w:t xml:space="preserve"> 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cs="Batang;바탕"/>
          <w:b w:val="false"/>
          <w:bCs w:val="false"/>
          <w:sz w:val="20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AVOD ZA POVIJESNE I DRUŠTVENE</w:t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THE INSTITUTE FOR HISTORICAL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           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NANOSTI U RIJECI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ab/>
        <w:tab/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AND SOCIAL SCIENCES IN RIJEK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/>
          <w:b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 Unicode MS" w:cs="Arial"/>
          <w:color w:val="003366"/>
        </w:rPr>
      </w:pPr>
      <w:r>
        <w:rPr>
          <w:rFonts w:eastAsia="Arial Unicode MS" w:cs="Arial" w:ascii="Arial" w:hAnsi="Arial"/>
          <w:color w:val="003366"/>
        </w:rPr>
        <w:t>Rijeka, 1. travnja 2014.</w:t>
      </w:r>
    </w:p>
    <w:p>
      <w:pPr>
        <w:pStyle w:val="Normal"/>
        <w:jc w:val="right"/>
        <w:rPr>
          <w:rFonts w:ascii="Arial" w:hAnsi="Arial" w:eastAsia="Arial Unicode MS" w:cs="Arial"/>
          <w:color w:val="003366"/>
        </w:rPr>
      </w:pPr>
      <w:r>
        <w:rPr>
          <w:rFonts w:eastAsia="Arial Unicode MS" w:cs="Arial" w:ascii="Arial" w:hAnsi="Arial"/>
          <w:color w:val="003366"/>
        </w:rPr>
      </w:r>
    </w:p>
    <w:p>
      <w:pPr>
        <w:pStyle w:val="Normal"/>
        <w:rPr>
          <w:rFonts w:ascii="Arial" w:hAnsi="Arial" w:eastAsia="Arial Unicode MS" w:cs="Arial"/>
          <w:color w:val="003366"/>
        </w:rPr>
      </w:pPr>
      <w:r>
        <w:rPr>
          <w:rFonts w:eastAsia="Arial Unicode MS"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3366"/>
        </w:rPr>
      </w:pPr>
      <w:r>
        <w:rPr>
          <w:rFonts w:eastAsia="Arial Unicode MS" w:cs="Arial" w:ascii="Arial" w:hAnsi="Arial"/>
          <w:b/>
          <w:bCs/>
          <w:color w:val="003366"/>
        </w:rPr>
        <w:t xml:space="preserve">U ZAVODU ZA POVIJESNE I DRUŠTVENE ZNANOSTI HRVATSKE AKADEMIJE ZNANOSTI I UMJETNOSTI U RIJECI PREDSTAVLJENA KNJIGA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003366"/>
        </w:rPr>
        <w:t>DR. SC. IVONE ORLIĆ «</w:t>
      </w:r>
      <w:r>
        <w:rPr>
          <w:rFonts w:eastAsia="Arial Unicode MS" w:cs="Arial" w:ascii="Arial" w:hAnsi="Arial"/>
          <w:b/>
          <w:bCs/>
          <w:i/>
          <w:iCs/>
          <w:color w:val="003366"/>
        </w:rPr>
        <w:t>ISTRA KROZ TRI GENERACIJE: IZMEĐU SVAKODNEVNE KONSTRUKCIJE IDENTITETA I TURISTIČKOG PROIZVODA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8"/>
          <w:lang w:eastAsia="en-US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8"/>
          <w:lang w:eastAsia="en-US"/>
        </w:rPr>
      </w:r>
    </w:p>
    <w:p>
      <w:pPr>
        <w:pStyle w:val="TextBody"/>
        <w:autoSpaceDE w:val="true"/>
        <w:spacing w:lineRule="auto" w:line="360"/>
        <w:rPr/>
      </w:pPr>
      <w:r>
        <w:rPr>
          <w:rFonts w:eastAsia="Arial Unicode MS"/>
          <w:color w:val="003366"/>
          <w:lang w:eastAsia="hr-HR"/>
        </w:rPr>
        <w:tab/>
        <w:t xml:space="preserve">U Akademijinu Zavodu za povijesne i društvene znanosti u Rijeci 31. ožujka 2014. održano je predstavljanje knjige </w:t>
      </w:r>
      <w:r>
        <w:rPr>
          <w:rFonts w:eastAsia="Arial Unicode MS"/>
          <w:i/>
          <w:iCs/>
          <w:color w:val="003366"/>
          <w:lang w:eastAsia="hr-HR"/>
        </w:rPr>
        <w:t>Istra kroz tri generacije: između svakodnevne konstrukcije identiteta i turističkog proizvoda</w:t>
      </w:r>
      <w:r>
        <w:rPr>
          <w:rFonts w:eastAsia="Arial Unicode MS"/>
          <w:color w:val="003366"/>
          <w:lang w:eastAsia="hr-HR"/>
        </w:rPr>
        <w:t xml:space="preserve"> autorice dr. sc. Ivone Orlić, etnologinje i kustosice u Etnografskome muzeju Istr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Knjiga je objavljena 2013. u izdanju Etnografskoga muzeja Istre (Pazin). Izmijenjena je i skraćena verzija autoričina doktorskoga rada obranjenoga 2011. na Filozofskome fakultetu Sveučilišta u Zagrebu te je rezultat rada na glavnom području njezina znanstvenoga interesa: antropologiji turizma i pitanju identiteta, ponajprije usmjerenog na Istru – prostor uz koji je dr. sc. Ivona Orlić vezana rođenjem, djelovanjem i življenjem te je polazište njezina znanstvenoga rada. </w:t>
      </w:r>
    </w:p>
    <w:p>
      <w:pPr>
        <w:pStyle w:val="TextBody"/>
        <w:autoSpaceDE w:val="true"/>
        <w:spacing w:lineRule="auto" w:line="360"/>
        <w:rPr/>
      </w:pPr>
      <w:r>
        <w:rPr>
          <w:rFonts w:eastAsia="Arial Unicode MS"/>
        </w:rPr>
        <w:tab/>
      </w:r>
      <w:r>
        <w:rPr>
          <w:rFonts w:eastAsia="Arial Unicode MS"/>
          <w:color w:val="003366"/>
        </w:rPr>
        <w:t xml:space="preserve">Nakon uvodne riječi akademika Petra Strčića, voditelja Zavoda za povijesne i društvene znanosti u Rijeci s Područnom jedinicom u Puli, koji je istaknuo važnost autoričina istraživanja, knjigu </w:t>
      </w:r>
      <w:r>
        <w:rPr>
          <w:rFonts w:eastAsia="Arial Unicode MS"/>
          <w:i/>
          <w:iCs/>
          <w:color w:val="003366"/>
        </w:rPr>
        <w:t>Istra kroz tri generacije</w:t>
      </w:r>
      <w:r>
        <w:rPr>
          <w:rFonts w:eastAsia="Arial Unicode MS"/>
          <w:color w:val="003366"/>
        </w:rPr>
        <w:t xml:space="preserve"> i njezinu autoricu predstavili su: u ime nakladnika ravnateljica Etnografskoga muzeja Istre dr. sc. Lidija Nikočević, urednica knjige znanstvena suradnica Instituta za antropologiju Zagreb dr. sc. Olga Orlić te recenzent znanstveni suradnik Akademijina Zavoda za povijesne i društvene znanosti HAZU u Rijeci, Područna jedinica u Puli dr. sc. Sandi Blagonić. Nazočnima se na kraju obratila i sama autorica dr. sc. Ivona Orlić naglasivši u procesu pripreme svoje knjige za tisak posebno važnom komunikaciju između nje kao autora, recenzenata i urednice. Program je vodila dr. sc. Sanja Holjevac, upraviteljica Zavoda za povijesne i društvene znanosti u Rijeci s Područnom jedinicom u Puli.</w:t>
      </w:r>
    </w:p>
    <w:sectPr>
      <w:footerReference w:type="default" r:id="rId4"/>
      <w:type w:val="nextPage"/>
      <w:pgSz w:w="11906" w:h="16838"/>
      <w:pgMar w:left="1304" w:right="1304" w:gutter="0" w:header="0" w:top="1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Gjure Ružića 5, 51000 Rijeka, Hrvatska – Telefon: (051 ) 35 58 00 – Telefaks: (051 ) 35 58 77</w:t>
    </w:r>
  </w:p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</w:rPr>
        <w:t>rizavod@hazu.hr</w:t>
      </w:r>
    </w:hyperlink>
    <w:r>
      <w:rPr>
        <w:rFonts w:cs="Times New Roman" w:ascii="Times New Roman" w:hAnsi="Times New Roman"/>
        <w:b/>
        <w:bCs/>
        <w:sz w:val="20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</w:rPr>
        <w:t>www.hazu.hr</w:t>
      </w:r>
    </w:hyperlink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eastAsia="SimSun;宋体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sz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SimSun;宋体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Batang;바탕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01">
    <w:name w:val="f0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Zadanifontodlomka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Zadanifontodlomka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Zadanifontodlomka"/>
    <w:qFormat/>
    <w:rPr/>
  </w:style>
  <w:style w:type="character" w:styleId="Txt">
    <w:name w:val="txt"/>
    <w:basedOn w:val="Zadanifontodlomka"/>
    <w:qFormat/>
    <w:rPr/>
  </w:style>
  <w:style w:type="character" w:styleId="Fieldstylefullgradientfilter">
    <w:name w:val="fieldstyle fullgradientfilter"/>
    <w:basedOn w:val="Zadanifont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Tijeloteksta">
    <w:name w:val="Tijelo teksta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0">
    <w:name w:val="a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1">
    <w:name w:val="a0 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A2s0">
    <w:name w:val="a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slike">
    <w:name w:val="Opis slike"/>
    <w:basedOn w:val="Normal"/>
    <w:next w:val="Normal"/>
    <w:qFormat/>
    <w:pPr>
      <w:jc w:val="right"/>
    </w:pPr>
    <w:rPr>
      <w:i/>
      <w:iCs/>
      <w:color w:val="FF0000"/>
      <w:sz w:val="22"/>
      <w:u w:val="single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zavod@hazu.hr" TargetMode="External"/><Relationship Id="rId2" Type="http://schemas.openxmlformats.org/officeDocument/2006/relationships/hyperlink" Target="http://www.hazu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7:00Z</dcterms:created>
  <dc:creator>Alenka Smrecki</dc:creator>
  <dc:description/>
  <dc:language>en-US</dc:language>
  <cp:lastModifiedBy>Ninja Ivanus</cp:lastModifiedBy>
  <cp:lastPrinted>2013-11-04T10:02:00Z</cp:lastPrinted>
  <dcterms:modified xsi:type="dcterms:W3CDTF">2014-04-01T13:17:00Z</dcterms:modified>
  <cp:revision>2</cp:revision>
  <dc:subject/>
  <dc:title> </dc:title>
</cp:coreProperties>
</file>