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3"/>
          <w:szCs w:val="20"/>
        </w:rPr>
      </w:pPr>
      <w:r>
        <w:rPr>
          <w:sz w:val="23"/>
          <w:szCs w:val="20"/>
        </w:rPr>
        <w:t>OBAVIJEST UZ POZIV NA OKRUGLI STOL</w:t>
      </w:r>
    </w:p>
    <w:p>
      <w:pPr>
        <w:pStyle w:val="Normal"/>
        <w:spacing w:lineRule="auto" w:line="240" w:before="0" w:after="0"/>
        <w:jc w:val="center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Heading1"/>
        <w:spacing w:lineRule="auto" w:line="240" w:before="0" w:after="0"/>
        <w:rPr>
          <w:sz w:val="23"/>
        </w:rPr>
      </w:pPr>
      <w:r>
        <w:rPr>
          <w:sz w:val="23"/>
        </w:rPr>
        <w:t>INFORMACIJSKA I KOMUNIKACIJSKA TEHNOLOGIJA U INDUSTRIJSKOM RAZVOJU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četvrtak, 27. veljače 2014. od 14 do 16 sati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  <w:t>Nalazimo se u razdoblju donošenja više strategija koje bi trebale preoblikovati hrvatski obrazovni, istraživački i gospodarstveni prostor (</w:t>
      </w:r>
      <w:r>
        <w:rPr>
          <w:i/>
          <w:sz w:val="23"/>
          <w:szCs w:val="20"/>
          <w:lang w:val="en-US" w:eastAsia="en-US"/>
        </w:rPr>
        <w:t>Strategija obrazovanja, znanosti i tehnologije</w:t>
      </w:r>
      <w:r>
        <w:rPr>
          <w:sz w:val="23"/>
          <w:szCs w:val="20"/>
          <w:lang w:val="en-US" w:eastAsia="en-US"/>
        </w:rPr>
        <w:t xml:space="preserve">; </w:t>
      </w:r>
      <w:r>
        <w:rPr>
          <w:i/>
          <w:sz w:val="23"/>
          <w:szCs w:val="20"/>
          <w:lang w:val="en-US" w:eastAsia="en-US"/>
        </w:rPr>
        <w:t>Strategija inovacija; Industrijska strategija</w:t>
      </w:r>
      <w:r>
        <w:rPr>
          <w:sz w:val="23"/>
          <w:szCs w:val="20"/>
          <w:lang w:val="en-US" w:eastAsia="en-US"/>
        </w:rPr>
        <w:t xml:space="preserve">). Osim toga, Hrvatska će za ispunjavanje </w:t>
      </w:r>
      <w:r>
        <w:rPr>
          <w:i/>
          <w:sz w:val="23"/>
          <w:szCs w:val="20"/>
          <w:lang w:val="en-US" w:eastAsia="en-US"/>
        </w:rPr>
        <w:t>ex ante</w:t>
      </w:r>
      <w:r>
        <w:rPr>
          <w:sz w:val="23"/>
          <w:szCs w:val="20"/>
          <w:lang w:val="en-US" w:eastAsia="en-US"/>
        </w:rPr>
        <w:t xml:space="preserve"> uvjeta za odobravanje financiranja iz europskih strukturnih fondova morati odabrati svoje prioritetne pravce razvoja i pripremiti za njih </w:t>
      </w:r>
      <w:r>
        <w:rPr>
          <w:i/>
          <w:sz w:val="23"/>
          <w:szCs w:val="20"/>
          <w:lang w:val="en-US" w:eastAsia="en-US"/>
        </w:rPr>
        <w:t>strategije pametnih specijalizacija</w:t>
      </w:r>
      <w:r>
        <w:rPr>
          <w:sz w:val="23"/>
          <w:szCs w:val="20"/>
          <w:lang w:val="en-US" w:eastAsia="en-US"/>
        </w:rPr>
        <w:t xml:space="preserve">. Kako bi se svi segmenti društvene zajednice upoznali s postavkama strateških dokumenata i pripremili za njihovo djelotvorno provođenje, Hrvatska je akademija u lipnju 2013. pripremila okrugli stol pod nazivom </w:t>
      </w:r>
      <w:r>
        <w:rPr>
          <w:i/>
          <w:sz w:val="23"/>
          <w:szCs w:val="20"/>
          <w:lang w:val="en-US" w:eastAsia="en-US"/>
        </w:rPr>
        <w:t>Europski istraživački prostor, hrvatska istraživačka strategija, društveni izazovi i mudre specijalizacije</w:t>
      </w:r>
      <w:r>
        <w:rPr>
          <w:sz w:val="23"/>
          <w:szCs w:val="20"/>
          <w:lang w:val="en-US" w:eastAsia="en-US"/>
        </w:rPr>
        <w:t>. U osnovnim porukama s tog foruma ističe se da se u</w:t>
      </w:r>
      <w:r>
        <w:rPr>
          <w:bCs/>
          <w:iCs/>
          <w:sz w:val="23"/>
          <w:szCs w:val="20"/>
          <w:lang w:val="en-US" w:eastAsia="en-US"/>
        </w:rPr>
        <w:t xml:space="preserve"> društvu mora uspostaviti uredan, društveno prihvaćen sustav vrijednosti, vrednovanja i napredovanja utemeljen na znanju, talentu i sposobnostima te da je potreban koordinirani napor u provođenju strateških odrednica, jer si hrvatsko društvo ne smije dopustiti stihijski pristup zasnovan na improvizacijama koje dovode do pogrešaka, posebice zbog demografskih problema kojima je izloženo.</w:t>
      </w:r>
      <w:r>
        <w:rPr>
          <w:sz w:val="23"/>
          <w:szCs w:val="20"/>
          <w:lang w:val="en-US" w:eastAsia="en-US"/>
        </w:rPr>
        <w:t xml:space="preserve"> Sva su uvodna izlaganja i cijela rasprava snimljeni i može ih se pogledati na CARNetovu portalu: </w:t>
      </w:r>
      <w:hyperlink r:id="rId2">
        <w:r>
          <w:rPr>
            <w:rStyle w:val="InternetLink"/>
            <w:color w:val="000000"/>
            <w:sz w:val="23"/>
            <w:szCs w:val="20"/>
            <w:lang w:val="en-US" w:eastAsia="en-US"/>
          </w:rPr>
          <w:t>http://mod.carnet.hr/index.php?q=watch&amp;id=2557</w:t>
        </w:r>
      </w:hyperlink>
      <w:r>
        <w:rPr>
          <w:color w:val="000000"/>
          <w:sz w:val="23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3"/>
          <w:szCs w:val="20"/>
          <w:lang w:val="en-US" w:eastAsia="en-US"/>
        </w:rPr>
        <w:t xml:space="preserve">Hrvatska akademija znanosti i umjetnosti i nadalje će pratiti globalna, europska i hrvatska kretanja i sustavno se baviti vizijom, prioritetima i smjerovima razvoja i time poticati pokretanje cjelovitih, koordiniranih i učinkovitih procesa koji vode k razvoju društva, gospodarstva, industrijske proizvodnje, obrazovanja i znanosti. Tako će Znanstveno vijeće za tehnološki razvoj Hrvatske akademije znanosti i umjetnosti </w:t>
      </w:r>
      <w:r>
        <w:rPr>
          <w:b/>
          <w:bCs/>
          <w:sz w:val="23"/>
          <w:szCs w:val="20"/>
          <w:lang w:val="en-US" w:eastAsia="en-US"/>
        </w:rPr>
        <w:t xml:space="preserve">u četvrtak, 27. veljače 2014. </w:t>
      </w:r>
      <w:r>
        <w:rPr>
          <w:sz w:val="23"/>
          <w:szCs w:val="20"/>
          <w:lang w:val="en-US" w:eastAsia="en-US"/>
        </w:rPr>
        <w:t xml:space="preserve">održati okrugli stol pod nazivom: </w:t>
      </w:r>
      <w:r>
        <w:rPr>
          <w:b/>
          <w:i/>
          <w:sz w:val="23"/>
          <w:szCs w:val="20"/>
          <w:lang w:val="en-US" w:eastAsia="en-US"/>
        </w:rPr>
        <w:t>Informacijska i komunikacijska tehnologija u industrijskom razvoju</w:t>
      </w:r>
      <w:r>
        <w:rPr>
          <w:sz w:val="23"/>
          <w:szCs w:val="20"/>
          <w:lang w:val="en-US" w:eastAsia="en-US"/>
        </w:rPr>
        <w:t xml:space="preserve">. Naime, informacijska i komunikacijska tehnologija bez sumnje je najprodornija generička tehnologija današnjice. Današnja uporaba računala i mreža samo je početno razdoblje sveprisutne informacijske i komunikacijske tehnologije koje je neposredno pred nama. Okrugli bi stol trebao pokazati da u Republici Hrvatskoj postoje svi potrebni preduvjeti za širenje istraživanja, razvoja, inovacija, proizvodnje i svih oblika uporabe informacijske i komunikacijske tehnologije. Odgovarajućim poticajnim mjerama njezin daljnji razvoj može bitno utjecati na sveopći napredak društva i poslužiti kao poluga za rješavanje mnogih kritičnih točaka. 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  <w:t>Na taj bi način okrugli stol mogao utjecati na oblikovanje Industrijske strategije Republike Hrvatske čiji je nacrt objavilo Ministarstvo gospodarstva te raspisalo savjetovanje radi prikupljanja mišljenja do 7. ožujka 2014. (</w:t>
      </w:r>
      <w:hyperlink r:id="rId3">
        <w:r>
          <w:rPr>
            <w:rStyle w:val="InternetLink"/>
            <w:color w:val="000000"/>
            <w:sz w:val="23"/>
            <w:szCs w:val="20"/>
            <w:lang w:val="en-US" w:eastAsia="en-US"/>
          </w:rPr>
          <w:t>http://www.mingo.hr/default.aspx?id=4980</w:t>
        </w:r>
      </w:hyperlink>
      <w:r>
        <w:rPr>
          <w:color w:val="000000"/>
          <w:sz w:val="23"/>
          <w:szCs w:val="20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  <w:t>Okrugli će se stol, zahvaljujući susretljivosti CARNeta, organizirati kao telekonferencija s mogućnošću interaktivnog sudjelovanja u CARNetovim telekonferencijskim dvoranama na sljedećim adresam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0"/>
          <w:lang w:val="en-US" w:eastAsia="en-US"/>
        </w:rPr>
        <w:t>- na Elektrotehničkom fakultetu Sveučilišta J. J. Strossmayera u Osijeku, Ulica kneza Trpimira 2b, Osijek,</w:t>
      </w:r>
    </w:p>
    <w:p>
      <w:pPr>
        <w:pStyle w:val="Normal"/>
        <w:spacing w:lineRule="auto" w:line="240" w:before="0" w:after="0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  <w:t>- na Pravnom fakultetu Sveučilišta u Rijeci, Hahlić 6, Rijeka, i</w:t>
      </w:r>
    </w:p>
    <w:p>
      <w:pPr>
        <w:pStyle w:val="Normal"/>
        <w:spacing w:lineRule="auto" w:line="240" w:before="0" w:after="0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  <w:t>- na Fakultetu elektrotehnike, strojarstva i brodogradnje Sveučilišta u Splitu, Ruđera Boškovića 32, Split.</w:t>
      </w:r>
    </w:p>
    <w:p>
      <w:pPr>
        <w:pStyle w:val="Normal"/>
        <w:spacing w:lineRule="auto" w:line="240" w:before="0" w:after="0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  <w:t xml:space="preserve">Isto tako, CARNet će omogućiti i praćenje okruglog stola uživo, što se može pokrenuti na mrežnoj adresi </w:t>
      </w:r>
      <w:hyperlink r:id="rId4" w:tgtFrame="_blank">
        <w:r>
          <w:rPr>
            <w:rStyle w:val="InternetLink"/>
            <w:color w:val="000000"/>
            <w:sz w:val="23"/>
            <w:szCs w:val="20"/>
            <w:shd w:fill="FFFFFF" w:val="clear"/>
          </w:rPr>
          <w:t>http://mod.carnet.hr/index.php?q=watch&amp;id=3249</w:t>
        </w:r>
      </w:hyperlink>
      <w:r>
        <w:rPr>
          <w:color w:val="000000"/>
          <w:sz w:val="23"/>
          <w:szCs w:val="20"/>
        </w:rPr>
        <w:t>.</w:t>
      </w:r>
    </w:p>
    <w:p>
      <w:pPr>
        <w:pStyle w:val="Normal"/>
        <w:spacing w:before="0" w:after="200"/>
        <w:jc w:val="both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dyTextIndent2Char">
    <w:name w:val="Body Text Indent 2 Char"/>
    <w:basedOn w:val="Zadanifontodlomka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Object">
    <w:name w:val="objec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240" w:before="0" w:after="0"/>
      <w:ind w:left="990" w:hanging="0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.carnet.hr/index.php?q=watch&amp;id=2557" TargetMode="External"/><Relationship Id="rId3" Type="http://schemas.openxmlformats.org/officeDocument/2006/relationships/hyperlink" Target="http://www.mingo.hr/default.aspx?id=4980" TargetMode="External"/><Relationship Id="rId4" Type="http://schemas.openxmlformats.org/officeDocument/2006/relationships/hyperlink" Target="http://mod.carnet.hr/index.php?q=watch&amp;id=32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8:00Z</dcterms:created>
  <dc:creator>LeoBudin</dc:creator>
  <dc:description/>
  <dc:language>en-US</dc:language>
  <cp:lastModifiedBy>Ninja Ivanus</cp:lastModifiedBy>
  <dcterms:modified xsi:type="dcterms:W3CDTF">2014-02-19T09:58:00Z</dcterms:modified>
  <cp:revision>2</cp:revision>
  <dc:subject/>
  <dc:title>OBAVIJEST UZ POZIV NA OKRUGLI STOL</dc:title>
</cp:coreProperties>
</file>