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azred za tehničke znanosti u suradnji s Razredom za medicinske znanosti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 četvrtak  30. siječnja 2014. u 18 sati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dvorani Knjižnice Hrvatske akademije znanosti i umjetnosti, Strossmayerov trg 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zgovor na te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30"/>
          <w:sz w:val="28"/>
          <w:szCs w:val="28"/>
        </w:rPr>
      </w:pPr>
      <w:r>
        <w:rPr>
          <w:rFonts w:cs="Calibri" w:ascii="Calibri" w:hAnsi="Calibri"/>
          <w:b/>
          <w:caps/>
          <w:spacing w:val="30"/>
          <w:sz w:val="28"/>
          <w:szCs w:val="28"/>
        </w:rPr>
        <w:t>Biomehanička stabilnost implantata</w:t>
      </w:r>
    </w:p>
    <w:p>
      <w:pPr>
        <w:pStyle w:val="Normal"/>
        <w:rPr>
          <w:rFonts w:ascii="Calibri" w:hAnsi="Calibri" w:cs="Calibri"/>
          <w:b/>
          <w:b/>
          <w:caps/>
          <w:spacing w:val="30"/>
          <w:sz w:val="16"/>
          <w:szCs w:val="16"/>
        </w:rPr>
      </w:pPr>
      <w:r>
        <w:rPr>
          <w:rFonts w:cs="Calibri" w:ascii="Calibri" w:hAnsi="Calibri"/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godne riječi uputit će </w:t>
      </w:r>
      <w:r>
        <w:rPr>
          <w:rFonts w:cs="Calibri" w:ascii="Calibri" w:hAnsi="Calibri"/>
          <w:b/>
        </w:rPr>
        <w:t>akademik Zvonko Kusi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dsjednik Hrvatske akademije znanosti i umjetnost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vodničar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ademik Stjepan Jecić</w:t>
      </w:r>
      <w:r>
        <w:rPr>
          <w:rFonts w:cs="Calibri" w:ascii="Calibri" w:hAnsi="Calibri"/>
        </w:rPr>
        <w:t>, tajnik Razreda za tehničke znanosti HAZU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f. dr. sc. Rob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lundžić</w:t>
      </w:r>
      <w:r>
        <w:rPr>
          <w:rFonts w:cs="Calibri" w:ascii="Calibri" w:hAnsi="Calibri"/>
        </w:rPr>
        <w:t>, predsjednik Hrvatskog ortopedskog društva HLZ-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pitivanje biomehaničke stabilnosti implantata prikazat ć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f. dr. sc. Janoš Kodvanj </w:t>
      </w:r>
      <w:r>
        <w:rPr>
          <w:rFonts w:cs="Calibri" w:ascii="Calibri" w:hAnsi="Calibri"/>
        </w:rPr>
        <w:t>(Fakultet strojarstva i brodogradnje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bitnik Nagrade Hrvatske akademije znanosti i umjetnosti 2010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žetak predavan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d određenog broja osteoporotičnih prijeloma javljaju se postoperativne komplikacije čime liječenje postaje dugotrajno i skupo. Adekvatnom biomehaničkom stabilnošću koštanih ulomaka i očuvanjem biološkog integriteta kosti pločicama na zaključavanje, osigurava se brže cijeljenje i ranija postoperativna rehabilitacija. </w:t>
      </w:r>
      <w:r>
        <w:rPr>
          <w:rFonts w:cs="Calibri" w:ascii="Calibri" w:hAnsi="Calibri"/>
          <w:sz w:val="22"/>
          <w:szCs w:val="22"/>
          <w:lang w:val="it-IT"/>
        </w:rPr>
        <w:t>Ispitivanje biomehaničkih svojstava sklopa kost-implantat provodi se numerički i eksperimentalno. Računalne simulacije s 3D CAD modelima metodom konačnih elemenata koriste se u fazi razvoja novih implantata za odabir optimalnog oblika s obzirom na funkcionalne zahtijeve, kao i kod planiranja eksperimenata za definiranje parametara opterećenja. Eksperimentalna ispitivanja se provode pri statičkim i cikličkim opterećenjima na umjetnim osteoporotičnim modelima kosti s osteotomijom koja simulira nestabilnost na mjestu prijeloma. Stabilnost i krutost sklopa kost-implantat određuje se na temelju pomaka izmjerenih optičkim mjernim sustavom koji koristi metodu korelacije digitalne slike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edavač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. sc. Janoš Kodvanj redoviti je profesor na Fakultetu strojarstva i brodogradnje Sveučilišta u Zagrebu, gdje je voditelj Laboratorija za eksperimentalnu mehaniku. Od listopada 1997. do rujna 1999. godine boravio je kao gostujući znanstvenik na Institutu za čvrstoću Tehničkog sveučilišta u Beču i u Austrijskom istraživačkom centru Seibersdorf, gdje je bio glavni istraživač međunarodnog projekta „New Radiation-Cured Polymers in 3D Photoelasticity”. Tijekom 2007/08. godine boravio je godinu dana na Institutu za mehaniku materijala i struktura Tehničkog sveučilišta u Beču u okviru projekta „Mechwood – Mechanical Characterization of Wood for Knowledge-Based Timber Industry”, gdje ujedno provodi eksperimente  za potrebe znanstvenog projekta „Eksperimentalna simulacija oštećenja mehaničkih i biomehaničkih sustava”. Usku suradnju s Tehničkim sveučilištem u Beču vodi i nastavlja i nakon dovršetka projekata sve do danas. Za tu suradnju te za međunarodno priznata znanstvena dostignuća na području razvoja novih eksperimentalnih postupaka, posebno u biomehanici, dobio je 2010. godine Nagradu Hrvatske akademije znanosti i umjetnost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5:00Z</dcterms:created>
  <dc:creator>HAZU</dc:creator>
  <dc:description/>
  <cp:keywords/>
  <dc:language>en-US</dc:language>
  <cp:lastModifiedBy>G Poletto Ružić</cp:lastModifiedBy>
  <cp:lastPrinted>2014-01-09T11:25:00Z</cp:lastPrinted>
  <dcterms:modified xsi:type="dcterms:W3CDTF">2014-01-21T09:48:00Z</dcterms:modified>
  <cp:revision>6</cp:revision>
  <dc:subject/>
  <dc:title>BIOMEHANICKA STABILNOST IMPLANTATA_HAZU_30.01._poziv</dc:title>
</cp:coreProperties>
</file>