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oj: 10-162/8-2014.                                                       Zagreb, 13. ožujka 2014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kcija za preradu naf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NANSTVENO VIJEĆE ZA NAFTU I PL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           </w:t>
      </w:r>
      <w:r>
        <w:rPr>
          <w:rFonts w:cs="Verdana" w:ascii="Verdana" w:hAnsi="Verdana"/>
          <w:sz w:val="32"/>
        </w:rPr>
        <w:t>P O Z I V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 xml:space="preserve">Pozivate se na godišnju skupštinu Sekcije za preradu naft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ja će se održati u maloj sjedničkoj dvoran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u utorak 25. ožujka 2014. godine u 12 sa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dlaže se sljedeći dnevni red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2"/>
        </w:rPr>
        <w:t>Predavanje: "Posljedica izostanka planirane i ugovorene modernizacije rafinerija INE s tvrtkom MOL"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davač: mr. sc. Ivica Bille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zvješće o radu za 2013. godinu (samo za članove Sekcije za preradu naf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jedlog plana za 2014. godine (samo za članove Sekcije za preradu nafte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Razno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</w:rPr>
        <w:t>S A Ž E T A K     P R E D A V A NJ 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tor kao dugogodišnji djelatnik i menadžer rafinerijske djelatnosti u INI i izravni sudionik modernizacije rafinerija u predmetnom radu ''Posljedice izostanka planirane i ugovorene modernizacije rafinerija INE s tvrtkom MOL'' u prezentaciji obrađuje pitanje koncepta i opravdanosti planirane modernizacije te posljedica kašnjenja i izostanka modernizacije u kontekstu vremena i okolnosti. Materiju razvoja i investicijske izgradnje ovih složenih industrijskih poslovnih sustava sagledava također u kontekstu uzroka i posljedica stanja, tržišta i konkurencije, strateškog položaja i konkurentskih međuodnosa, potencijala ekonomske akumulacije i bespovratnih gubitaka kako za tvrtku tako i za državu Hrvatsku. U radu se posebno jasno u tijeku vremena vizualizira izostanak rijetko moguće ekonomske akumulacije i prosperiteta koji će teško moguće biti ikada više ostvariv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očelnica Sekcije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Dunja Ahmetović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Arial Unicode MS"/>
      <w:b/>
      <w:bCs/>
      <w:sz w:val="36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9:00Z</dcterms:created>
  <dc:creator>HAZU</dc:creator>
  <dc:description/>
  <dc:language>en-US</dc:language>
  <cp:lastModifiedBy>Ninja Ivanus</cp:lastModifiedBy>
  <cp:lastPrinted>2009-07-20T13:18:00Z</cp:lastPrinted>
  <dcterms:modified xsi:type="dcterms:W3CDTF">2014-03-17T14:59:00Z</dcterms:modified>
  <cp:revision>2</cp:revision>
  <dc:subject/>
  <dc:title>Memorandum HAZU</dc:title>
</cp:coreProperties>
</file>