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ZASTUPNIKA U HRVATSKI SABOR I REFEREND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vodna izlag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of. dr. sc. Mirjana Kasapović: Zašto je hrvatski izborni sustav dob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f. dr. sc. Robert Podolnjak: Dijaspora i izbori za Hrvatski sabor - prijedlog novog modela izbora tri zastupnika hrvatskih građana bez prebivališta u 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avor Gjenero: Dileme pri ostvarivanju zaštite prava nacionalnih manjina u izbornome sustavu  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f. dr. sc. Siniša Tatalović: Predstavljanje nacionalnih manjina na lokalnim i regionalnim raz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f. dr. sc. Ivan Koprić: Nezavisne izborne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ranko Hrvatin: Stajalište Državnog izbornog povjerenstva RH o nužnom unapređenju izbornog zakonodav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f. dr. sc. Biljana Kostadinov: Referendum građanske inicij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4:00Z</dcterms:created>
  <dc:creator>Culo Dora</dc:creator>
  <dc:description/>
  <dc:language>en-US</dc:language>
  <cp:lastModifiedBy>dtorbica</cp:lastModifiedBy>
  <dcterms:modified xsi:type="dcterms:W3CDTF">2011-01-20T13:04:00Z</dcterms:modified>
  <cp:revision>2</cp:revision>
  <dc:subject/>
  <dc:title>IZBORI ZASTUPNIKA U HRVATSKI SABOR I REFERENDUM</dc:title>
</cp:coreProperties>
</file>