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ind w:left="7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ind w:left="7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RAZRED  ZA  DRUŠTVENE  ZNANOS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u povodu prve obljetnice smrti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2124" w:firstLine="36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akademika </w:t>
      </w:r>
      <w:r>
        <w:rPr>
          <w:b/>
          <w:sz w:val="36"/>
        </w:rPr>
        <w:t>Eugena Pusić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riređ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Heading7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</w:t>
      </w:r>
      <w:r>
        <w:rPr>
          <w:sz w:val="28"/>
          <w:lang w:val="hr-HR"/>
        </w:rPr>
        <w:t>KOMEMORATIVNI   SASTANAK</w:t>
      </w:r>
    </w:p>
    <w:p>
      <w:pPr>
        <w:pStyle w:val="Normal"/>
        <w:ind w:left="720" w:firstLine="72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koji će se održati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u četvrtak 20. listopada  2011. godine u 12 sa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u palači Hrvatske akademije znanosti i umjetnosti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Zrinski trg 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</w:rPr>
        <w:t xml:space="preserve">O životu i djelu preminulog akademika govorit će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dsjednik, akadem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  <w:sz w:val="28"/>
        </w:rPr>
        <w:t>Zvonko Kusić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akademik </w:t>
      </w:r>
      <w:r>
        <w:rPr>
          <w:rFonts w:cs="Bookman Old Style" w:ascii="Bookman Old Style" w:hAnsi="Bookman Old Style"/>
          <w:sz w:val="28"/>
        </w:rPr>
        <w:t>Vladimir Ibler</w:t>
      </w:r>
    </w:p>
    <w:p>
      <w:pPr>
        <w:pStyle w:val="Normal"/>
        <w:ind w:left="2124" w:firstLine="708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prof. dr. sc. </w:t>
      </w:r>
      <w:r>
        <w:rPr>
          <w:rFonts w:cs="Bookman Old Style" w:ascii="Bookman Old Style" w:hAnsi="Bookman Old Style"/>
          <w:bCs/>
          <w:sz w:val="28"/>
        </w:rPr>
        <w:t>Ivan Koprić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</w:rPr>
        <w:t>Pozivamo Vas da sastanku prisustvuje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2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0:00Z</dcterms:created>
  <dc:creator>Culo Dora</dc:creator>
  <dc:description/>
  <cp:keywords/>
  <dc:language>en-US</dc:language>
  <cp:lastModifiedBy>dtorbica</cp:lastModifiedBy>
  <dcterms:modified xsi:type="dcterms:W3CDTF">2011-10-13T08:50:00Z</dcterms:modified>
  <cp:revision>2</cp:revision>
  <dc:subject/>
  <dc:title>    RAZRED  ZA  DRUŠTVENE  ZNANOSTI</dc:title>
</cp:coreProperties>
</file>