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ZRED ZA TEHNIČKE ZNANOS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ziva Vas na predavanj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kademkinje Sibile Jelaska: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ONTROLNI MEHANIZMI CVJETANJ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Mreža regulatornih gen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Predavanje će se održati</w:t>
      </w:r>
    </w:p>
    <w:p>
      <w:pPr>
        <w:pStyle w:val="BodyText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utorak 3</w:t>
      </w:r>
      <w:r>
        <w:rPr>
          <w:rFonts w:cs="Verdana" w:ascii="Verdana" w:hAnsi="Verdana"/>
          <w:b/>
          <w:bCs/>
        </w:rPr>
        <w:t>1. svibnja 2011. godine u 18.00 sati</w:t>
      </w:r>
    </w:p>
    <w:p>
      <w:pPr>
        <w:pStyle w:val="BodyText2"/>
        <w:rPr/>
      </w:pPr>
      <w:r>
        <w:rPr>
          <w:rFonts w:cs="Verdana" w:ascii="Verdana" w:hAnsi="Verdana"/>
        </w:rPr>
        <w:t>u velikoj dvorani palače Akademije, Zrinski trg 11 u Zagrebu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left="1678" w:right="1678" w:hanging="0"/>
        <w:jc w:val="both"/>
        <w:rPr/>
      </w:pPr>
      <w:r>
        <w:rPr>
          <w:rFonts w:cs="Verdana" w:ascii="Verdana" w:hAnsi="Verdana"/>
        </w:rPr>
        <w:t>Cvijet predstavlja privlačan objekt istraživanja, uz ostalo, i zbog svoje snage da stimulira naša osjetila. U brojnim znanstvenim istraživanjima povezanim s biljkama cvijet igra ključnu ulogu zbog svoje važnosti u stvaranju ploda i sjemenki. Prijelaz ka cvjetanju predstavlja značajnu promjenu u životu biljke. On se odvija u izdankovu vršnom meristemu nakom primanja odgovarajućih okolišnih i razvojnih signala. U predavanju bit će prikazani fenomeni koji potiču gene odgovorne za cvjetanje i stvaranje cvjetnih organa, i dati odgovor na sto godina staro pitanje što je "florigen"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20" w:right="12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3:00Z</dcterms:created>
  <dc:creator>G Poletto Ružić</dc:creator>
  <dc:description/>
  <cp:keywords/>
  <dc:language>en-US</dc:language>
  <cp:lastModifiedBy>dtorbica</cp:lastModifiedBy>
  <cp:lastPrinted>2011-05-16T14:18:00Z</cp:lastPrinted>
  <dcterms:modified xsi:type="dcterms:W3CDTF">2011-05-23T10:03:00Z</dcterms:modified>
  <cp:revision>2</cp:revision>
  <dc:subject/>
  <dc:title>POZIV ZA MEDIJE</dc:title>
</cp:coreProperties>
</file>