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 10-298/49-2011.</w:t>
        <w:tab/>
        <w:tab/>
        <w:tab/>
        <w:t>Zagreb, 19. svibnja 2011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ZIV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štovane/poštovani!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rvatska akademija znanosti i umjetnost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ziva Vas na predavanje koje će održati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kademik Ivan Cifrić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40"/>
          <w:sz w:val="28"/>
          <w:szCs w:val="28"/>
        </w:rPr>
      </w:pPr>
      <w:r>
        <w:rPr>
          <w:rFonts w:cs="Tahoma" w:ascii="Tahoma" w:hAnsi="Tahoma"/>
          <w:b/>
          <w:spacing w:val="40"/>
          <w:sz w:val="28"/>
          <w:szCs w:val="28"/>
        </w:rPr>
        <w:t>SOCIO-KULTURNI IDENTITET I SLIKA HRVATSKE</w:t>
      </w:r>
    </w:p>
    <w:p>
      <w:pPr>
        <w:pStyle w:val="Normal"/>
        <w:jc w:val="both"/>
        <w:rPr>
          <w:rFonts w:ascii="Tahoma" w:hAnsi="Tahoma" w:cs="Tahoma"/>
          <w:b/>
          <w:b/>
          <w:spacing w:val="40"/>
          <w:sz w:val="16"/>
          <w:szCs w:val="16"/>
        </w:rPr>
      </w:pPr>
      <w:r>
        <w:rPr>
          <w:rFonts w:cs="Tahoma" w:ascii="Tahoma" w:hAnsi="Tahoma"/>
          <w:b/>
          <w:spacing w:val="4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u četvrtak 2. lipnja 2011</w:t>
      </w:r>
      <w:r>
        <w:rPr>
          <w:rFonts w:cs="Tahoma" w:ascii="Tahoma" w:hAnsi="Tahoma"/>
        </w:rPr>
        <w:t xml:space="preserve">. s početkom u </w:t>
      </w:r>
      <w:r>
        <w:rPr>
          <w:rFonts w:cs="Tahoma" w:ascii="Tahoma" w:hAnsi="Tahoma"/>
          <w:b/>
        </w:rPr>
        <w:t>18.00 sati,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vorani Akademijine Knjižnice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greb, </w:t>
      </w:r>
      <w:r>
        <w:rPr>
          <w:rFonts w:cs="Tahoma" w:ascii="Tahoma" w:hAnsi="Tahoma"/>
          <w:b/>
        </w:rPr>
        <w:t>Strossmayerov trg 14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ljepše zahvaljujemo na Vašem sudjelovanj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DSJEDNIK</w:t>
      </w:r>
    </w:p>
    <w:p>
      <w:pPr>
        <w:pStyle w:val="Normal"/>
        <w:ind w:left="28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0"/>
        <w:jc w:val="center"/>
        <w:rPr/>
      </w:pPr>
      <w:r>
        <w:rPr>
          <w:rFonts w:cs="Tahoma" w:ascii="Tahoma" w:hAnsi="Tahoma"/>
          <w:b/>
        </w:rPr>
        <w:t>akademik Zvonko Kus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Cifrić</w:t>
      </w:r>
    </w:p>
    <w:p>
      <w:pPr>
        <w:pStyle w:val="Normal"/>
        <w:jc w:val="center"/>
        <w:rPr/>
      </w:pPr>
      <w:r>
        <w:rPr/>
        <w:t>Koncept izlaganja o te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SOCIO-KULTURNI IDENTITET I SLIKA HRVATSKE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 četvrtak 2. lipnja 2011</w:t>
      </w:r>
      <w:r>
        <w:rPr/>
        <w:t xml:space="preserve">. s početkom u </w:t>
      </w:r>
      <w:r>
        <w:rPr>
          <w:b/>
        </w:rPr>
        <w:t>18.00 sati,</w:t>
      </w:r>
    </w:p>
    <w:p>
      <w:pPr>
        <w:pStyle w:val="Normal"/>
        <w:spacing w:before="0" w:after="120"/>
        <w:jc w:val="center"/>
        <w:rPr/>
      </w:pPr>
      <w:r>
        <w:rPr>
          <w:b/>
        </w:rPr>
        <w:t>u</w:t>
      </w:r>
      <w:r>
        <w:rPr/>
        <w:t xml:space="preserve"> </w:t>
      </w:r>
      <w:r>
        <w:rPr>
          <w:b/>
        </w:rPr>
        <w:t>dvorani Akademijine Knjižnice</w:t>
      </w:r>
      <w:r>
        <w:rPr/>
        <w:t>,</w:t>
      </w:r>
    </w:p>
    <w:p>
      <w:pPr>
        <w:pStyle w:val="Normal"/>
        <w:jc w:val="center"/>
        <w:rPr/>
      </w:pPr>
      <w:r>
        <w:rPr/>
        <w:t xml:space="preserve">Zagreb, </w:t>
      </w:r>
      <w:r>
        <w:rPr>
          <w:b/>
        </w:rPr>
        <w:t>Strossmayerov trg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o društvo našlo se u teškim ekonomskim i socijalnim prilikama koje označavamo kao krizu. Kriza postoji i u drugim modernim društvima i u globalnim razmjerima. Ona nije samo kriza društva kao samostojnog socijalnog i ekonomskog sustava, nego se radi o socijalnoekološkoj krizi – o krizi odnosa dvaju sustava: socijalnog i prirodnog, tj. neprimjerenom odnosu društva prema prirodi (okolišu). Posljedice antropogenih utjecaja na prirodu (okoliš) negativno se odražavaju na društvo, što krizu suvremenu krizu (dugoročni lanac kriza) definira kao trajno stanje euro-američke civilizacije.</w:t>
      </w:r>
    </w:p>
    <w:p>
      <w:pPr>
        <w:pStyle w:val="Normal"/>
        <w:jc w:val="both"/>
        <w:rPr/>
      </w:pPr>
      <w:r>
        <w:rPr/>
        <w:t xml:space="preserve">Stanje hrvatskog društva povezano je s tranzicijskim procesima i nastankom društva «divljeg», «političkog» kapitalizma. Na tranzicijske procese utjecalo je «početno» stanje društva i očekivanja (aspiracije) od novoga društva. Promijenio se ekonomski, politički sustav, ali i sustav vrednota: od «egalitarno-kolektivističkog» modela prelazi se na «individualno-liberalistički» model (odnosno sustav) vrednota, što je izazvalo krizu sustava vrednota i socijalnu anomiju. Ekonomsku krizu podupire i financijska kriza i neodgovorna autonomija banaka što uzrokuje «dužničko ropstvo». Također je porastao kriminalitet koji se ne temelji samo na materijalnoj osnovi, nego na «kriminalnoj svijesti», tj. svijesti da se osobni i kolektivni ciljevi mogu postići bez poštivanja zakona – jednostavnim poprečnim putem. </w:t>
      </w:r>
    </w:p>
    <w:p>
      <w:pPr>
        <w:pStyle w:val="Normal"/>
        <w:jc w:val="both"/>
        <w:rPr/>
      </w:pPr>
      <w:r>
        <w:rPr/>
        <w:t xml:space="preserve">Posljednjih nekoliko desetljeća pitanje identiteta postalo je aktualno u kontekstu globalizacije. </w:t>
      </w:r>
    </w:p>
    <w:p>
      <w:pPr>
        <w:pStyle w:val="Normal"/>
        <w:jc w:val="both"/>
        <w:rPr/>
      </w:pPr>
      <w:r>
        <w:rPr/>
        <w:t xml:space="preserve">U tom kontekstu on je strukturni element u uvjetima globalnih promjena. U kontekstu lokalizacije aktualnost identiteta porasla je u smislu propitivanja samosvijesti društva o sebi samome, a svom biću pogođenom globalizacijom. Samosvijest društva nije neutralna i može postati mehanizam integrativnih ali i dezintagrativnih procesa, ovisno o nekim drugim (ekonomskim, političkim, religijskim itd.) djelujućim elementima i procesima. </w:t>
      </w:r>
    </w:p>
    <w:p>
      <w:pPr>
        <w:pStyle w:val="Normal"/>
        <w:jc w:val="both"/>
        <w:rPr/>
      </w:pPr>
      <w:r>
        <w:rPr/>
        <w:t>U teoriji postoji «esencijalistička» (objektivirana) i «antiesencijalistička» (subjetivizirana) shvaćanja identiteta. U esencijalistička shvaćanja najčešće se uzimaju u obzir: prostor, kultura, tradicija, jezik, religija, a u subjektiviziranim shvaćanjima dominira percepcija društva (građana) o značenju pojedinih socijalnih i kulturnih činjenica koje profiliraju društvo, odnosno «trenutak» stanja društva. Identitet, naročito socio-kulturni identitet, način je prepoznavanja osobnosti kolektiva, socijalnih grupa i društava a njegova percepcija odražava stanje samosvijesti društva.</w:t>
      </w:r>
    </w:p>
    <w:p>
      <w:pPr>
        <w:pStyle w:val="Normal"/>
        <w:jc w:val="both"/>
        <w:rPr/>
      </w:pPr>
      <w:r>
        <w:rPr/>
        <w:t xml:space="preserve">Identitet nije statična kategorija, nego je proces mijena društva. Za društvo se može reći da postoje nekoliko identiteta koji se nalaze u procesu manjih ili većih promjena. On se može promatrati i kao «relacijski identitet». </w:t>
      </w:r>
    </w:p>
    <w:p>
      <w:pPr>
        <w:pStyle w:val="Normal"/>
        <w:jc w:val="both"/>
        <w:rPr/>
      </w:pPr>
      <w:r>
        <w:rPr/>
        <w:t>Izlaganje je koncipirano u četiri sklopa. Osnovni sadržaj su dva empirijska istraživanja provedena 2004. (N=1202) i 2010. (N=1008) na reprezentativnim stratificiranim uzorcima punoljetnog stanovništva Republike Hrvatske. Prezentirat će se usporedni rezultati tih dvaju istraživanja o temama: 1. sociokulturni identitet, 2. odnos prema drugima (pripadnicima nacionalnih manjina i religija) te 3. percepcija stanovništva o čimbenicima koji utječu na sliku Hrvatske u inozemstvu. Sve tri teme bit će potkrijepljene rezultatima (tablicama) istra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2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0:00Z</dcterms:created>
  <dc:creator>G Poletto Ružić</dc:creator>
  <dc:description/>
  <cp:keywords/>
  <dc:language>en-US</dc:language>
  <cp:lastModifiedBy>dtorbica</cp:lastModifiedBy>
  <cp:lastPrinted>2011-05-19T15:26:00Z</cp:lastPrinted>
  <dcterms:modified xsi:type="dcterms:W3CDTF">2011-05-30T12:20:00Z</dcterms:modified>
  <cp:revision>2</cp:revision>
  <dc:subject/>
  <dc:title>POZIV ZA MEDIJE</dc:title>
</cp:coreProperties>
</file>