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: 10-298/48-2011.</w:t>
        <w:tab/>
        <w:tab/>
        <w:tab/>
        <w:tab/>
        <w:tab/>
        <w:t>Zagreb, 16. svibnja  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štovane, poštovani,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nanstveno vijeće za zaštitu priro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a čast pozvati Vas n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išnju skupštin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ja će se održa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 utorak, 31. svibnja 2011. godine s početkom u 11 sati 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velikoj dvorani Hrvatske akademije znanosti i umjetnosti, 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22"/>
          <w:szCs w:val="22"/>
        </w:rPr>
        <w:t>Zagreb, Zrinski trg 11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mah nakon otvaranja skupštine </w:t>
      </w:r>
      <w:r>
        <w:rPr>
          <w:rFonts w:cs="Verdana" w:ascii="Verdana" w:hAnsi="Verdana"/>
          <w:b/>
          <w:sz w:val="22"/>
          <w:szCs w:val="22"/>
        </w:rPr>
        <w:t>dr. sc. Sanja KALAMBURA</w:t>
      </w:r>
      <w:r>
        <w:rPr>
          <w:rFonts w:cs="Verdana" w:ascii="Verdana" w:hAnsi="Verdana"/>
          <w:sz w:val="22"/>
          <w:szCs w:val="22"/>
        </w:rPr>
        <w:t xml:space="preserve"> održat će predavanje pod naslovom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SUSTAV GOSPODARENJA OTPADOM U REPUBLICI HRVATSKOJ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varanje skupšti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edavanje: </w:t>
      </w:r>
      <w:r>
        <w:rPr>
          <w:b/>
          <w:sz w:val="22"/>
          <w:szCs w:val="22"/>
        </w:rPr>
        <w:t>SUSTAV GOSPODARENJA OTPADOM U REPUBLICI HRVATSKOJ (</w:t>
      </w:r>
      <w:r>
        <w:rPr>
          <w:sz w:val="22"/>
          <w:szCs w:val="22"/>
        </w:rPr>
        <w:t>predavač dr. sc. Sanja Kalambur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bor dva zamjenika predsjednika i tajnika Znanstvenog vijeća za zaštitu priro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iranje sekcija i izbor pročelnikā sekci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bor delegata u Izvršni odbor Znanstvenog vijeć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sažetak predavanja</w:t>
      </w:r>
      <w:r>
        <w:rPr>
          <w:rFonts w:cs="Verdana" w:ascii="Verdana" w:hAnsi="Verdana"/>
          <w:sz w:val="22"/>
          <w:szCs w:val="22"/>
        </w:rPr>
        <w:t xml:space="preserve">, a 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 možete kontaktirati: akademik Franjo Tomić, predsjednik Znanstvenog vijeća, </w:t>
      </w:r>
      <w:r>
        <w:rPr>
          <w:rFonts w:cs="Verdana" w:ascii="Verdana" w:hAnsi="Verdana"/>
          <w:bCs/>
          <w:sz w:val="22"/>
          <w:szCs w:val="22"/>
        </w:rPr>
        <w:t>tel. 098 347 995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rdačno Vas pozdravljamo i očekujemo Vaš dolazak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5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ind w:left="5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USTAV GOSPODARENJA OTPADOM U REPUBLICI HRVATSKOJ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r. sc. Sanja Kalambura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right="-357" w:hanging="0"/>
        <w:jc w:val="both"/>
        <w:rPr/>
      </w:pPr>
      <w:r>
        <w:rPr>
          <w:rFonts w:cs="Arial" w:ascii="Verdana" w:hAnsi="Verdana"/>
          <w:sz w:val="22"/>
          <w:szCs w:val="22"/>
          <w:lang w:val="hr-HR"/>
        </w:rPr>
        <w:t>Otpad je jedan od ključnih problema moderne civilizacije i rezultat je našeg načina života. Stvaranjem sve veće količine otpada čovjek znatno narušava prirodnu ravnotežu, pa pristup rješavanju problema otpada čini jedan od prioriteta u smanjenju onečišćenja okoliša. Određujući se prema problematici otpada, države strategijama gospodarenja otpadom definiraju ciljeve i mjere koje je potrebno poduzeti u ostvarenju zajedničke zadaće očuvanja prirodnih resursa i zaštite okoliša. Pet je osnovnih načela politike gospodarenja otpadom a riječ je o  hijerarhiji gospodarenja otpadom, najboljim dostupnim tehnologijama, blizini objekata za obradu, odgovornosti proizvođača te mnogim drugima.</w:t>
      </w:r>
    </w:p>
    <w:p>
      <w:pPr>
        <w:pStyle w:val="PlainText"/>
        <w:spacing w:before="0" w:after="120"/>
        <w:ind w:right="-357" w:hanging="0"/>
        <w:jc w:val="both"/>
        <w:rPr/>
      </w:pPr>
      <w:r>
        <w:rPr>
          <w:rFonts w:cs="Arial" w:ascii="Verdana" w:hAnsi="Verdana"/>
          <w:sz w:val="22"/>
          <w:szCs w:val="22"/>
          <w:lang w:val="hr-HR"/>
        </w:rPr>
        <w:t>Osnovni principi gospodarenja otpadom utemeljeni su na smanjivanju nastanka količine otpada, njegovu recikliranju te primjenjivanju novih i modernijih tehnologija obrade. Temelji politike gospodarenja otpadom Europske unije sadržani su u Rezoluciji Vijeća Europe o strategiji gospodarenja otpadom (97/C76/01) koja se temelji na Okvirnoj direktivi o otpadu (2006/12/EZ) i ostalim propisima o gospodarenju otpadom u EU. Zakonodavstvom o okolišu nastoji se uspostaviti ravnoteža između potrebe za visokom razinom zaštite okoliša i potrebe za odgovarajućom razinom propisa kako bi se osiguralo funkcioniranje unutarnjeg tržišta. Time se gospodarskim subjektima omogućuje da djeluju unutar EU, a ujedno se uspostavlja izjednačeno područje djelovanja za otpad uspostavom zajedničkih pravila te istodobnim poštovanjem legitimne želje država članica da definiraju i provedu politike i mjere gospodarenja otpadom na nacionalnoj razini.</w:t>
      </w:r>
    </w:p>
    <w:p>
      <w:pPr>
        <w:pStyle w:val="PlainText"/>
        <w:spacing w:before="0" w:after="120"/>
        <w:ind w:right="-357" w:hanging="0"/>
        <w:jc w:val="both"/>
        <w:rPr/>
      </w:pPr>
      <w:r>
        <w:rPr>
          <w:rFonts w:cs="Arial" w:ascii="Verdana" w:hAnsi="Verdana"/>
          <w:sz w:val="22"/>
          <w:szCs w:val="22"/>
          <w:lang w:val="hr-HR"/>
        </w:rPr>
        <w:t>Strategijom  gospodarenja otpadom (N.N., 130/05), kao temeljnim dokumentom politike gospodarenja otpadom u RH, definira se kako potencijalno najveće štetno djelovanje u okolišu izaziva upravo otpad. Neodgovarajuće gospodarenje otpadom najveći je problem zaštite okoliša u Hrvatskoj. Količina otpada raste, a infrastruktura koja bi taj otpad trebala zbrinuti nije dostatna. Sustav gospodarenja otpadom ne funkcionira u potpunosti, a propisi koji utvrđuju gospodarenje otpadom ne provode se u cijelosti.</w:t>
      </w:r>
    </w:p>
    <w:p>
      <w:pPr>
        <w:pStyle w:val="PlainText"/>
        <w:spacing w:before="0" w:after="120"/>
        <w:ind w:right="-357" w:hanging="0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>Prilagodbom hrvatskog zakonodavstva europskoj okvirnoj direktivi o otpadu pokušat će se ublažiti velika razlika između planiranog i ostvarenog. Ovakav sustav gospodarenja otpadom negativno se odražava na sastavnice okoliša kao što su voda, zrak, more i tlo te na klimu, ljudsko zdravlje i drugi živi svijet. Osobito su ugrožene podzemne vode, koje su glavni izvor zaliha pitke vode i temeljni nacionalni resurs. Povećana potrošnja i svakodnevni način života vjerojatno će dodatno opteretiti i onako preopterećene sustave gospodarenja otpadom i komunalnu infrastrukturu. Stoga će, uz poboljšanje postojećih sustava gospodarenja otpadom, prioritet biti – izbjegavanje otpada, recikliranje i razvoj infrastrukture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226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1620" w:leader="none"/>
        <w:tab w:val="left" w:pos="4320" w:leader="none"/>
      </w:tabs>
      <w:overflowPunct w:val="true"/>
      <w:autoSpaceDE w:val="true"/>
      <w:spacing w:lineRule="auto" w:line="360"/>
      <w:ind w:left="4950" w:hanging="5670"/>
      <w:textAlignment w:val="auto"/>
    </w:pPr>
    <w:rPr>
      <w:rFonts w:ascii="Verdana" w:hAnsi="Verdana" w:cs="Arial"/>
      <w:sz w:val="20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6:00Z</dcterms:created>
  <dc:creator>G Poletto Ružić</dc:creator>
  <dc:description/>
  <cp:keywords/>
  <dc:language>en-US</dc:language>
  <cp:lastModifiedBy>dtorbica</cp:lastModifiedBy>
  <cp:lastPrinted>2011-05-19T10:37:00Z</cp:lastPrinted>
  <dcterms:modified xsi:type="dcterms:W3CDTF">2011-05-23T10:46:00Z</dcterms:modified>
  <cp:revision>2</cp:revision>
  <dc:subject/>
  <dc:title>POZIV ZA MEDIJE</dc:title>
</cp:coreProperties>
</file>