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10-298/10-2011.</w:t>
        <w:tab/>
        <w:tab/>
        <w:tab/>
        <w:tab/>
        <w:tab/>
        <w:tab/>
        <w:t>Zagreb, 7. veljače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I OBJAVA ZA MEDIJE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RAZRED ZA DRUŠTVENE ZNANOSTI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HRVATSKE AKADEMIJE ZNANOSTI I UMJETNOSTI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I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HRVATSKI INSTITUT ZA FINANCIJE I RAČUNOVODSTVO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pozivaju vas n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UGLI STOL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</w:rPr>
        <w:t>O EKONOMSKOM I DRUŠTVENOM RAZVOJU HRVATSKE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center"/>
        <w:rPr/>
      </w:pPr>
      <w:r>
        <w:rPr/>
        <w:t>koji će se održati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 četvrtak, 10. veljače 2011. s početkom u 11 sati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b/>
          <w:bCs/>
          <w:szCs w:val="24"/>
        </w:rPr>
        <w:t>u velikoj dvorani palače Akademije u Zagrebu, Zrinski trg 1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loga raspravi bit će zbornici radova </w:t>
      </w:r>
      <w:r>
        <w:rPr>
          <w:rFonts w:cs="Verdana" w:ascii="Verdana" w:hAnsi="Verdana"/>
          <w:b/>
          <w:i/>
          <w:iCs/>
          <w:sz w:val="22"/>
          <w:szCs w:val="22"/>
        </w:rPr>
        <w:t>Facing the future of SEE Europe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2010) i </w:t>
      </w:r>
      <w:r>
        <w:rPr>
          <w:rFonts w:cs="Verdana" w:ascii="Verdana" w:hAnsi="Verdana"/>
          <w:b/>
          <w:i/>
          <w:iCs/>
          <w:sz w:val="22"/>
          <w:szCs w:val="22"/>
        </w:rPr>
        <w:t>Kriza i okviri ekonomske politike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2009)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kupu će se obratiti predsjednik Hrvatske akademije, akademik Zvonko Kusić i gospodin Stjepan Mesić, predsjednik Republike Hrvatske 2000 – 2010., a raspravu će voditi Tihomir Domazet, Slobodan Kaštela i Vladimir Stipetić. </w:t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dr. Tihomir Domazet, tel.: 098 471 990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tihomir.domazet@gmail.com</w:t>
        </w:r>
      </w:hyperlink>
      <w:r>
        <w:rPr>
          <w:rFonts w:cs="Verdana" w:ascii="Verdana" w:hAnsi="Verdana"/>
          <w:sz w:val="22"/>
          <w:szCs w:val="22"/>
        </w:rPr>
        <w:t xml:space="preserve"> ili Razred za društvene znanosti HAZU, Dora Čulo, tel.: 4895-170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dculo@hazu.hr</w:t>
        </w:r>
      </w:hyperlink>
      <w:r>
        <w:rPr>
          <w:rFonts w:cs="Verdana" w:ascii="Verdana" w:hAnsi="Verdana"/>
          <w:sz w:val="22"/>
          <w:szCs w:val="22"/>
        </w:rPr>
        <w:t xml:space="preserve"> 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PRIOPĆENJE ZA MEDIJE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Hrvatsko je gospodarstvo u dubokoj krizi: u 2009. i 2010. zabilježen je pad gospodarske aktivnosti ukupno preko 7%; u isto vrijeme izgubljen je veliki broj radnih mjesta (preko 135 tisuća), inozemni dug raste (s preko 45 mlrd. € veći je od bruto domaćeg proizvoda), deficit državnog proračuna raste, nesolventnost /nelikvidnost je velika i dalje raste. To su samo neki pokazatelji. Na ekonomsku krizu utječu i nepovoljna odnosno krizna/recesijska kretanja iz zemalja EU i ostalog razvijenog svijeta s kojima hrvatsko gospodarstvo ima ekonomske odnose. Brojne su zemlje izišle iz recesije ili su na putu izlaska uključujući i većinu zemalja u okruženju, na što ukazuju mjerodavne međunarodne financijske institucije. Budući da se domaća ekonomska kriza ne rješava i/ili nema odgovarajućeg znanja za njeno rješavanje prijeti opasnost da ona preraste u političku i društvenu krizu, a ima ocjena da se to već odvija. Premda je znano tko je obvezan da se „brine o gospodarskom razvitku zemlje“, ipak treba ukazati da je uglavnom izostala aktivnost znanstvenih i stručnih institucija i pojedinac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olazeći od prethodno iznesenoga kao i ocjene da je znanost, ekonomska i druga, gurnuta na margine pri dosadašnjem odlučivanju o ekonomskom i društvenom razvoju, što je također uzrok krize, ocjenjuje se da je HAZU vjerovatno najbolje mjesto za iznalaženje relevantnih i odgovarajućih rješenja izlaska iz krize te definiranja gospodarskog i ukupnog društvenog razvoja. Naravno da znanstvena rješenja treba prihvatiti društvo u cjelini, barem u većem dijelu, jer se time osigurava i razvoj demokracije i znanstvena rješenja dobivaju potrebni legitimitet. Stoga je HAZU – Razred za društvene znanosti odlučio, u suradnji s Hrvatskim institutom za financije i računovodstvo, organzirati Okrugli stol: ekonomski i društveni razvoj Hrvatske, koji će se održati u četvrtak 10. veljače 2011. u velikoj dvorani Palače Akademije u Zagrebu, Zrinski trg 11 s početkom u 11 sati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lazište raspravi je zbornik radova </w:t>
      </w:r>
      <w:r>
        <w:rPr>
          <w:rFonts w:cs="Verdana" w:ascii="Verdana" w:hAnsi="Verdana"/>
          <w:i/>
          <w:sz w:val="22"/>
          <w:szCs w:val="22"/>
        </w:rPr>
        <w:t>Facing the Future of South East Europe</w:t>
      </w:r>
      <w:r>
        <w:rPr>
          <w:rFonts w:cs="Verdana" w:ascii="Verdana" w:hAnsi="Verdana"/>
          <w:sz w:val="22"/>
          <w:szCs w:val="22"/>
        </w:rPr>
        <w:t xml:space="preserve"> s nedavno održanog međunarodnog simpozija u Zagrebu koji je organizirao Hrvatski institut za financije i računovodstvo, te će ujedno navedena knjiga javno biti predstavljena. Knjiga je napisana na engleskom jeziku, jer bi bilo poželjno da se za rješenje krize te održivu ekonomsku politiku i novi ekonomski razvoj, rješenja koja se nalaze u knjizi, dobije potpora EU-a, relevantnih država i institucija, što te institucije i očekuju, a Hrvatska bi ujedno mogla biti nositelj takvog pristupa i za druge zemlje u regiji. Podloga raspravi bit će i zbornik radova sa Okruglog stola u HAZU: </w:t>
      </w:r>
      <w:r>
        <w:rPr>
          <w:rFonts w:cs="Verdana" w:ascii="Verdana" w:hAnsi="Verdana"/>
          <w:i/>
          <w:sz w:val="22"/>
          <w:szCs w:val="22"/>
        </w:rPr>
        <w:t>Kriza i okviri ekonomske politike</w:t>
      </w:r>
      <w:r>
        <w:rPr>
          <w:rFonts w:cs="Verdana" w:ascii="Verdana" w:hAnsi="Verdana"/>
          <w:sz w:val="22"/>
          <w:szCs w:val="22"/>
        </w:rPr>
        <w:t xml:space="preserve"> održanog 2009. godine, također u organizaciji Razreda za društvene znanosti i Hrvatskog instituta za financije i računovodstvo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cjenjuje se da šira znanstveno stručna i ukupna javnost očekuje odgovarajuća rješenja, te će biti potrebno pozorno čuti obraćanje skupu predsjednika HAZU akademika </w:t>
      </w:r>
      <w:r>
        <w:rPr>
          <w:rFonts w:cs="Verdana" w:ascii="Verdana" w:hAnsi="Verdana"/>
          <w:b/>
          <w:sz w:val="22"/>
          <w:szCs w:val="22"/>
        </w:rPr>
        <w:t>Zvonka Kusića</w:t>
      </w:r>
      <w:r>
        <w:rPr>
          <w:rFonts w:cs="Verdana" w:ascii="Verdana" w:hAnsi="Verdana"/>
          <w:sz w:val="22"/>
          <w:szCs w:val="22"/>
        </w:rPr>
        <w:t xml:space="preserve"> i predsjednika Republike Hrvatske 2000 – 2010. gosp. </w:t>
      </w:r>
      <w:r>
        <w:rPr>
          <w:rFonts w:cs="Verdana" w:ascii="Verdana" w:hAnsi="Verdana"/>
          <w:b/>
          <w:sz w:val="22"/>
          <w:szCs w:val="22"/>
        </w:rPr>
        <w:t>Stjepana Mesića</w:t>
      </w:r>
      <w:r>
        <w:rPr>
          <w:rFonts w:cs="Verdana" w:ascii="Verdana" w:hAnsi="Verdana"/>
          <w:sz w:val="22"/>
          <w:szCs w:val="22"/>
        </w:rPr>
        <w:t xml:space="preserve">, uvodna izlaganja akademika </w:t>
      </w:r>
      <w:r>
        <w:rPr>
          <w:rFonts w:cs="Verdana" w:ascii="Verdana" w:hAnsi="Verdana"/>
          <w:b/>
          <w:sz w:val="22"/>
          <w:szCs w:val="22"/>
        </w:rPr>
        <w:t xml:space="preserve">Vladimira Stipetića, </w:t>
      </w:r>
      <w:r>
        <w:rPr>
          <w:rFonts w:cs="Verdana" w:ascii="Verdana" w:hAnsi="Verdana"/>
          <w:sz w:val="22"/>
          <w:szCs w:val="22"/>
        </w:rPr>
        <w:t xml:space="preserve">dr. </w:t>
      </w:r>
      <w:r>
        <w:rPr>
          <w:rFonts w:cs="Verdana" w:ascii="Verdana" w:hAnsi="Verdana"/>
          <w:b/>
          <w:sz w:val="22"/>
          <w:szCs w:val="22"/>
        </w:rPr>
        <w:t xml:space="preserve">Tihomira Domazeta </w:t>
      </w:r>
      <w:r>
        <w:rPr>
          <w:rFonts w:cs="Verdana" w:ascii="Verdana" w:hAnsi="Verdana"/>
          <w:sz w:val="22"/>
          <w:szCs w:val="22"/>
        </w:rPr>
        <w:t>i prof. dr. sc.</w:t>
      </w:r>
      <w:r>
        <w:rPr>
          <w:rFonts w:cs="Verdana" w:ascii="Verdana" w:hAnsi="Verdana"/>
          <w:b/>
          <w:sz w:val="22"/>
          <w:szCs w:val="22"/>
        </w:rPr>
        <w:t xml:space="preserve"> Slobodana Kaštele</w:t>
      </w:r>
      <w:r>
        <w:rPr>
          <w:rFonts w:cs="Verdana" w:ascii="Verdana" w:hAnsi="Verdana"/>
          <w:sz w:val="22"/>
          <w:szCs w:val="22"/>
        </w:rPr>
        <w:t xml:space="preserve"> te rasprave poznatih i uglednih hrvatskih znanstvenika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before="0" w:after="120"/>
        <w:ind w:left="5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ču HAZU</w:t>
      </w:r>
    </w:p>
    <w:p>
      <w:pPr>
        <w:pStyle w:val="Normal"/>
        <w:spacing w:lineRule="exact" w:line="300" w:before="0" w:after="120"/>
        <w:ind w:left="54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300" w:before="0" w:after="1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20" w:right="12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rFonts w:eastAsia="Tahoma"/>
      </w:rPr>
      <w:t xml:space="preserve">             </w:t>
    </w:r>
  </w:p>
  <w:p>
    <w:pPr>
      <w:pStyle w:val="Header"/>
      <w:rPr/>
    </w:pPr>
    <w:r>
      <w:rPr>
        <w:rFonts w:eastAsia="Tahoma"/>
      </w:rPr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>
        <w:rFonts w:eastAsia="Tahoma"/>
      </w:rPr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.domazet@gmail.com" TargetMode="External"/><Relationship Id="rId3" Type="http://schemas.openxmlformats.org/officeDocument/2006/relationships/hyperlink" Target="mailto:dculo@haz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1:00Z</dcterms:created>
  <dc:creator>G Poletto Ružić</dc:creator>
  <dc:description/>
  <dc:language>en-US</dc:language>
  <cp:lastModifiedBy>dtorbica</cp:lastModifiedBy>
  <cp:lastPrinted>2011-02-07T11:33:00Z</cp:lastPrinted>
  <dcterms:modified xsi:type="dcterms:W3CDTF">2011-02-07T11:41:00Z</dcterms:modified>
  <cp:revision>2</cp:revision>
  <dc:subject/>
  <dc:title>POZIV ZA MEDIJE</dc:title>
</cp:coreProperties>
</file>