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33670</wp:posOffset>
            </wp:positionH>
            <wp:positionV relativeFrom="margin">
              <wp:posOffset>-104775</wp:posOffset>
            </wp:positionV>
            <wp:extent cx="1085850" cy="105727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8615</wp:posOffset>
            </wp:positionH>
            <wp:positionV relativeFrom="margin">
              <wp:posOffset>-104775</wp:posOffset>
            </wp:positionV>
            <wp:extent cx="1284605" cy="12877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HRVATSKA AKADEMIJA ZNANOSTI I UMJETNOSTI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VOD ZA ZNANSTVENI I UMJETNIČKI RAD U  OSIJEKU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SVEUČILIŠTE JOSIPA JURJA STROSSMAYERA</w:t>
      </w:r>
    </w:p>
    <w:p>
      <w:pPr>
        <w:pStyle w:val="Normal"/>
        <w:spacing w:before="0" w:after="280"/>
        <w:contextualSpacing/>
        <w:jc w:val="cent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>imaju čast pozvati Vas na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SVEČANU AKADEMIJU</w:t>
      </w:r>
    </w:p>
    <w:p>
      <w:pPr>
        <w:pStyle w:val="Normal"/>
        <w:spacing w:lineRule="auto" w:line="240" w:before="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Calibri"/>
        </w:rPr>
        <w:t xml:space="preserve">       </w:t>
      </w:r>
      <w:r>
        <w:rPr/>
        <w:t>u povodu obilježavanja</w:t>
      </w:r>
    </w:p>
    <w:p>
      <w:pPr>
        <w:pStyle w:val="Normal"/>
        <w:spacing w:lineRule="auto" w:line="240" w:before="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150 GODINA UTEMELJENJA</w:t>
      </w:r>
    </w:p>
    <w:p>
      <w:pPr>
        <w:pStyle w:val="Normal"/>
        <w:spacing w:lineRule="auto" w:line="240" w:before="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HRVATSKE AKADEMIJE ZNANOSTI I UMJETNOSTI</w:t>
      </w:r>
    </w:p>
    <w:p>
      <w:pPr>
        <w:pStyle w:val="Normal"/>
        <w:spacing w:lineRule="auto" w:line="240" w:before="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/>
        <w:t>posvećenu utemeljitelju Hrvatske akademije znanosti i umjetnosti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/>
        <w:t>biskupu Josipu Jurju Strossmayeru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koja će se održati u </w:t>
      </w:r>
      <w:r>
        <w:rPr>
          <w:b/>
        </w:rPr>
        <w:t>petak, 6. svibnja 2011. godine u 12.30 sati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u Svečanoj auli Sveučilišta Josipa Jurja Strossmayera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Trg Svetog Trojstva 3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16"/>
          <w:szCs w:val="16"/>
        </w:rPr>
        <w:t xml:space="preserve">Molimo Vas da potvrdite dolazak najkasnije do srijede, 4. svibnja 2011. </w:t>
      </w:r>
    </w:p>
    <w:p>
      <w:pPr>
        <w:pStyle w:val="Normal"/>
        <w:spacing w:lineRule="auto" w:line="240"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na broj telefona 031 207-407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Državna himna </w:t>
      </w:r>
      <w:r>
        <w:rPr>
          <w:i/>
        </w:rPr>
        <w:t xml:space="preserve">Lijepa naša domovino </w:t>
      </w:r>
      <w:r>
        <w:rPr/>
        <w:t xml:space="preserve">u izvođenju Komornog zbora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Umjetničke akademije u Osijeku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Riječ akademika ZVONKA KUSIĆA, predsjednika Hrvatske akademije znanosti i umjetnosti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OZDRAVNI GOVORI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/>
        <w:t xml:space="preserve">akademkinja VLASTA PILIŽOTA, voditeljica Zavoda HAZU u Osijeku </w:t>
      </w:r>
    </w:p>
    <w:p>
      <w:pPr>
        <w:pStyle w:val="Normal"/>
        <w:spacing w:lineRule="auto" w:line="240" w:before="0" w:after="200"/>
        <w:ind w:left="720" w:firstLine="696"/>
        <w:contextualSpacing/>
        <w:rPr/>
      </w:pPr>
      <w:r>
        <w:rPr/>
        <w:t>KREŠIMIR BUBALO, dipl.oec,  gradonačelnik Osijeka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  <w:tab/>
        <w:t>prof.dr.sc. VLADIMIR ŠIŠLJAGIĆ, župan Osječko-baranjski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  <w:tab/>
        <w:t>prof.dr.sc. GORDANA KRALIK, rektorica Sveučilišta Josipa Jurja Strossmayera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  <w:tab/>
        <w:t xml:space="preserve">mons. dr. MARIN SRAKIĆ, </w:t>
      </w:r>
      <w:r>
        <w:rPr>
          <w:bCs/>
        </w:rPr>
        <w:t>đakovačko-osječki nadbiskup i metropolit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</w:t>
      </w:r>
      <w:r>
        <w:rPr/>
        <w:t>Predavanje akademika Stjepana Damjanovića,</w:t>
      </w:r>
      <w:r>
        <w:rPr>
          <w:i/>
        </w:rPr>
        <w:t xml:space="preserve"> </w:t>
      </w:r>
      <w:r>
        <w:rPr>
          <w:b/>
          <w:i/>
        </w:rPr>
        <w:t>Prošlost u sadašnjosti: Sveta Braća, Strossmayer i mi</w:t>
      </w:r>
    </w:p>
    <w:p>
      <w:pPr>
        <w:pStyle w:val="Normal"/>
        <w:spacing w:lineRule="auto" w:line="240" w:before="0" w:after="200"/>
        <w:ind w:left="2832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2832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2832" w:firstLine="708"/>
        <w:contextualSpacing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UMJETNIČKI PROGRAM</w:t>
      </w:r>
    </w:p>
    <w:p>
      <w:pPr>
        <w:pStyle w:val="Normal"/>
        <w:spacing w:lineRule="auto" w:line="240" w:before="0" w:after="200"/>
        <w:ind w:left="2832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/>
        <w:t xml:space="preserve">Prigodni kratki glazbeni program  u izvođenju Komornog zbora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/>
        <w:t>Umjetničke akademije u Osijek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6:00Z</dcterms:created>
  <dc:creator>PC</dc:creator>
  <dc:description/>
  <cp:keywords/>
  <dc:language>en-US</dc:language>
  <cp:lastModifiedBy>dtorbica</cp:lastModifiedBy>
  <cp:lastPrinted>2011-04-18T10:10:00Z</cp:lastPrinted>
  <dcterms:modified xsi:type="dcterms:W3CDTF">2011-04-26T09:26:00Z</dcterms:modified>
  <cp:revision>2</cp:revision>
  <dc:subject/>
  <dc:title>HRVATSKA AKADEMIJA ZNANOSTI I UMJETNOSTI </dc:title>
</cp:coreProperties>
</file>