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roj: 10-104-3/3 -2017 .</w:t>
        <w:tab/>
        <w:tab/>
        <w:tab/>
        <w:t xml:space="preserve">                        Zagreb, 31. listopada 2017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05" w:hanging="0"/>
        <w:rPr>
          <w:sz w:val="24"/>
          <w:szCs w:val="24"/>
        </w:rPr>
      </w:pPr>
      <w:r>
        <w:rPr>
          <w:sz w:val="24"/>
          <w:szCs w:val="24"/>
        </w:rPr>
        <w:t>Predsjedništvo Hrvatske akademije znanosti i umjetnosti, na temelju članka 15. Zakona o Hrvatskoj akademiji znanosti i umjetnosti (Narodne novine 34/91, 43/96, 150/02 i 65/09) i članka 24. i 42. Statuta Hrvatske akademije znanosti i umjetnos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 b j a v l j u j 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bor novih članov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vatske akademije znanosti i umjetnosti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kupština za izbor novih redovitih i dopisnih članova, članova suradnika te ponovni </w:t>
      </w:r>
    </w:p>
    <w:p>
      <w:pPr>
        <w:pStyle w:val="NoSpacing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zbor članova suradnika Hrvatske akademije održat će se dana </w:t>
      </w:r>
      <w:r>
        <w:rPr>
          <w:b/>
          <w:bCs/>
          <w:sz w:val="24"/>
          <w:szCs w:val="24"/>
        </w:rPr>
        <w:t xml:space="preserve"> 10. svibnja</w:t>
      </w:r>
    </w:p>
    <w:p>
      <w:pPr>
        <w:pStyle w:val="NoSpacing"/>
        <w:ind w:firstLine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četvrtak) 2018.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pojedinim razredima Hrvatske akademije moći će se birati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društven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pet redovitih članov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četiri člana suradnika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ponovni izbor do dva člana su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matematičke, fizičke i kemijsk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va redovita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ednog člana suradnik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vni izbor do jednog člana su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prirodn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tri člana suradnika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medicinsk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va redovita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va člana suradnik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vni izbor do jednog člana su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filološk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ednog redovitog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vni izbor do dva člana suradnik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- 2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u Razredu za književnos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četiri redovita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ednog člana su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likovne umjet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ednog redovitog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va člana suradnik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vni izbor do jednog člana suradnik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 Razredu za glazbenu umjetnost i muzikologiju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do jednog redovitog član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jednog člana sura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ab/>
        <w:t>u Razredu za tehničke znanosti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dva člana suradnik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ovni izbor do jednog člana suradnik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 svakom razredu Hrvatske akademije znanosti i umjetnosti može se birati do jedan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dopisni član, dakle do ukupno devet dopisnih članov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e za izbor redovitih, počasnih i dopisnih članova, te članova suradnika mogu dati Akademijini razredi, vijeća fakulteta i umjetničkih akademija, sveučilišni senat, te znanstvena vijeća znanstvenih organizacija. Prijedlog za izbor stranih državljana za počasne i dopisne članove može dati i Predsjedništvo Akademi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zi za izbor članova Akademije moraju sadržavati osim navoda o kojoj je kategoriji članstva riječ (i to samo za jednu kategoriju) te za koji se razred predlaže izbor novog člana, opis života kandidata, popis i ocjenu njegovih posebno znanstvenih, a posebno stručnih radova, odnosno umjetničkih ostvarenja, pismenu izjavu kandidata o prihvaćanju kandidature, te zaključak nadležnog tijela ovlaštene organizacije iz prethodne točke ove obavijesti o podnošenju prijedlog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Pisane i u obliku navedenome u točki 4. obrazložene prijedloge ovlaštenih organizacija za izbor članova Akademije, valja dostaviti Predsjedništvu Hrvatske akademije znanosti i umjetnosti, Zagreb, Trg Nikole Šubića Zrinskog 11, u </w:t>
      </w:r>
      <w:r>
        <w:rPr>
          <w:b/>
          <w:bCs/>
          <w:sz w:val="24"/>
          <w:szCs w:val="24"/>
        </w:rPr>
        <w:t>tri</w:t>
      </w:r>
      <w:r>
        <w:rPr>
          <w:sz w:val="24"/>
          <w:szCs w:val="24"/>
        </w:rPr>
        <w:t xml:space="preserve"> primjerka najkasnije u </w:t>
      </w:r>
      <w:r>
        <w:rPr>
          <w:b/>
          <w:bCs/>
          <w:sz w:val="24"/>
          <w:szCs w:val="24"/>
        </w:rPr>
        <w:t>roku od dva mjeseca</w:t>
      </w:r>
      <w:r>
        <w:rPr>
          <w:sz w:val="24"/>
          <w:szCs w:val="24"/>
        </w:rPr>
        <w:t xml:space="preserve"> od objave ove obavije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 Predsjedništvo neće postupiti po nepravodobnim i nepotpunim prijedlozima te </w:t>
        <w:tab/>
        <w:t>prijedlozima koje podnesu  neovlašteni predlagatelj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Hrvatska akademija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nanosti i umjetnos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9:00Z</dcterms:created>
  <dc:creator>Mirjana Dražetić</dc:creator>
  <dc:description/>
  <dc:language>en-US</dc:language>
  <cp:lastModifiedBy>Korisnik</cp:lastModifiedBy>
  <cp:lastPrinted>2017-10-31T10:16:00Z</cp:lastPrinted>
  <dcterms:modified xsi:type="dcterms:W3CDTF">2017-11-08T12:19:00Z</dcterms:modified>
  <cp:revision>2</cp:revision>
  <dc:subject/>
  <dc:title/>
</cp:coreProperties>
</file>