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HrvatskA akademijA znanosti i umjetnosti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Razred za filološke znanosti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vod za lingvistička istraživanja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dbor za dijalektologiju i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stitut za hrvatski jezik i jezikoslovlje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rganiziraj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13. znanstveni sku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o hrvatskim dijalektima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ZapfHumnst BT;Segoe UI" w:hAnsi="ZapfHumnst BT;Segoe UI" w:cs="ZapfHumnst BT;Segoe UI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3315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ZapfHumnst BT;Segoe UI" w:hAnsi="ZapfHumnst BT;Segoe UI" w:cs="ZapfHumnst BT;Segoe UI"/>
          <w:sz w:val="32"/>
          <w:szCs w:val="32"/>
        </w:rPr>
      </w:pPr>
      <w:r>
        <w:rPr>
          <w:rFonts w:cs="ZapfHumnst BT;Segoe UI" w:ascii="ZapfHumnst BT;Segoe UI" w:hAnsi="ZapfHumnst BT;Segoe UI"/>
          <w:sz w:val="32"/>
          <w:szCs w:val="32"/>
        </w:rPr>
      </w:r>
    </w:p>
    <w:p>
      <w:pPr>
        <w:pStyle w:val="Normal"/>
        <w:spacing w:lineRule="auto" w:line="240" w:before="0" w:after="0"/>
        <w:ind w:right="-8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Održava se u Zagrebu 29. i 30. rujna 2016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 palači Hrvatske akademije znanosti i umjetnosti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28"/>
          <w:szCs w:val="28"/>
        </w:rPr>
        <w:t>Trg N. Š. Zrinskog 1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8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ogram skupa </w:t>
      </w:r>
    </w:p>
    <w:p>
      <w:pPr>
        <w:pStyle w:val="Normal"/>
        <w:spacing w:lineRule="auto" w:line="240" w:before="0" w:after="0"/>
        <w:ind w:left="360" w:hanging="360"/>
        <w:jc w:val="center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Četvrtak, 29. rujna 2016., u 9 sat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0"/>
          <w:szCs w:val="30"/>
        </w:rPr>
      </w:pPr>
      <w:r>
        <w:rPr>
          <w:b/>
          <w:bCs/>
          <w:sz w:val="30"/>
          <w:szCs w:val="30"/>
        </w:rPr>
        <w:t>Otvaranje skupa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bCs/>
          <w:sz w:val="26"/>
          <w:szCs w:val="26"/>
        </w:rPr>
        <w:t xml:space="preserve">Predsjedništvo: </w:t>
      </w:r>
      <w:r>
        <w:rPr>
          <w:sz w:val="26"/>
          <w:szCs w:val="26"/>
        </w:rPr>
        <w:t>August Kovačec, Jela Maresić, Mira Menac-Mihali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sz w:val="26"/>
          <w:szCs w:val="26"/>
        </w:rPr>
        <w:t>Riječ predsjednika HAZU</w:t>
      </w:r>
    </w:p>
    <w:p>
      <w:pPr>
        <w:pStyle w:val="Normal"/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Riječ tajnika Razreda za filološke znanosti</w:t>
      </w:r>
    </w:p>
    <w:p>
      <w:pPr>
        <w:pStyle w:val="Normal"/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Riječ upraviteljice Zavoda za lingvistička istraživan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stavljanje jubilarnog 20. Hrvatskoga dijalektološkog zbornika posvećenog devedesetoj obljetnici rođenja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ČAST AKADEMIKU MILANU MOGUŠU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8"/>
          <w:szCs w:val="28"/>
        </w:rPr>
        <w:t xml:space="preserve">Predsjednik Hrvatske akademije znanosti i umjetnosti, 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akademik Zvonko Kusić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Tajnik Razreda za filološke znanosti Hrvatske akademije znanosti i umjetnosti, akademik August Kovače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tanka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ložba dijalektoloških izdanja od 2012. do 2016.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 xml:space="preserve">Predsjedništvo: </w:t>
      </w:r>
      <w:r>
        <w:rPr>
          <w:sz w:val="28"/>
          <w:szCs w:val="28"/>
        </w:rPr>
        <w:t>Milan Moguš, Goran Filipi, Anđela Frančić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caps/>
          <w:color w:val="7030A0"/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 xml:space="preserve">DijalekaTNE IZOGLOSE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caps/>
          <w:color w:val="7030A0"/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>NA SLAVENSKOM JEZIČNOM PROSTORU I HRVATSKI GOVOR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 xml:space="preserve">Martina Bašić: Nove spoznaje o prijedlogu </w:t>
      </w:r>
      <w:r>
        <w:rPr>
          <w:i/>
          <w:iCs/>
        </w:rPr>
        <w:t xml:space="preserve">zi </w:t>
      </w:r>
      <w:r>
        <w:rPr/>
        <w:t>u sjevernočakavskom area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>Wiesław Bory</w:t>
      </w:r>
      <w:r>
        <w:rPr>
          <w:rFonts w:cs="00 ZRCola;Times New Roman" w:ascii="00 ZRCola;Times New Roman" w:hAnsi="00 ZRCola;Times New Roman"/>
        </w:rPr>
        <w:t>ś</w:t>
      </w:r>
      <w:r>
        <w:rPr/>
        <w:t>: Iz praslavenske baštine u kajkavskom leksi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>Dunja Brozović i Ivana Štokov: Lingvistička geografija i etnolingvistička istraživanj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>Anita Celinić i Mira Menac-Mihalić: Izoglosa progresivnog pomaka starih praslavenskih cirkumfleksa na području hrvatskoga jezi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>
          <w:b/>
          <w:b/>
          <w:bCs/>
        </w:rPr>
      </w:pPr>
      <w:r>
        <w:rPr>
          <w:b/>
          <w:bCs/>
        </w:rPr>
        <w:t xml:space="preserve">Rasprava </w:t>
      </w:r>
    </w:p>
    <w:p>
      <w:pPr>
        <w:pStyle w:val="Normal"/>
        <w:spacing w:lineRule="auto" w:line="240" w:before="0" w:after="0"/>
        <w:ind w:left="709" w:hanging="425"/>
        <w:rPr>
          <w:b/>
          <w:b/>
          <w:bCs/>
          <w:color w:val="2E74B5"/>
          <w:sz w:val="30"/>
          <w:szCs w:val="30"/>
        </w:rPr>
      </w:pPr>
      <w:r>
        <w:rPr>
          <w:b/>
          <w:bCs/>
          <w:color w:val="2E74B5"/>
          <w:sz w:val="30"/>
          <w:szCs w:val="3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bCs/>
          <w:caps/>
          <w:color w:val="7030A0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Četvrtak, 29. rujna 2016., u 16 sati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dsjedništvo: </w:t>
      </w:r>
      <w:r>
        <w:rPr>
          <w:sz w:val="26"/>
          <w:szCs w:val="26"/>
        </w:rPr>
        <w:t>Wiesław Bory</w:t>
      </w:r>
      <w:r>
        <w:rPr>
          <w:rFonts w:cs="00 ZRCola;Times New Roman" w:ascii="00 ZRCola;Times New Roman" w:hAnsi="00 ZRCola;Times New Roman"/>
          <w:sz w:val="26"/>
          <w:szCs w:val="26"/>
        </w:rPr>
        <w:t>ś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Silvana Vranić,</w:t>
      </w:r>
      <w:r>
        <w:rPr>
          <w:color w:val="000000"/>
          <w:sz w:val="26"/>
          <w:szCs w:val="26"/>
        </w:rPr>
        <w:t xml:space="preserve"> Karmen Kenda-Jež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Goran Filipi i Suzana Todorović:</w:t>
      </w:r>
      <w:r>
        <w:rPr>
          <w:b/>
          <w:bCs/>
        </w:rPr>
        <w:t xml:space="preserve"> </w:t>
      </w:r>
      <w:r>
        <w:rPr/>
        <w:t>Prekrivanje čakavskih, šavrinskih, istrskobeneških, istrskoromunskih in istriotskih narečnih izrazov v izbrani istrski leksik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 xml:space="preserve">Siniša Habijanec: Slovakističke napomene uz kajkavsko-slovačke izoglos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>
          <w:lang w:eastAsia="hr-HR"/>
        </w:rPr>
      </w:pPr>
      <w:r>
        <w:rPr>
          <w:lang w:eastAsia="hr-HR"/>
        </w:rPr>
        <w:t>Pavlo Hrytsenko: Типи українсько-хорватських ізоглос та їх значення для глотогенез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Tjaša Jakop: Prleško-medmurski jezikovni sti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Mate Kapović: Položaj kajkavskog u južnoslavenskom dijalekatskom kontinuumu s obzirom na naglasne izoglo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Zorka Kinda-Berlaković: Razlike u ikavsko-ekavskim govorima srednjeg i sjevernog Gradišć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Maslina Ljubičić: O promjenama u kategoriji roda u moliškohrvatskome: usporedba s drugim hrvatskim govorima i talijanski utjecaj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Marina Marinković: Ikavsko-ekavski refleks jata u štokavskim govorima karlovačkoga Pokupl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Lina Pliško: Mjesni govor Kavrana u kontekstu sjeverozapadnih ližnjanskih govora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Cs/>
        </w:rPr>
        <w:t xml:space="preserve">Rasprava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Cs/>
        </w:rPr>
        <w:t>Večera za izlagače</w:t>
      </w:r>
    </w:p>
    <w:p>
      <w:pPr>
        <w:pStyle w:val="Normal"/>
        <w:spacing w:lineRule="auto" w:line="240" w:before="0" w:after="0"/>
        <w:rPr>
          <w:rFonts w:ascii="ZapfHumnst BT;Segoe UI" w:hAnsi="ZapfHumnst BT;Segoe UI" w:cs="ZapfHumnst BT;Segoe UI"/>
          <w:b/>
          <w:b/>
          <w:bCs/>
          <w:sz w:val="12"/>
          <w:szCs w:val="12"/>
        </w:rPr>
      </w:pPr>
      <w:r>
        <w:rPr>
          <w:rFonts w:cs="ZapfHumnst BT;Segoe UI" w:ascii="ZapfHumnst BT;Segoe UI" w:hAnsi="ZapfHumnst BT;Segoe UI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Petak, 30. rujna 2016., u 9 sati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6"/>
          <w:szCs w:val="26"/>
        </w:rPr>
        <w:t>Predsjedništvo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Alenka Šivic-Dular, Josip Lisac, Lina Plišk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Alenka Šivic-Dular: Vloga kategorialnih pomenov v razvoju jezikovnega sistema (na primeru psl. glagolov tipa *-n</w:t>
      </w:r>
      <w:r>
        <w:rPr>
          <w:rFonts w:cs="Tahoma" w:ascii="Tahoma" w:hAnsi="Tahoma"/>
        </w:rPr>
        <w:t>ǫ</w:t>
      </w:r>
      <w:r>
        <w:rPr/>
        <w:t xml:space="preserve">-ti in *-ě-ti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Silvana Vranić: Refleksi *</w:t>
      </w:r>
      <w:r>
        <w:rPr>
          <w:rFonts w:cs="Times New Roman" w:ascii="Times New Roman" w:hAnsi="Times New Roman"/>
        </w:rPr>
        <w:t></w:t>
      </w:r>
      <w:r>
        <w:rPr/>
        <w:t xml:space="preserve"> u istarskim čakavskim govorima zastupljenim u dijalektološkim atlasim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Peter Weiss: Vzporedna predstavitev (slovenskih) slovničnih pojavov po gradivu za narečne atlase: zasno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Martin Zsivkovits: Stinjački govor i štokavci južnoga Gradišća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>KAJKAVSKO NARJEČ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 xml:space="preserve">Đuro Blažeka i Vendi Franc: O metodologiji istraživanja pseudoanalogonomije između odabranih mjesnih govora kajkavskog narječja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Željka Brlobaš: Uporaba i značenje glagolskih vremena u govorima kajkavskoga narječ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Anđela Frančić: I naša o Žgan(e)c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Alemko Gluhak: Praslavenska etimologija i kajkavski gov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Joža Horvat: Prilog proučavanju kulinarskoga leksika u kajkavskim govorima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b/>
          <w:bCs/>
        </w:rPr>
        <w:t xml:space="preserve">Rasprava </w:t>
      </w:r>
      <w:r>
        <w:br w:type="page"/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Petak, 19. listopada 2016., u 16 sati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bCs/>
          <w:color w:val="000000"/>
          <w:sz w:val="26"/>
          <w:szCs w:val="26"/>
        </w:rPr>
        <w:t xml:space="preserve">Predsjedništvo: </w:t>
      </w:r>
      <w:r>
        <w:rPr>
          <w:sz w:val="26"/>
          <w:szCs w:val="26"/>
        </w:rPr>
        <w:t>Peter Weiss, Mijo Lončarić, Željka Brloba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Ivana Kurtović Budja i Filip Galović: Fonološki opisi govorā Slavetića i Izim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Josip Lisac i Josip Galić: Kajkavski govori u okolini Jastrebarskog: Petrovina i Domagovi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 xml:space="preserve">Mijo Lončarić: </w:t>
      </w:r>
      <w:r>
        <w:rPr>
          <w:rStyle w:val="Ds31"/>
          <w:b w:val="false"/>
          <w:bCs w:val="false"/>
          <w:i w:val="false"/>
          <w:iCs w:val="false"/>
        </w:rPr>
        <w:t>Stare slavenske izoglose u kajkavskome narječ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Marija Malnar Jurišić: Iz morfologije govora Tršć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>
          <w:color w:val="000000"/>
        </w:rPr>
      </w:pPr>
      <w:r>
        <w:rPr>
          <w:color w:val="000000"/>
        </w:rPr>
        <w:t>Jela Maresić: O prefiksima pre-, pro-, pri- i pra- u kajkavskome narječ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Velimir Piškorec: Dijalektna varijabilnost kajkavskih germanizama</w:t>
      </w:r>
    </w:p>
    <w:p>
      <w:pPr>
        <w:pStyle w:val="Normal"/>
        <w:spacing w:lineRule="auto" w:line="240" w:before="0" w:after="0"/>
        <w:ind w:left="284" w:hanging="283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>Dijalektolog DALIBOR BROZOVI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rPr/>
      </w:pPr>
      <w:r>
        <w:rPr/>
        <w:t>Karmen Kenda-Jež: Vpliv jezikovnozvrstne teorije Daliborja Brozovića na slovensko jezikoslovj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rPr/>
      </w:pPr>
      <w:r>
        <w:rPr/>
        <w:t xml:space="preserve">Josip Lisac: Dijalektološki rad Dalibora Brozovića </w:t>
      </w:r>
    </w:p>
    <w:p>
      <w:pPr>
        <w:pStyle w:val="Normal"/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Cs/>
        </w:rPr>
        <w:t xml:space="preserve">Rasprava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Završna riječ </w:t>
      </w:r>
      <w:r>
        <w:rPr/>
        <w:t>predsjednice Odbora za dijalektologiju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pomen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rijeme za izlaganje iznosi 15 minuta, a za</w:t>
      </w:r>
    </w:p>
    <w:p>
      <w:pPr>
        <w:pStyle w:val="Normal"/>
        <w:spacing w:lineRule="auto" w:line="240" w:before="0" w:after="0"/>
        <w:jc w:val="center"/>
        <w:rPr/>
      </w:pPr>
      <w:r>
        <w:rPr/>
        <w:t>sudjelovanje u raspravi do 5 minut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ferate dorađene za tisak treba poslati najkasnije do 15. studenoga 2016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e-poštu </w:t>
      </w:r>
      <w:hyperlink r:id="rId3">
        <w:r>
          <w:rPr>
            <w:rStyle w:val="InternetLink"/>
          </w:rPr>
          <w:t>hdzbornik@hazu.hr</w:t>
        </w:r>
      </w:hyperlink>
      <w:r>
        <w:rPr/>
        <w:t>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40" w:before="0" w:after="0"/>
        <w:ind w:right="9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48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ee"/>
    <w:family w:val="swiss"/>
    <w:pitch w:val="variable"/>
  </w:font>
  <w:font w:name="00 ZRCol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Zadanifontodlomka">
    <w:name w:val="Zadani font odlomka"/>
    <w:qFormat/>
    <w:rPr/>
  </w:style>
  <w:style w:type="character" w:styleId="Heading2Char">
    <w:name w:val="Heading 2 Char"/>
    <w:basedOn w:val="Zadanifontodlomka"/>
    <w:qFormat/>
    <w:rPr>
      <w:rFonts w:ascii="Cambria" w:hAnsi="Cambria" w:cs="Cambria"/>
      <w:color w:val="365F91"/>
      <w:sz w:val="26"/>
      <w:szCs w:val="26"/>
    </w:rPr>
  </w:style>
  <w:style w:type="character" w:styleId="Heading3Char">
    <w:name w:val="Heading 3 Char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Zadanifontodlomka"/>
    <w:qFormat/>
    <w:rPr>
      <w:rFonts w:ascii="Calibri" w:hAnsi="Calibri" w:cs="Calibri"/>
      <w:sz w:val="21"/>
      <w:szCs w:val="21"/>
    </w:rPr>
  </w:style>
  <w:style w:type="character" w:styleId="Hps">
    <w:name w:val="hps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Ds31">
    <w:name w:val="ds31"/>
    <w:basedOn w:val="Zadanifontodlomka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biantekst">
    <w:name w:val="Običan tekst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zbornik@haz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9:00Z</dcterms:created>
  <dc:creator>mira</dc:creator>
  <dc:description/>
  <dc:language>en-US</dc:language>
  <cp:lastModifiedBy>Korisnik</cp:lastModifiedBy>
  <cp:lastPrinted>2015-10-11T01:28:00Z</cp:lastPrinted>
  <dcterms:modified xsi:type="dcterms:W3CDTF">2016-09-22T13:09:00Z</dcterms:modified>
  <cp:revision>2</cp:revision>
  <dc:subject/>
  <dc:title>HRVATSKA AKADEMIJA ZNANOSTI I UMJETNOSTI</dc:title>
</cp:coreProperties>
</file>