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Znanstveno vijeće za državnu upravu,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sz w:val="28"/>
        </w:rPr>
        <w:t>pravosuđe i vladavinu prava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oziva Vas na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KRUGLI ST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20" w:hanging="720"/>
        <w:rPr/>
      </w:pPr>
      <w:r>
        <w:rPr/>
        <w:t>Pravna zaštita šuma</w:t>
      </w:r>
    </w:p>
    <w:p>
      <w:pPr>
        <w:pStyle w:val="Normal"/>
        <w:spacing w:before="0" w:after="10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oji će se održati u četvrtak 16. travnja 2015. u velikoj dvorani Palače Akademije </w:t>
      </w:r>
    </w:p>
    <w:p>
      <w:pPr>
        <w:pStyle w:val="Normal"/>
        <w:jc w:val="center"/>
        <w:rPr>
          <w:b/>
          <w:b/>
          <w:sz w:val="28"/>
        </w:rPr>
      </w:pPr>
      <w:r>
        <w:rPr/>
        <w:t>u Zagrebu, Zrinski trg 11 s početkom  u 10 s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sprava će se voditi na temelju unaprijed pripremljenih uvodnih izlaganja koja će održati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Akademik Slavko Matić, akademik Igor Anić, prof. dr. sc. Juro Čavlović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Stanje i perspektive potrajnog gospodarenja šumama u Hrvatsko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/>
      </w:pPr>
      <w:r>
        <w:rPr/>
        <w:t>Prof. dr. sc. Tatjana Josipović, Pravni fakultet Sveučilišta u Zagrebu</w:t>
      </w:r>
    </w:p>
    <w:p>
      <w:pPr>
        <w:pStyle w:val="Heading3"/>
        <w:ind w:left="708" w:firstLine="708"/>
        <w:jc w:val="left"/>
        <w:rPr/>
      </w:pPr>
      <w:r>
        <w:rPr/>
        <w:t>Posebno stvarnopravno uređenje za šume i šumska zemljiš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/>
      </w:pPr>
      <w:r>
        <w:rPr/>
        <w:t>Prof. dr. sc. Dragan Medvedović, Pravni fakultet Sveučilišta u Zagrebu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Povijest pravnog uređenja zaštite šuma na području Hrvatsk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/>
      </w:pPr>
      <w:r>
        <w:rPr/>
        <w:t>Doc. dr. sc. Lana Ofak, Pravni fakultet Sveučilišta u Zagrebu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Europska perspektiva pravne zaštite šum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/>
      </w:pPr>
      <w:r>
        <w:rPr/>
        <w:t>Doc. dr. sc. Frane Staničić, Pravni fakultet Sveučilišta u Zagrebu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Upravljanje šumam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ind w:left="720" w:hanging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4:00Z</dcterms:created>
  <dc:creator>Dora Čulo</dc:creator>
  <dc:description/>
  <dc:language>en-US</dc:language>
  <cp:lastModifiedBy>Korisnik</cp:lastModifiedBy>
  <cp:lastPrinted>2015-03-26T11:34:00Z</cp:lastPrinted>
  <dcterms:modified xsi:type="dcterms:W3CDTF">2015-04-01T11:14:00Z</dcterms:modified>
  <cp:revision>2</cp:revision>
  <dc:subject/>
  <dc:title>ZNANSTVENO VIJEĆE ZA DRŽAVNU UPRAVU,</dc:title>
</cp:coreProperties>
</file>