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VATSKA AKADEMIJA ZNANOSTI I UMJETNOSTI – </w:t>
      </w:r>
      <w:bookmarkStart w:id="0" w:name="_GoBack"/>
      <w:bookmarkEnd w:id="0"/>
      <w:r>
        <w:rPr>
          <w:rFonts w:cs="Times New Roman" w:ascii="Times New Roman" w:hAnsi="Times New Roman"/>
        </w:rPr>
        <w:t>Zavod za znanstveni i umjetnički  rad u Spli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uradnji 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JOM MEDICINSKIH ZNANOSTI HRVATSKE – Podružnica Spl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zivaju Vas na predavan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UVREMENI NAČINI ŽIVLJENJA, STRES, HORMONI I AUTOIMUNE BOLE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avanje će održati prof. dr.sc. DUŠKA MARTINOVIĆ KALITER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udjelovanje će biti bodovano prema pravilniku H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tvrtak, 9. travnja 2015. u 18 sati, u velikoj dvorani Zavoda HAZU u Splitu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g braće Radića 7 (Palača Milesi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dujemo se Vašem dolasku!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7:00Z</dcterms:created>
  <dc:creator>Ivan</dc:creator>
  <dc:description/>
  <dc:language>en-US</dc:language>
  <cp:lastModifiedBy>mlipovac</cp:lastModifiedBy>
  <dcterms:modified xsi:type="dcterms:W3CDTF">2015-03-31T12:57:00Z</dcterms:modified>
  <cp:revision>2</cp:revision>
  <dc:subject/>
  <dc:title/>
</cp:coreProperties>
</file>