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-13970</wp:posOffset>
            </wp:positionV>
            <wp:extent cx="866775" cy="914400"/>
            <wp:effectExtent l="0" t="0" r="0" b="0"/>
            <wp:wrapTight wrapText="bothSides">
              <wp:wrapPolygon edited="0">
                <wp:start x="-64358" y="0"/>
                <wp:lineTo x="-64358" y="21140"/>
                <wp:lineTo x="82232" y="21140"/>
                <wp:lineTo x="82232" y="0"/>
                <wp:lineTo x="-6435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21" t="-41" r="415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RVATSKA AKADEMIJA                             CROATIAN ACADEMY</w:t>
      </w:r>
    </w:p>
    <w:p>
      <w:pPr>
        <w:pStyle w:val="Header"/>
        <w:rPr>
          <w:sz w:val="20"/>
          <w:lang w:val="en-US" w:eastAsia="en-US"/>
        </w:rPr>
      </w:pPr>
      <w:r>
        <w:rPr/>
        <w:t>ZNANOSTI I UMJETNOSTI                             OF SCIENCES AND ARTS</w:t>
        <w:tab/>
      </w:r>
    </w:p>
    <w:p>
      <w:pPr>
        <w:pStyle w:val="Heading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ZAVOD ZA ZNANSTVENOISTRAŽIVAČKI I UMJETNIČKI RAD HRVATSKE AKADEMIJE ZNANOSTI I UMJETNOSTI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PRIVNIČKO-KRIŽEVAČKE ŽUPANIJE U KRIŽEVCIM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ziva Vas na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vno predavanje</w:t>
      </w:r>
    </w:p>
    <w:p>
      <w:pPr>
        <w:pStyle w:val="Header"/>
        <w:tabs>
          <w:tab w:val="clear" w:pos="708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>
          <w:trHeight w:val="3780" w:hRule="atLeast"/>
        </w:trPr>
        <w:tc>
          <w:tcPr>
            <w:tcW w:w="4812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238980" cy="3017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898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lena Šugh Štefanac  -</w:t>
              <w:br/>
              <w:t>zaboravljena križevačka primado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708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davačica: </w:t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ija Konfic, Odsjek za povijest hrvatske glazbe HAZU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predavanju će se govoriti o životu i djelovanju križevačke operne pjevačice Milene Šugh Štefanac (Križevci 1884.–1957.) s posebnim naglaskom na njene operne uloge u Zagrebačkom kazalištu.</w:t>
      </w:r>
    </w:p>
    <w:p>
      <w:pPr>
        <w:pStyle w:val="Header"/>
        <w:tabs>
          <w:tab w:val="clear" w:pos="708"/>
        </w:tabs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ak, 20. ožujka 2015. u 18 sati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Velika vijećnica Gradske uprave u Križevcima, Ivana Zakmardija Dijankovečkog 1</w:t>
      </w:r>
    </w:p>
    <w:p>
      <w:pPr>
        <w:pStyle w:val="Normal"/>
        <w:jc w:val="center"/>
        <w:rPr/>
      </w:pPr>
      <w:r>
        <w:rPr>
          <w:sz w:val="28"/>
          <w:szCs w:val="28"/>
        </w:rPr>
        <w:t>Radujemo se Vašem dolasku!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4358" y="0"/>
              <wp:lineTo x="-64358" y="21140"/>
              <wp:lineTo x="82232" y="21140"/>
              <wp:lineTo x="82232" y="0"/>
              <wp:lineTo x="-64358" y="0"/>
            </wp:wrapPolygon>
          </wp:wrapTight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Zadanifontodlomk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2:00Z</dcterms:created>
  <dc:creator>Ivan</dc:creator>
  <dc:description/>
  <dc:language>en-US</dc:language>
  <cp:lastModifiedBy>Korisnik</cp:lastModifiedBy>
  <dcterms:modified xsi:type="dcterms:W3CDTF">2015-03-18T11:02:00Z</dcterms:modified>
  <cp:revision>2</cp:revision>
  <dc:subject/>
  <dc:title>HRVATSKA AKADEMIJA                             CROATIAN ACADEMY</dc:title>
</cp:coreProperties>
</file>