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</w:rPr>
        <w:t>POTPREDSJEDNIK HRVATSKE AKADEMIJE ZNANOSTI I UMJETNOST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00"/>
        </w:rPr>
        <w:t>AKADEMIK VELIMIR NEIDHARDT POSTAO DOPISNI ČLAN SLOVEN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191385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67" w:right="-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Zagreb, 1. srpnja 2015.</w:t>
      </w:r>
      <w:r>
        <w:rPr>
          <w:rFonts w:cs="Verdana" w:ascii="Verdana" w:hAnsi="Verdana"/>
        </w:rPr>
        <w:t xml:space="preserve"> – Potpredsjednik Hrvatske akademije znanosti i umjetnosti </w:t>
      </w:r>
      <w:r>
        <w:rPr>
          <w:rFonts w:cs="Verdana" w:ascii="Verdana" w:hAnsi="Verdana"/>
          <w:b/>
          <w:color w:val="000000"/>
        </w:rPr>
        <w:t xml:space="preserve">akademik Velimir Neidhardt </w:t>
      </w:r>
      <w:r>
        <w:rPr>
          <w:rFonts w:cs="Verdana" w:ascii="Verdana" w:hAnsi="Verdana"/>
          <w:color w:val="000000"/>
        </w:rPr>
        <w:t xml:space="preserve">proglašen je u utorak 30. lipnja u Ljubljani za dopisnog člana Slovenske akademije znanosti i umjetnosti. </w:t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</w:rPr>
        <w:t xml:space="preserve">Akademik Neidhardt istaknuti je hrvatski arhitekt i redoviti profesor Arhitektonskog fakulteta Sveučilišta u Zagrebu. Diplomirao je 1967. na Arhitektonskom fakultetu kod prof. Drage Galića, a tijekom akademske godine 1974. –1975. bio je stipendist fondacije „Zlatko i Joyce Baloković” na Harvard University i Massachusetts Institute of Technology u Cambridgeu u SAD-u. Od 1975. do 1976. stručno se usavršavao kod Skidmore, Owings and Merrill, Architects – Engineers u Chicagu. Na Arhitektonskom fakultetu u Zagrebu magistrirao je 1978. na temu </w:t>
      </w:r>
      <w:r>
        <w:rPr>
          <w:rFonts w:cs="Verdana" w:ascii="Verdana" w:hAnsi="Verdana"/>
          <w:i/>
        </w:rPr>
        <w:t>Razvoj modela u znanstvenoj metodi urbanističkog planiranja</w:t>
      </w:r>
      <w:r>
        <w:rPr>
          <w:rFonts w:cs="Verdana" w:ascii="Verdana" w:hAnsi="Verdana"/>
        </w:rPr>
        <w:t xml:space="preserve">, a doktorirao 1990. s disertacijom </w:t>
      </w:r>
      <w:r>
        <w:rPr>
          <w:rFonts w:cs="Verdana" w:ascii="Verdana" w:hAnsi="Verdana"/>
          <w:i/>
        </w:rPr>
        <w:t>Antroposocijalni faktor u teorijskom pristupu arhitektonskom i urbanističkom projektiranju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redovitog člana HAZU izabran je 1991., a za potpredsjednika Akademije 2010. te ponovno 2014. U HAZU obnaša i dužnosti ravnatelja Zaklade Hrvatske akademije znanosti i umjetnosti i predsjednika Odbora za zaštitu dobara od nacionalnog interesa te voditelja Kabineta za arhitektutu i urbanizam. </w:t>
      </w:r>
    </w:p>
    <w:p>
      <w:pPr>
        <w:pStyle w:val="Normal"/>
        <w:ind w:left="-567" w:right="-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utor je brojnih arhitektonskih projekata, urbanističko-arhitektonskih studija i natječajnih radova, od kojih je velik dio nagrađen, među kojima su Nacionalna i sveučilišna knjižnica te poslovne zgrade INA-Trgovine i Croatia osiguranja u Zagrebu, a zajedno s </w:t>
      </w:r>
      <w:r>
        <w:rPr>
          <w:rFonts w:cs="Verdana" w:ascii="Verdana" w:hAnsi="Verdana"/>
          <w:b/>
          <w:color w:val="000000"/>
        </w:rPr>
        <w:t>akademikom Brankom Kinclom</w:t>
      </w:r>
      <w:r>
        <w:rPr>
          <w:rFonts w:cs="Verdana" w:ascii="Verdana" w:hAnsi="Verdana"/>
          <w:color w:val="000000"/>
        </w:rPr>
        <w:t xml:space="preserve"> i </w:t>
      </w:r>
      <w:r>
        <w:rPr>
          <w:rFonts w:cs="Verdana" w:ascii="Verdana" w:hAnsi="Verdana"/>
          <w:b/>
          <w:color w:val="000000"/>
        </w:rPr>
        <w:t>prof. dr. sc. Jurom Radićem</w:t>
      </w:r>
      <w:r>
        <w:rPr>
          <w:rFonts w:cs="Verdana" w:ascii="Verdana" w:hAnsi="Verdana"/>
          <w:color w:val="000000"/>
        </w:rPr>
        <w:t xml:space="preserve"> autor je projektnog rješenja novog putničkog terminala Međunarodne zračne luke Zagreb čija izgradnja je u tijeku. Za projekte poslovne zgrade INA-Trgovine i zgrade Nacionalne i sveučilišne knjižnice nagrađen je godišnjom nagradom „Vladimir Nazor“ 1989. i 1995. </w:t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  <w:color w:val="000000"/>
        </w:rPr>
        <w:t xml:space="preserve">Objavio je velik broj znanstvenih radova te knjigu </w:t>
      </w:r>
      <w:r>
        <w:rPr>
          <w:rFonts w:cs="Verdana" w:ascii="Verdana" w:hAnsi="Verdana"/>
          <w:i/>
          <w:color w:val="000000"/>
        </w:rPr>
        <w:t>Čovjek u prostoru: Antroposocijalna teorija projektiranja</w:t>
      </w:r>
      <w:r>
        <w:rPr>
          <w:rFonts w:cs="Verdana" w:ascii="Verdana" w:hAnsi="Verdana"/>
          <w:color w:val="000000"/>
        </w:rPr>
        <w:t xml:space="preserve">. Od 1995. do 1999. bio je predsjednik Udruženja hrvatskih arhitekata. </w:t>
      </w:r>
    </w:p>
    <w:p>
      <w:pPr>
        <w:pStyle w:val="Normal"/>
        <w:ind w:left="-567" w:right="-567" w:hanging="0"/>
        <w:jc w:val="both"/>
        <w:rPr>
          <w:rFonts w:ascii="Verdana" w:hAnsi="Verdana" w:cs="Arial"/>
          <w:color w:val="777777"/>
        </w:rPr>
      </w:pPr>
      <w:r>
        <w:rPr>
          <w:rFonts w:cs="Arial" w:ascii="Verdana" w:hAnsi="Verdana"/>
          <w:color w:val="777777"/>
        </w:rPr>
      </w:r>
    </w:p>
    <w:p>
      <w:pPr>
        <w:pStyle w:val="Normal"/>
        <w:ind w:left="-567" w:right="-567" w:hanging="0"/>
        <w:jc w:val="both"/>
        <w:rPr>
          <w:rFonts w:ascii="Verdana" w:hAnsi="Verdana" w:cs="Arial"/>
          <w:color w:val="777777"/>
        </w:rPr>
      </w:pPr>
      <w:r>
        <w:rPr>
          <w:rFonts w:cs="Arial" w:ascii="Verdana" w:hAnsi="Verdana"/>
          <w:color w:val="777777"/>
        </w:rPr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5:00Z</dcterms:created>
  <dc:creator>HAZU</dc:creator>
  <dc:description/>
  <cp:keywords/>
  <dc:language>en-US</dc:language>
  <cp:lastModifiedBy>mlipovac</cp:lastModifiedBy>
  <cp:lastPrinted>2015-04-21T15:35:00Z</cp:lastPrinted>
  <dcterms:modified xsi:type="dcterms:W3CDTF">2015-07-01T11:03:00Z</dcterms:modified>
  <cp:revision>4</cp:revision>
  <dc:subject/>
  <dc:title>Memorandum HAZU</dc:title>
</cp:coreProperties>
</file>