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HRVATSKA AKADEMIJA ZNANOSTI I UMJETNOSTI SUDJELOVALA U MANIFESTACIJI DAN GRADSKE ČETVRTI DONJI GRAD</w:t>
      </w:r>
    </w:p>
    <w:p>
      <w:pPr>
        <w:pStyle w:val="Normal"/>
        <w:ind w:right="-569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41274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3. rujna 2015.</w:t>
      </w:r>
      <w:r>
        <w:rPr>
          <w:rFonts w:cs="Courier New" w:ascii="Verdana" w:hAnsi="Verdana"/>
          <w:szCs w:val="24"/>
          <w:lang w:eastAsia="en-US"/>
        </w:rPr>
        <w:t xml:space="preserve"> – Hrvatska akademija znanosti i umjetnosti u srijedu 23. rujna sudjelovala je u manifestaciji Dan Gradske četvrti Donji grad i za javnost otvorila svoje prostore na području Donjeg grad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om je prigodom palaču HAZU posjetila veća skupina građana, među kojima su bili i predsjednik Vijeća Gradske četvrti Donji grad </w:t>
      </w:r>
      <w:r>
        <w:rPr>
          <w:rFonts w:cs="Courier New" w:ascii="Verdana" w:hAnsi="Verdana"/>
          <w:b/>
          <w:szCs w:val="24"/>
          <w:lang w:eastAsia="en-US"/>
        </w:rPr>
        <w:t>Nedjeljko Gojo</w:t>
      </w:r>
      <w:r>
        <w:rPr>
          <w:rFonts w:cs="Courier New" w:ascii="Verdana" w:hAnsi="Verdana"/>
          <w:szCs w:val="24"/>
          <w:lang w:eastAsia="en-US"/>
        </w:rPr>
        <w:t xml:space="preserve"> te učenici Klasične gimnazije, XVI. gimnazije i I. tehničke škole Tesla koje je dočeka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. On im je predstavio povijest, ustroj i djelovanje Akademije i istaknuo da se radi o jednoj od temeljnih hrvatskih nacionalnih institucija koja je u protekle 154 godine davala značajan doprinos izgradnji i očuvanju hrvatskog identiteta, posebno na području znanosti, umjetnosti i kulture. „Važno poslanje HAZU je čuvanje jedinstva nacije. U Akademiji postoji samo jedna Hrvatska“, kazao je akademik Kusić. Akademijine goste podsjetio je na zasluge </w:t>
      </w:r>
      <w:r>
        <w:rPr>
          <w:rFonts w:cs="Courier New" w:ascii="Verdana" w:hAnsi="Verdana"/>
          <w:b/>
          <w:szCs w:val="24"/>
          <w:lang w:eastAsia="en-US"/>
        </w:rPr>
        <w:t>Josipa Jurja Strossmayera</w:t>
      </w:r>
      <w:r>
        <w:rPr>
          <w:rFonts w:cs="Courier New" w:ascii="Verdana" w:hAnsi="Verdana"/>
          <w:szCs w:val="24"/>
          <w:lang w:eastAsia="en-US"/>
        </w:rPr>
        <w:t xml:space="preserve"> za osnutak akademije, kao i modernog Sveučilišta u Zagrebu, čime je značajno pridonio da Zagreb u punom smislu riječi postane hrvatska metropola. Spomenuo je i zasluge najistaknutijih članova Akademij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z stručno vodstvo građani su u palači HAZU razgledali njene salone, Bašćansku ploču te stalni postav Strossmayerove galerije starih majstora HAZU. 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 Knjižnici HAZU moglo se razgledati faksimilno izdanje prve tiskane knjige u Europi – Gutenbergove Biblije u 42 retka (izdano oko 1455), kao i Memorijalna soba nobelovaca Lavoslava Ružičke i Vladimira Preloga uz stručno vodstvo </w:t>
      </w:r>
      <w:r>
        <w:rPr>
          <w:rFonts w:cs="Courier New" w:ascii="Verdana" w:hAnsi="Verdana"/>
          <w:b/>
          <w:szCs w:val="24"/>
          <w:lang w:eastAsia="en-US"/>
        </w:rPr>
        <w:t>akademika Vitomira Šunjića</w:t>
      </w:r>
      <w:r>
        <w:rPr>
          <w:rFonts w:cs="Courier New" w:ascii="Verdana" w:hAnsi="Verdana"/>
          <w:szCs w:val="24"/>
          <w:lang w:eastAsia="en-US"/>
        </w:rPr>
        <w:t xml:space="preserve"> koji je poznavao obojicu hrvatskih nobelovaca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izložbenom prostoru Kabineta grafike HAZU održana je prezentacija pete mape iz edicije Argola – projekta </w:t>
      </w:r>
      <w:r>
        <w:rPr>
          <w:rFonts w:cs="Courier New" w:ascii="Verdana" w:hAnsi="Verdana"/>
          <w:b/>
          <w:szCs w:val="24"/>
          <w:lang w:eastAsia="en-US"/>
        </w:rPr>
        <w:t>mr. sc. Slavice Marković</w:t>
      </w:r>
      <w:r>
        <w:rPr>
          <w:rFonts w:cs="Courier New" w:ascii="Verdana" w:hAnsi="Verdana"/>
          <w:szCs w:val="24"/>
          <w:lang w:eastAsia="en-US"/>
        </w:rPr>
        <w:t xml:space="preserve">, kojim se ističu te publici približavaju važne i zaslužne ličnosti domaće grafičke umjetničke scene. Ovom prigodom, grafičkom mapom Album, publici se predstavio akademski grafičar </w:t>
      </w:r>
      <w:r>
        <w:rPr>
          <w:rFonts w:cs="Courier New" w:ascii="Verdana" w:hAnsi="Verdana"/>
          <w:b/>
          <w:szCs w:val="24"/>
          <w:lang w:eastAsia="en-US"/>
        </w:rPr>
        <w:t>Igor Čabraja</w:t>
      </w:r>
      <w:r>
        <w:rPr>
          <w:rFonts w:cs="Courier New" w:ascii="Verdana" w:hAnsi="Verdana"/>
          <w:szCs w:val="24"/>
          <w:lang w:eastAsia="en-US"/>
        </w:rPr>
        <w:t>, asistent na nastavničkom odsjeku Akademije likovnih umjetnosti u Zagrebu, istaknuti pripadnik mlađe generacije hrvatskih umjetnika i dobitnik Premije HAZU na 6. hrvatskom trijenalu grafike 2012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3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5-09-23T21:00:00Z</dcterms:modified>
  <cp:revision>5</cp:revision>
  <dc:subject/>
  <dc:title>Memorandum HAZU</dc:title>
</cp:coreProperties>
</file>