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 JUBILARNOJ 300. SINJSKOJ ALC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6. kolovoza 2015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nazočit će u nedjelju 9. kolovoza u Sinju jubilarnoj 300. Sinjskoj alci. Akademik Kusić redovito svake godine posjećuje ovu jedinstvenu vitešku igru upisanu i u UNESCO-ov popis nematerijalne svjetske baštine koja je jedan od simbola hrvatskog nacionalnog identite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rvatska akademija znanosti i umjetnosti bila je pokroviteljica međunarodnog znanstvenog skupa o 300. godišnjici slavne obrane Sinja koji se održavao 12. svibnja u palači HAZU u Zagrebu te od 14. do 17. svibnja u Sinju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4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8-04T12:35:00Z</dcterms:modified>
  <cp:revision>3</cp:revision>
  <dc:subject/>
  <dc:title>Memorandum HAZU</dc:title>
</cp:coreProperties>
</file>