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MEĐUNARODNI ZNANSTVENI SKUP </w:t>
      </w:r>
      <w:r>
        <w:rPr>
          <w:rFonts w:cs="Calibri" w:ascii="Calibri" w:hAnsi="Calibri"/>
          <w:b/>
          <w:i/>
          <w:sz w:val="22"/>
          <w:szCs w:val="22"/>
        </w:rPr>
        <w:t>PROSTORNE I RAZVOJNE MOGUĆNOSTI KULTURNOG NASLIJEĐ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2"/>
          <w:szCs w:val="22"/>
        </w:rPr>
        <w:t>Arhitektonski fakultet Sveučilišta u Zagrebu, Hrvatska akademija znanosti i umjetnosti - Razred za likovne umjetnosti, Zagreb, Palača Drašković - Narodni dom, Opatička 18, 22.-23. listopada 2015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tori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Međunarodni znanstveni skup </w:t>
      </w:r>
      <w:r>
        <w:rPr>
          <w:rFonts w:cs="Calibri" w:ascii="Calibri" w:hAnsi="Calibri"/>
          <w:i/>
          <w:sz w:val="22"/>
          <w:szCs w:val="22"/>
        </w:rPr>
        <w:t>Prostorne i razvojne mogućnosti kulturnog naslijeđa</w:t>
      </w:r>
      <w:r>
        <w:rPr>
          <w:rFonts w:cs="Calibri" w:ascii="Calibri" w:hAnsi="Calibri"/>
          <w:sz w:val="22"/>
          <w:szCs w:val="22"/>
        </w:rPr>
        <w:t xml:space="preserve"> (Zagreb, 22.-23. listopada 2015.) organiziraju Arhitektonski fakultet Sveučilišta u Zagrebu i Razred za likovne umjetnosti Hrvatske akademije znanosti i umjetnosti. Skup je dio aktivnosti istraživačkog projekta </w:t>
      </w:r>
      <w:r>
        <w:rPr>
          <w:rFonts w:cs="Calibri" w:ascii="Calibri" w:hAnsi="Calibri"/>
          <w:i/>
          <w:iCs/>
          <w:sz w:val="22"/>
          <w:szCs w:val="22"/>
        </w:rPr>
        <w:t xml:space="preserve">Heritage Urbanism - 2032 HERU / </w:t>
      </w:r>
      <w:r>
        <w:rPr>
          <w:rFonts w:cs="Calibri" w:ascii="Calibri" w:hAnsi="Calibri"/>
          <w:bCs/>
          <w:i/>
          <w:sz w:val="22"/>
          <w:szCs w:val="22"/>
        </w:rPr>
        <w:t>Urbanizam naslijeđa - urbanistički i prostorni modeli za oživljavanje i unaprjeđenje kulturnoga naslijeđa,</w:t>
      </w:r>
      <w:r>
        <w:rPr>
          <w:rFonts w:cs="Calibri" w:ascii="Calibri" w:hAnsi="Calibri"/>
          <w:sz w:val="22"/>
          <w:szCs w:val="22"/>
        </w:rPr>
        <w:t xml:space="preserve"> koji financira Hrvatska zaklada za znanost, a projekt vodi akademik Mladen Obad Šćitaroc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azišt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ijeđe ne smije biti samo spomenik prošlosti (zaštićeni objekt), već aktivan čimbenik (kreativan subjekt) suvremenoga života te kulturnog, društvenog, gospodarskog i prostornog razvoja zajedni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blikacij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sklopu znanstvenoga skupa objavljuju se tri publikacije:  knjiga sažetaka, knjiga postera i zbornik radov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dionici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Ukupno su sudjelovala 233 autora iz 21 zemlje, s četiri kontinenta. Autori djeluju na 39 sveučilišta – 34 europska sveučilišta, tri iz Azije, jedno iz Afrike i jedno iz Australije. Autori radova dolaze iz sljedećih zemalja (redoslijedom broja radova): </w:t>
      </w:r>
      <w:r>
        <w:rPr>
          <w:rFonts w:cs="Calibri" w:ascii="Calibri" w:hAnsi="Calibri"/>
          <w:sz w:val="22"/>
        </w:rPr>
        <w:t xml:space="preserve">Hrvatska, </w:t>
      </w:r>
      <w:r>
        <w:rPr>
          <w:rFonts w:cs="Arial" w:ascii="Calibri" w:hAnsi="Calibri"/>
          <w:bCs/>
          <w:sz w:val="22"/>
          <w:szCs w:val="22"/>
        </w:rPr>
        <w:t xml:space="preserve">Italija, Portugal, Španjolska, Mađarska, Japan, Nizozemska, Slovenija, Srbija, Austrija, Bosna i Hercegovina, Bugarska, Crna Gora, Etiopija, Kina, Novi Zeland, Njemačka, Nizozemska, Poljska, Švedska i Tajland. </w:t>
      </w:r>
      <w:r>
        <w:rPr>
          <w:rFonts w:cs="Calibri" w:ascii="Calibri" w:hAnsi="Calibri"/>
          <w:sz w:val="22"/>
          <w:szCs w:val="22"/>
        </w:rPr>
        <w:t xml:space="preserve">Mnoge radove potpisuje po nekoliko autora, iz nekoliko država i s različitih sveučilišta, što upućuje na razvijenu međunarodnu suradnju u istraživanjima. Brojne radove potpisuju profesori sa svojim studentima i doktorandima, prikazujući istraživanja koja provode u diplomskoj ili doktorskoj izobrazbi te u sklopu istraživačkih projekata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e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Style w:val="Hps"/>
          <w:rFonts w:cs="Calibri" w:ascii="Calibri" w:hAnsi="Calibri"/>
          <w:sz w:val="22"/>
          <w:lang w:val="hr-HR"/>
        </w:rPr>
        <w:t xml:space="preserve">Radovi na znanstvenom skupu pokazuju širok raspon tema – od prostornog planiranja, urbanizma, pejsažne arhitekture, arhitekture pojedinačnih zgrada, građevina i prostora. Glavno je pitanje bilo: kako naslijeđe može pridonijeti gospodarskom razvoju, te razvoju gradova i naselja, kao i teritorija i krajolika. </w:t>
      </w:r>
      <w:r>
        <w:rPr>
          <w:rFonts w:cs="Calibri" w:ascii="Calibri" w:hAnsi="Calibri"/>
          <w:sz w:val="22"/>
          <w:lang w:val="hr-HR"/>
        </w:rPr>
        <w:t xml:space="preserve">Prevladavale su tri teme: planiranje prostora i naslijeđe, doživljaj naslijeđa te razvoj temeljen na naslijeđu. Sve su teme bile usmjerene k određenju </w:t>
      </w:r>
      <w:r>
        <w:rPr>
          <w:rFonts w:cs="Calibri" w:ascii="Calibri" w:hAnsi="Calibri"/>
          <w:sz w:val="22"/>
        </w:rPr>
        <w:t>kriterija, metoda, modela i scenarija revitalizacije i unaprjeđenja kulturnoga naslijeđa, te na nove zahvate visoke vrsnoće kojima kulturno naslijeđe postaje čimbenik lokalnoga razvoja. Iz radova na znanstvenomu skupu mogu se prepoznati odgovori na pitanja</w:t>
      </w:r>
      <w:r>
        <w:rPr>
          <w:rFonts w:cs="Calibri" w:ascii="Calibri" w:hAnsi="Calibri"/>
          <w:sz w:val="22"/>
          <w:lang w:val="hr-HR"/>
        </w:rPr>
        <w:t xml:space="preserve"> kako politike, pristupi promišljanju, metode, teorijski modeli, očuvanje i praksa unaprjeđenja kulturnoga naslijeđa mogu biti usmjereni i uključeni u prostorni i gospodarski razvoj, uzimajući u obzir kulturne, povijesne, prostorne, ekološke i druge čimbenike kao obilježja određenoga područj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oveznice – podrobniji podatci</w:t>
      </w:r>
    </w:p>
    <w:p>
      <w:pPr>
        <w:pStyle w:val="Normal"/>
        <w:widowControl w:val="false"/>
        <w:autoSpaceDE w:val="false"/>
        <w:ind w:left="142" w:hanging="142"/>
        <w:rPr>
          <w:rFonts w:ascii="Calibri" w:hAnsi="Calibri" w:cs="Helvetica"/>
          <w:color w:val="453CCC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- </w:t>
        <w:tab/>
        <w:t>web stranica znanstvenoga skupa:  </w:t>
      </w:r>
      <w:hyperlink r:id="rId2">
        <w:r>
          <w:rPr>
            <w:rStyle w:val="InternetLink"/>
            <w:rFonts w:cs="Calibri" w:ascii="Calibri" w:hAnsi="Calibri"/>
            <w:color w:val="386EFF"/>
            <w:sz w:val="22"/>
            <w:szCs w:val="22"/>
            <w:u w:val="single" w:color="386EFF"/>
          </w:rPr>
          <w:t>https://heru2015.wordpress.com/</w:t>
        </w:r>
      </w:hyperlink>
    </w:p>
    <w:p>
      <w:pPr>
        <w:pStyle w:val="Normal"/>
        <w:widowControl w:val="false"/>
        <w:autoSpaceDE w:val="false"/>
        <w:ind w:left="142" w:hanging="142"/>
        <w:rPr>
          <w:rFonts w:ascii="Calibri" w:hAnsi="Calibri" w:cs="Helvetica"/>
          <w:color w:val="453CCC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- </w:t>
        <w:tab/>
        <w:t>web stranica projekta HERU:  </w:t>
      </w:r>
      <w:hyperlink r:id="rId3">
        <w:r>
          <w:rPr>
            <w:rStyle w:val="InternetLink"/>
            <w:rFonts w:cs="Calibri" w:ascii="Calibri" w:hAnsi="Calibri"/>
            <w:color w:val="386EFF"/>
            <w:sz w:val="22"/>
            <w:szCs w:val="22"/>
            <w:u w:val="single" w:color="386EFF"/>
          </w:rPr>
          <w:t>http://www.arhitekt.unizg.hr/znanost/HERU</w:t>
        </w:r>
      </w:hyperlink>
    </w:p>
    <w:p>
      <w:pPr>
        <w:pStyle w:val="Normal"/>
        <w:widowControl w:val="false"/>
        <w:autoSpaceDE w:val="false"/>
        <w:ind w:left="142" w:hanging="142"/>
        <w:rPr>
          <w:rFonts w:ascii="Calibri" w:hAnsi="Calibri" w:cs="Helvetica"/>
          <w:color w:val="453CCC"/>
          <w:sz w:val="22"/>
          <w:szCs w:val="22"/>
        </w:rPr>
      </w:pPr>
      <w:r>
        <w:rPr>
          <w:rFonts w:cs="Helvetica" w:ascii="Calibri" w:hAnsi="Calibri"/>
          <w:color w:val="640E2F"/>
          <w:sz w:val="22"/>
          <w:szCs w:val="22"/>
        </w:rPr>
        <w:t xml:space="preserve">- </w:t>
        <w:tab/>
      </w:r>
      <w:r>
        <w:rPr>
          <w:rFonts w:cs="Helvetica" w:ascii="Calibri" w:hAnsi="Calibri"/>
          <w:sz w:val="22"/>
          <w:szCs w:val="22"/>
        </w:rPr>
        <w:t xml:space="preserve">Virtual AF: </w:t>
      </w:r>
      <w:r>
        <w:rPr>
          <w:rFonts w:cs="Helvetica" w:ascii="Calibri" w:hAnsi="Calibri"/>
          <w:color w:val="640E2F"/>
          <w:sz w:val="22"/>
          <w:szCs w:val="22"/>
        </w:rPr>
        <w:t> </w:t>
      </w:r>
      <w:hyperlink r:id="rId4">
        <w:r>
          <w:rPr>
            <w:rStyle w:val="InternetLink"/>
            <w:rFonts w:cs="Helvetica" w:ascii="Calibri" w:hAnsi="Calibri"/>
            <w:color w:val="386EFF"/>
            <w:sz w:val="22"/>
            <w:szCs w:val="22"/>
            <w:u w:val="single" w:color="386EFF"/>
          </w:rPr>
          <w:t>http://www.arhitekt.unizg.hr/znanost/HERU/culturalheritage/default.aspx</w:t>
        </w:r>
      </w:hyperlink>
    </w:p>
    <w:p>
      <w:pPr>
        <w:pStyle w:val="Normal"/>
        <w:widowControl w:val="false"/>
        <w:autoSpaceDE w:val="false"/>
        <w:ind w:left="142" w:hanging="142"/>
        <w:rPr>
          <w:rFonts w:ascii="Calibri" w:hAnsi="Calibri" w:cs="Helvetica"/>
          <w:color w:val="453CCC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- </w:t>
        <w:tab/>
        <w:t>knjiga sažetaka:</w:t>
      </w:r>
      <w:r>
        <w:rPr>
          <w:rFonts w:cs="Helvetica" w:ascii="Calibri" w:hAnsi="Calibri"/>
          <w:color w:val="640E2F"/>
          <w:sz w:val="22"/>
          <w:szCs w:val="22"/>
        </w:rPr>
        <w:t xml:space="preserve">  </w:t>
      </w:r>
      <w:hyperlink r:id="rId5">
        <w:r>
          <w:rPr>
            <w:rStyle w:val="InternetLink"/>
            <w:rFonts w:cs="Calibri" w:ascii="Calibri" w:hAnsi="Calibri"/>
            <w:color w:val="386EFF"/>
            <w:sz w:val="22"/>
            <w:szCs w:val="22"/>
            <w:u w:val="single" w:color="386EFF"/>
          </w:rPr>
          <w:t>http://www.arhitekt.unizg.hr/znanost/HERU/culturalheritage/Knjiga%20saetaka%20%20Book%20of%20Abstracts/Forms/AllItems.aspx</w:t>
        </w:r>
      </w:hyperlink>
    </w:p>
    <w:p>
      <w:pPr>
        <w:pStyle w:val="Normal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- program skupa: </w:t>
      </w:r>
      <w:r>
        <w:rPr>
          <w:rFonts w:cs="Helvetica" w:ascii="Calibri" w:hAnsi="Calibri"/>
          <w:color w:val="640E2F"/>
          <w:sz w:val="22"/>
          <w:szCs w:val="22"/>
        </w:rPr>
        <w:t> </w:t>
      </w:r>
      <w:hyperlink r:id="rId6">
        <w:r>
          <w:rPr>
            <w:rStyle w:val="InternetLink"/>
            <w:rFonts w:cs="Helvetica" w:ascii="Calibri" w:hAnsi="Calibri"/>
            <w:color w:val="386EFF"/>
            <w:sz w:val="22"/>
            <w:szCs w:val="22"/>
            <w:u w:val="single" w:color="386EFF"/>
          </w:rPr>
          <w:t>https://heru2015.wordpress.com/program/theme-sessions-coming-soon/</w:t>
        </w:r>
      </w:hyperlink>
    </w:p>
    <w:p>
      <w:pPr>
        <w:pStyle w:val="Normal"/>
        <w:widowControl w:val="false"/>
        <w:autoSpaceDE w:val="false"/>
        <w:ind w:left="142" w:hanging="142"/>
        <w:rPr>
          <w:rFonts w:ascii="Calibri" w:hAnsi="Calibri" w:cs="Helvetica"/>
          <w:color w:val="453CCC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- </w:t>
        <w:tab/>
        <w:t>facebook:  </w:t>
      </w:r>
      <w:hyperlink r:id="rId7">
        <w:r>
          <w:rPr>
            <w:rStyle w:val="InternetLink"/>
            <w:rFonts w:cs="Helvetica" w:ascii="Calibri" w:hAnsi="Calibri"/>
            <w:color w:val="386EFF"/>
            <w:sz w:val="22"/>
            <w:szCs w:val="22"/>
            <w:u w:val="single" w:color="386EFF"/>
          </w:rPr>
          <w:t>https://www.facebook.com/heru2032</w:t>
        </w:r>
      </w:hyperlink>
    </w:p>
    <w:p>
      <w:pPr>
        <w:pStyle w:val="Normal"/>
        <w:rPr>
          <w:rFonts w:ascii="Calibri" w:hAnsi="Calibri" w:cs="Calibri"/>
          <w:color w:val="453CCC"/>
          <w:sz w:val="22"/>
          <w:szCs w:val="22"/>
        </w:rPr>
      </w:pPr>
      <w:r>
        <w:rPr>
          <w:rFonts w:cs="Calibri" w:ascii="Calibri" w:hAnsi="Calibri"/>
          <w:color w:val="453CCC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drobnije informacij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eru.conference@gmail.com</w:t>
        </w:r>
      </w:hyperlink>
      <w:r>
        <w:rPr>
          <w:rFonts w:cs="Calibri" w:ascii="Calibri" w:hAnsi="Calibri"/>
          <w:sz w:val="22"/>
          <w:szCs w:val="22"/>
        </w:rPr>
        <w:t xml:space="preserve"> ,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mos@arhitekt.hr</w:t>
        </w:r>
      </w:hyperlink>
      <w:r>
        <w:rPr>
          <w:rFonts w:cs="Calibri" w:ascii="Calibri" w:hAnsi="Calibri"/>
          <w:sz w:val="22"/>
          <w:szCs w:val="22"/>
        </w:rPr>
        <w:t xml:space="preserve"> ,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scitaroci@gmail.com</w:t>
        </w:r>
      </w:hyperlink>
      <w:r>
        <w:rPr>
          <w:rFonts w:cs="Calibri" w:ascii="Calibri" w:hAnsi="Calibri"/>
          <w:sz w:val="22"/>
          <w:szCs w:val="22"/>
        </w:rPr>
        <w:t xml:space="preserve"> , 099/5068244 (M.O. Šćitaroc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DRŽAJ I PORUKE ZNANSTVENOGA SKUP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Hrvatska je zemlja koja baštini urbanu kulturu staru više od 2500 godina – od protourbanih ilirskih naselja, prvih grčkih gradova na Jadranu iz 4. st. pr.Kr. i rimskih gradova koji se nastavljaju na ilirsku tradiciju. Mnoštvo je graditeljskoga naslijeđa u Hrvatskoj iz svih kulturno-povijesnih razdoblja, u kontinuitetu do 21. stoljeća. Veliko je to bogatstvo, ali i mrtvi kapital. Nažalost, </w:t>
      </w:r>
      <w:r>
        <w:rPr>
          <w:rFonts w:cs="Calibri" w:ascii="Calibri" w:hAnsi="Calibri"/>
          <w:i/>
          <w:sz w:val="22"/>
          <w:szCs w:val="22"/>
        </w:rPr>
        <w:t>baština bez baštinik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Usprkos formalnoj zaštiti i malobrojnim primjerima uspješne revitalizacije, kulturno/graditeljsko naslijeđe u Hrvatskoj u lošem je stanju i propada, jer većinom nema trajnu namjenu te nije u dovoljnoj mjeri uključeno u život gradova i naselja, kao što su: arheološka nalazišta (starija od 8000 godina), ilirske gradine brončanoga doba, grčki gradovi, rimski gradovi i naselja, srednjovjekovni plemićki gradovi (burgovi), renesansni ljetnikovci, renesansno-barokno utvrdno graditeljstvo, dvorci od 17. do 20. stoljeća, industrijske građevine 19. stoljeća te vernakularno/tradicijsko pučko graditeljstvo (drveno na kontinentu, kameno na jadranskoj obali)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i život naslijeđa nije problem samo Hrvatske. Revitalizacija kulturnoga (graditeljskog i pejsažnog) naslijeđa aktualna je europska i svjetska tema. To potvrđuju brojni radovi i autori koji sudjeluju na znanstvenom skupu. Naslijeđe ne želimo doživljavati samo kao administrativno zaštićene objekte, već kao aktivne subjekte koji osiguravaju kontinuitet života naslijeđa i pokreću gospodarski razvoj. Naslijeđe ne smijemo štiti od ljudi, nego ga treba unaprjeđivati za ljude i buduće naraštaje. Time se osigurava održivost i opstanak naslijeđa u novim/drukčijim, sadašnjim i budućim uvjetima. Treba se prilagođavati novim okolnostima i kreativno interpretirati naslijeđe. Naslijeđu treba dati priliku i pokazati da je ono prilagodljivo, da može zadovoljiti suvremene potrebe, pri čemu ne treba izgubiti svoj identitet i svoje temeljne vrijednosti. Novi zahvati na naslijeđu moraju biti kreativni i visoke vrsnoće kako bi mogli u budućnosti postati novo naslijeđe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Multidisciplinarnim, multinacionalnim i multiregionalnim pristupom valja cjelovito sagledati kulturno naslijeđe kao aktivan resurs uključen u suvremeni život i kao pokretač razvoj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redine u kojoj se osjeća njegova emanacija. Kulturno naslijeđe promatramo u prostornom kontekstu – od krajolika i povijesnih dijelova gradova/naselja do pojedinih graditeljskih sklopova i građevina sa svojim neposrednim urbanim i ruralnim okruženjem. Potiče se povezivanje aktivne zaštite naslijeđa s urbanističkim i prostornim planiranjem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slijeđe se sagledava s različitih motrišta: </w:t>
      </w:r>
      <w:r>
        <w:rPr>
          <w:rFonts w:cs="Calibri" w:ascii="Calibri" w:hAnsi="Calibri"/>
          <w:i/>
          <w:sz w:val="22"/>
          <w:szCs w:val="22"/>
        </w:rPr>
        <w:t>prostorno-urbanističkog</w:t>
      </w:r>
      <w:r>
        <w:rPr>
          <w:rFonts w:cs="Calibri" w:ascii="Calibri" w:hAnsi="Calibri"/>
          <w:sz w:val="22"/>
          <w:szCs w:val="22"/>
        </w:rPr>
        <w:t xml:space="preserve"> (uključivanje naslijeđa u svakodnevni život urbanih i ruralnih prostora), </w:t>
      </w:r>
      <w:r>
        <w:rPr>
          <w:rFonts w:cs="Calibri" w:ascii="Calibri" w:hAnsi="Calibri"/>
          <w:i/>
          <w:sz w:val="22"/>
          <w:szCs w:val="22"/>
        </w:rPr>
        <w:t>pejsažnog</w:t>
      </w:r>
      <w:r>
        <w:rPr>
          <w:rFonts w:cs="Calibri" w:ascii="Calibri" w:hAnsi="Calibri"/>
          <w:sz w:val="22"/>
          <w:szCs w:val="22"/>
        </w:rPr>
        <w:t xml:space="preserve"> (očuvanje i unaprjeđenje pejsažnih vrijednosti te ambijentalnih i vizualnih doživljaja), </w:t>
      </w:r>
      <w:r>
        <w:rPr>
          <w:rFonts w:cs="Calibri" w:ascii="Calibri" w:hAnsi="Calibri"/>
          <w:i/>
          <w:sz w:val="22"/>
          <w:szCs w:val="22"/>
        </w:rPr>
        <w:t>arhitektonskog</w:t>
      </w:r>
      <w:r>
        <w:rPr>
          <w:rFonts w:cs="Calibri" w:ascii="Calibri" w:hAnsi="Calibri"/>
          <w:sz w:val="22"/>
          <w:szCs w:val="22"/>
        </w:rPr>
        <w:t xml:space="preserve"> (postizanje vrsnoće novom/suvremenom gradnjom u naslijeđenim prostorima), </w:t>
      </w:r>
      <w:r>
        <w:rPr>
          <w:rFonts w:cs="Calibri" w:ascii="Calibri" w:hAnsi="Calibri"/>
          <w:i/>
          <w:sz w:val="22"/>
          <w:szCs w:val="22"/>
        </w:rPr>
        <w:t>kulturno-povijesnog</w:t>
      </w:r>
      <w:r>
        <w:rPr>
          <w:rFonts w:cs="Calibri" w:ascii="Calibri" w:hAnsi="Calibri"/>
          <w:sz w:val="22"/>
          <w:szCs w:val="22"/>
        </w:rPr>
        <w:t xml:space="preserve"> (uvažavanje naslijeđenih identitetskih vrijednosti), </w:t>
      </w:r>
      <w:r>
        <w:rPr>
          <w:rFonts w:cs="Calibri" w:ascii="Calibri" w:hAnsi="Calibri"/>
          <w:i/>
          <w:sz w:val="22"/>
          <w:szCs w:val="22"/>
        </w:rPr>
        <w:t>ekonomskog/gospodarskog</w:t>
      </w:r>
      <w:r>
        <w:rPr>
          <w:rFonts w:cs="Calibri" w:ascii="Calibri" w:hAnsi="Calibri"/>
          <w:sz w:val="22"/>
          <w:szCs w:val="22"/>
        </w:rPr>
        <w:t xml:space="preserve"> (financijska održivost naslijeđa) i d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aprjeđenje naslijeđa – onoga koje živi i onoga koje je već odavno mrtvo – usmjereno je na sljedećih pet pokazatelja: 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prostorni </w:t>
      </w:r>
      <w:r>
        <w:rPr>
          <w:rFonts w:cs="Calibri" w:ascii="Calibri" w:hAnsi="Calibri"/>
          <w:b/>
          <w:sz w:val="22"/>
          <w:szCs w:val="22"/>
        </w:rPr>
        <w:t>čimbenici</w:t>
      </w:r>
      <w:r>
        <w:rPr>
          <w:rFonts w:cs="Calibri" w:ascii="Calibri" w:hAnsi="Calibri"/>
          <w:sz w:val="22"/>
          <w:szCs w:val="22"/>
        </w:rPr>
        <w:t xml:space="preserve"> identiteta naslijeđa – određuju prepoznatljivost, izvornost i posebnost; 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sz w:val="22"/>
          <w:szCs w:val="22"/>
        </w:rPr>
        <w:t>kriteriji</w:t>
      </w:r>
      <w:r>
        <w:rPr>
          <w:rFonts w:cs="Calibri" w:ascii="Calibri" w:hAnsi="Calibri"/>
          <w:sz w:val="22"/>
          <w:szCs w:val="22"/>
        </w:rPr>
        <w:t xml:space="preserve"> za nove zahvate i uporabu naslijeđa – prostorno-urbanistički, prostorno-pejsažni, arhitektonski, kulturno-povijesni, ekonomski, pravni i drugi; 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sz w:val="22"/>
          <w:szCs w:val="22"/>
        </w:rPr>
        <w:t>metode</w:t>
      </w:r>
      <w:r>
        <w:rPr>
          <w:rFonts w:cs="Calibri" w:ascii="Calibri" w:hAnsi="Calibri"/>
          <w:sz w:val="22"/>
          <w:szCs w:val="22"/>
        </w:rPr>
        <w:t xml:space="preserve"> vrjednovanja, planiranja i projektiranja u prostorima i građevinama naslijeđa; 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sz w:val="22"/>
          <w:szCs w:val="22"/>
        </w:rPr>
        <w:t>modeli</w:t>
      </w:r>
      <w:r>
        <w:rPr>
          <w:rFonts w:cs="Calibri" w:ascii="Calibri" w:hAnsi="Calibri"/>
          <w:sz w:val="22"/>
          <w:szCs w:val="22"/>
        </w:rPr>
        <w:t xml:space="preserve"> planiranja i projektiranja naslijeđa; </w:t>
      </w:r>
    </w:p>
    <w:p>
      <w:pPr>
        <w:pStyle w:val="Normal"/>
        <w:spacing w:before="0" w:after="12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sz w:val="22"/>
          <w:szCs w:val="22"/>
        </w:rPr>
        <w:t>scenariji</w:t>
      </w:r>
      <w:r>
        <w:rPr>
          <w:rFonts w:cs="Calibri" w:ascii="Calibri" w:hAnsi="Calibri"/>
          <w:sz w:val="22"/>
          <w:szCs w:val="22"/>
        </w:rPr>
        <w:t xml:space="preserve"> kao moguća načelna rješenja na razini programa i koncepat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ljednjih nekoliko desetljeća u svijetu su donesene brojne konvencije i deklaracije o materijalnom i nematerijalnom kulturnom naslijeđu. Svake godine ICOMOS donosi deklaracije, preporuke i načela posvećene nekoj od aktualnih tema. Firentinska deklaracija (2014.) posvećena je vrijednostima kulturnog naslijeđa i krajolika za promicanje mirnog i demokratskog društva, naglašavajući važnost etike menadžmenta naslijeđa i prakse. Deklaracija iz Kyota (2012.) bavi se ulogom lokalnih zajednica u održivosti naslijeđa. Pariška deklaracija (2011.) govori o odnosu naslijeđa i razvoja, </w:t>
      </w:r>
      <w:r>
        <w:rPr>
          <w:rFonts w:cs="Calibri" w:ascii="Calibri" w:hAnsi="Calibri"/>
          <w:sz w:val="22"/>
        </w:rPr>
        <w:t>naglašavajući da je kultura, koje je dio naslijeđe, osnovna sastavnica ljudskog razvoja koja omogućava ekonomski rast i razvojne procese</w:t>
      </w:r>
      <w:r>
        <w:rPr>
          <w:rFonts w:cs="Calibri" w:ascii="Calibri" w:hAnsi="Calibri"/>
          <w:sz w:val="22"/>
          <w:szCs w:val="22"/>
        </w:rPr>
        <w:t xml:space="preserve">. Skup u Johannesburgu (2002.) potvrdio je </w:t>
      </w:r>
      <w:r>
        <w:rPr>
          <w:rFonts w:cs="Calibri" w:ascii="Calibri" w:hAnsi="Calibri"/>
          <w:sz w:val="22"/>
        </w:rPr>
        <w:t>kulturnu različitost kao četvrti stup održivog razvoja – uz ekonomiju, društvo i okoliš. Razvoj se objašnjava ne samo kao termin ekonomskog rasta nego i kao način da se postigne zadovoljavajući stupanj intelektualnog, emotivnog, moralnog i duhovnog postojanja. Na nekoliko je skupova naglašena važnost konteksta i duha mjesta (</w:t>
      </w:r>
      <w:r>
        <w:rPr>
          <w:rFonts w:cs="Calibri" w:ascii="Calibri" w:hAnsi="Calibri"/>
          <w:i/>
          <w:sz w:val="22"/>
        </w:rPr>
        <w:t>genius loci</w:t>
      </w:r>
      <w:r>
        <w:rPr>
          <w:rFonts w:cs="Calibri" w:ascii="Calibri" w:hAnsi="Calibri"/>
          <w:sz w:val="22"/>
        </w:rPr>
        <w:t>) kao nositelja autentičnosti prostora naslijeđa (</w:t>
      </w:r>
      <w:r>
        <w:rPr>
          <w:rFonts w:cs="Calibri" w:ascii="Calibri" w:hAnsi="Calibri"/>
          <w:i/>
          <w:sz w:val="22"/>
        </w:rPr>
        <w:t>authenticity</w:t>
      </w:r>
      <w:r>
        <w:rPr>
          <w:rFonts w:cs="Calibri" w:ascii="Calibri" w:hAnsi="Calibri"/>
          <w:sz w:val="22"/>
        </w:rPr>
        <w:t xml:space="preserve">)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Sve deklaracije i konvencije, kao i mi sami, prepoznajemo današnje probleme s kojima se naslijeđe suočava, kao što su: zanemarivanje, nestajanje, nedovoljna skrb za očuvanje, neodržavanje, neprimjereno korištenje, prepuštanje propadanju. Tome je pridonijela i globalizacija koja umanjuje važnost lokalnog identiteta i kulturne različitosti. Mnoge su zemlje ratificirale i podržale brojne konvencije posvećene kulturnom naslijeđu, ali ih ne primjenjuju. Problem nije u prepoznavanju problema i teorijskim načelima koja proizlaze iz konvencija i deklaracija, nego u provedbi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o je važnost međunarodnih skupova da se posvuda isti ili slični problemi iznesu, razmijene iskustva, pokažu primjeri dobre prakse i donesu zaključci koji će pridonijeti unaprjeđenju metodološkog pristupa planiranja i projektiranja u prostorima naslijeđa sa svrhom njegove revitalizacije. Zadatak je svih nas koji radimo na očuvanju i unaprjeđenju kulturnog naslijeđa da potičemo i pokrećemo stvarnu revitalizaciju naslijeđa, da taj mrtvi kapital postane aktivan, da naslijeđu omogućimo novi život i samoodrživost, a zajednici koja posjeduje naslijeđe i korisnicima naslijeđa da steknu ekonomsku, društvenu i kulturnu dobit važnu za održavanje naslijeđa te za kreiranje novoga kulturnog ozračja prema naslijeđu. Umjesto iskorištavanja i obezvrjeđivanja naslijeđa potreban nam je suživot s njime. Umjesto izgradnje novih zgrada obnovimo i revitalizirajmo najprije naslijeđene zgrade i povijesne jezgre gradova i naselja. Potrebno je osvijestiti investitore da je ulaganje u naslijeđe samo na početku skuplje, ali dugoročno isplativije. Obnova i aktivno korištenje naslijeđa dobrobit je za sv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lijeđe nije samo lijepa slika i nostalgično sjećanje na minula vremena. Ono nam omogućava da djelomično živimo u prošlosti, da u njemu živimo i danas te da ga koristimo za razvoj u budućnosti. Kako naslijeđe, poglavito materijalno/graditeljsko, učiniti ili održati aktivnim? Skloni smo reći da ga treba integrirati u fizički i društveno-kulturni okoliš. Kako? Kreativno se prilagoditi naslijeđu, a ne obratno. U staroj zgradi ne možemo dobiti sve ono što možemo u novoj, ali život u staroj zgradi i naslijeđenim ambijentima posve je drukčiji. Vrijeme je da uklonimo umjetno postavljenu razliku između konzervacije i inovacije, ali obje moraju biti kreativne i odgovorne, lišene birokratskih stega. Potrebna je fleksibilnost i prilagodljivost u primjeni standarda i regulacija prilikom obnove kulturnog naslijeđa.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turni krajolik (urbani i ruralni) nova je paradigma za usklađeni razvoj koji integrira gospodarske, društvene i okolišne procese. Kulturni krajolik objedinjuje i arhitektonsko/graditeljsko i pejsažno naslijeđe. Traži se novi interdisciplinarni i transdisciplinarni pristup koji će ukloniti ili uskladiti razlike između prirodnih, društvenih i tehničkih znanosti. Bez suradnje različitih disciplina nije moguće uspješno planiranje, upravljanje i zaštita naslijeđa, koji ne smije biti interpretiran kao prostor konzervacije, nego kao prostor u kojem se provodi strategija održivog razvoja. Posebice je to važno u ruralnomu krajoliku, gdje se istodobno treba uvažavati tradicijski uzorak naselja i povijesni krajolik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ednice i pojedinci (vlasnici) imaju pravo na korist od kulturnog naslijeđa – i graditeljskog i prirodnog,  ali istodobno imaju obvezu čuvati autentičnost i kulturnu različitost. Kako to postići i uskladiti?  Prihodi od naslijeđa moraju se najprije uložiti u održavanje i unaprjeđenje naslijeđa, a tek onda koristiti za druge potrebe. Naslijeđe valja ugraditi u sve razvojne strategije radi gospodarske i društvene dobiti na način da koristi lokalnoj zajednici kroz zapošljavanje i poboljšanje uvjeta življenja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</w:rPr>
        <w:t xml:space="preserve">Od povezanosti naslijeđa i turizma mnogo se očekuje. Potrebna je dugoročna vizija za održivi razvoj turizma. Valja odrediti vrstu turizma i kome je turizam namijenjen da bi se moglo graditi u prostorima naslijeđa. Autentičnost se mora postaviti kao srž razvoja kulturnog turizma, promovirajući interpretaciju temeljenu na istraživanju i prepoznavanju duha mjesta. </w:t>
      </w:r>
      <w:r>
        <w:rPr>
          <w:rFonts w:cs="Calibri" w:ascii="Calibri" w:hAnsi="Calibri"/>
          <w:sz w:val="22"/>
          <w:szCs w:val="22"/>
        </w:rPr>
        <w:t xml:space="preserve">Vođenje zaštite i održavanje kulturnog naslijeđa u prostorima turističkih odredišta zahtijevaju posebne integrirane planove, propise prilagođene naslijeđu i kreativnu provedbu, što nadilazi razinu konzervacije. Jedino objedinjeno prostorno i turističko planiranje može postaviti dobru osnovu za kvalitetne programe i uključivanje kulturnog naslijeđa u turističko gospodarstvo. </w:t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ktivno korištenje kulturnoga naslijeđa podrazumijeva primjenu odgovarajućih metoda, istraživanje naslijeđa i prostora u kojem se osjeća zračenje naslijeđa. Temeljem toga moguće su vrsne kreativne interpretacije te prostorna, urbanistička, arhitektonska i pejsažna rješenja koja mogu afirmirati kulturno naslijeđe i osigurati njegov novi i održivi život -  na korist zajednice i pojedinaca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</w:rPr>
        <w:t xml:space="preserve">Da bismo ostvarili postavljene ciljeve, potrebna je profesionalna izobrazba svih koji izravno i posredno koriste kulturno naslijeđe kao temeljni resurs razvoja ili donose odluke važne za kulturno naslijeđe i razvoj – arhitekata, konzervatora, prostornih planera, planera razvoja, pejsažnih arhitekata, investitora, turističkih djelatnika, menadžera naslijeđa, službenika državne uprave i drugih. Potrebne su promjene ili dopune postojećih studijskih programa u akademskoj izobrazbi s ciljem prepoznavanja i afirmacije kulturnog naslijeđa kao čuvara identiteta prostora i kulture, kao mogućeg nositelja razvoja, kao neiskorištenog resursa kojem treba dati novi smisao i nove mogućnosti. Unaprjeđenju kulturnog naslijeđa mogu pridonijeti i znanstvenoistraživački projekti koji bi s različitih znanstvenih područja sagledali kulturno naslijeđe i postavili nove metode i nove poglede na aktivno korištenje naslijeđa. Takav je istraživački projekt i </w:t>
      </w:r>
      <w:r>
        <w:rPr>
          <w:rFonts w:cs="Calibri" w:ascii="Calibri" w:hAnsi="Calibri"/>
          <w:i/>
          <w:sz w:val="22"/>
        </w:rPr>
        <w:t>Heritage Urbanism</w:t>
      </w:r>
      <w:r>
        <w:rPr>
          <w:rFonts w:cs="Calibri" w:ascii="Calibri" w:hAnsi="Calibri"/>
          <w:sz w:val="22"/>
        </w:rPr>
        <w:t xml:space="preserve"> (HERU), u sklopu kojeg je organiziran i ovaj znanstveni skup kao jedan od modela istraživanja. </w:t>
      </w:r>
    </w:p>
    <w:p>
      <w:pPr>
        <w:pStyle w:val="Normal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lang w:val="hr-HR"/>
        </w:rPr>
      </w:pPr>
      <w:r>
        <w:rPr>
          <w:rFonts w:cs="Calibri" w:ascii="Calibri" w:hAnsi="Calibri"/>
          <w:b/>
          <w:sz w:val="22"/>
          <w:lang w:val="hr-HR"/>
        </w:rPr>
        <w:t>ZAKLJUČCI ZNANSTVENOGA SKUPA</w:t>
      </w:r>
    </w:p>
    <w:p>
      <w:pPr>
        <w:pStyle w:val="Normal"/>
        <w:spacing w:before="0" w:after="120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  <w:lang w:val="hr-HR"/>
        </w:rPr>
        <w:t xml:space="preserve">Radovi izloženi na znanstvenomu skupu postigli su višu razinu razumijevanja i svijesti u prepoznavanju odnosa između naslijeđa i suvremenoga urbanog razvoja. Zaključne poruke proizlaze iz pojedinih priopćenja pa one mogu biti orijentiri za buduća istraživanja i nastavak rada. Posvuda u Europi i svijetu prepoznaju se napori pojedinaca, akademskih zajednica, udruga civilnoga društva i institucija za unaprjeđenje kulturnoga naslijeđa i njegovo suvremeno korištenje. Naslijeđe je prepoznato ne samo kao čimbenik nacionalnog i regionalnog identiteta već i kao dragocjen resurs. Međutim, unaprjeđenje naslijeđa posvuda se sporo provodi s razmjerno velikim poteškoćama i s premalo novca u odnosu na brojnost i važnost naslijeđa. 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lang w:val="hr-HR"/>
        </w:rPr>
        <w:t xml:space="preserve">Iz priopćenja objavljenih u publikacijama skupa proizlazi nekoliko bitnih teza koje se prepoznaju kao poruke znanstvenoga skupa. One su namijenjene svima koji mogu i moraju pridonijeti unaprjeđenju kulturnoga naslijeđa, razvoju društva i gospodarskom razvoju. </w:t>
      </w:r>
    </w:p>
    <w:p>
      <w:pPr>
        <w:pStyle w:val="Normal"/>
        <w:rPr>
          <w:rFonts w:ascii="Calibri" w:hAnsi="Calibri" w:cs="Calibri"/>
          <w:b/>
          <w:b/>
          <w:sz w:val="22"/>
          <w:lang w:val="hr-HR"/>
        </w:rPr>
      </w:pPr>
      <w:r>
        <w:rPr>
          <w:rFonts w:cs="Calibri" w:ascii="Calibri" w:hAnsi="Calibri"/>
          <w:b/>
          <w:sz w:val="22"/>
          <w:lang w:val="hr-HR"/>
        </w:rPr>
        <w:t>Naslijeđe kao dragocjenost i resurs</w:t>
      </w:r>
    </w:p>
    <w:p>
      <w:pPr>
        <w:pStyle w:val="Normal"/>
        <w:ind w:left="284" w:hanging="284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  <w:lang w:val="hr-HR"/>
        </w:rPr>
        <w:t xml:space="preserve">- </w:t>
        <w:tab/>
        <w:t xml:space="preserve">Da bismo u potpunosti razvili svijest o tome što posjedujemo i te spoznaje proširili izvan uskoga kruga stručnjaka, potrebno je osuvremeniti, pojednostavniti i učiniti primjenjivima dosadašnje popisnike/evidencije, vrjednovanja/valorizacije i razvrstavanja/kategorizacije naslijeđa s ciljem prepoznavanja konkretnih i stvarnih mogućnosti naslijeđa kao dragocjenog resursa i pokretača razvoja na lokalnoj i regionalnoj razini. 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lang w:val="hr-HR"/>
        </w:rPr>
        <w:t>-</w:t>
        <w:tab/>
        <w:t xml:space="preserve">Brojnost naslijeđa zahtijeva ponovljeno vrjednovanje s utvrđivanjem prepoznatljivosti, izvornosti i jedinstvenosti </w:t>
      </w:r>
      <w:r>
        <w:rPr>
          <w:rFonts w:cs="Calibri" w:ascii="Calibri" w:hAnsi="Calibri"/>
          <w:sz w:val="22"/>
        </w:rPr>
        <w:t>s ciljem postavljanja objektivnih kriterija za revitalizaciju i prenamjenu</w:t>
      </w:r>
      <w:r>
        <w:rPr>
          <w:rFonts w:cs="Calibri" w:ascii="Calibri" w:hAnsi="Calibri"/>
          <w:sz w:val="22"/>
          <w:lang w:val="hr-HR"/>
        </w:rPr>
        <w:t xml:space="preserve"> u svrhu suvremenoga korištenja naslijeđa.</w:t>
      </w:r>
    </w:p>
    <w:p>
      <w:pPr>
        <w:pStyle w:val="Normal"/>
        <w:spacing w:before="0" w:after="120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Metodama vrjednovanja u velikom broju naslijeđa odabrati najvrsnije primjere koji imaju razvojni potencijal i koji sami po sebi predstavljaju izuzetne vrijednosti što ih valja očuvati i unaprijediti.</w:t>
      </w:r>
    </w:p>
    <w:p>
      <w:pPr>
        <w:pStyle w:val="Normal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b/>
          <w:sz w:val="22"/>
          <w:lang w:val="hr-HR"/>
        </w:rPr>
        <w:t>Strategija aktivnoga korištenja naslijeđa</w:t>
      </w:r>
    </w:p>
    <w:p>
      <w:pPr>
        <w:pStyle w:val="Normal"/>
        <w:ind w:left="284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</w:t>
        <w:tab/>
        <w:t>Naslijeđe ima pravo na novi život, na nove prilike i nove suvremene mogućnosti.</w:t>
      </w:r>
    </w:p>
    <w:p>
      <w:pPr>
        <w:pStyle w:val="Normal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</w:t>
        <w:tab/>
        <w:t>Kreirati konkretnu i provedivu nacionalnu strategiju obnove i revitalizacije kulturnoga naslijeđa, usklađenu s konceptom održivog razvoja i uvažavajući kriterije budućega korištenja.</w:t>
      </w:r>
    </w:p>
    <w:p>
      <w:pPr>
        <w:pStyle w:val="Normal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</w:t>
        <w:tab/>
        <w:t>Uspostaviti ravnotežu između zaštite te gospodarskih i društvenih potreba, pri čemu se zaštita ne smije doživljavati kao ograničenje i teret, već kao prednost i partnerstvo.</w:t>
      </w:r>
    </w:p>
    <w:p>
      <w:pPr>
        <w:pStyle w:val="Normal"/>
        <w:ind w:left="284" w:hanging="284"/>
        <w:rPr/>
      </w:pPr>
      <w:r>
        <w:rPr>
          <w:rStyle w:val="Hps"/>
          <w:rFonts w:cs="Calibri" w:ascii="Calibri" w:hAnsi="Calibri"/>
          <w:sz w:val="22"/>
          <w:lang w:val="hr-HR"/>
        </w:rPr>
        <w:t>-</w:t>
        <w:tab/>
        <w:t>Politika aktivnoga korištenja naslijeđa</w:t>
      </w:r>
      <w:r>
        <w:rPr>
          <w:rFonts w:cs="Calibri" w:ascii="Calibri" w:hAnsi="Calibri"/>
          <w:sz w:val="22"/>
          <w:lang w:val="hr-HR"/>
        </w:rPr>
        <w:t xml:space="preserve"> treba biti </w:t>
      </w:r>
      <w:r>
        <w:rPr>
          <w:rStyle w:val="Hps"/>
          <w:rFonts w:cs="Calibri" w:ascii="Calibri" w:hAnsi="Calibri"/>
          <w:sz w:val="22"/>
          <w:lang w:val="hr-HR"/>
        </w:rPr>
        <w:t>usmjerena prem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Style w:val="Hps"/>
          <w:rFonts w:cs="Calibri" w:ascii="Calibri" w:hAnsi="Calibri"/>
          <w:sz w:val="22"/>
          <w:lang w:val="hr-HR"/>
        </w:rPr>
        <w:t>očuvanju 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Style w:val="Hps"/>
          <w:rFonts w:cs="Calibri" w:ascii="Calibri" w:hAnsi="Calibri"/>
          <w:sz w:val="22"/>
          <w:lang w:val="hr-HR"/>
        </w:rPr>
        <w:t>jačanj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Style w:val="Hps"/>
          <w:rFonts w:cs="Calibri" w:ascii="Calibri" w:hAnsi="Calibri"/>
          <w:sz w:val="22"/>
          <w:lang w:val="hr-HR"/>
        </w:rPr>
        <w:t>cjelokupnoga kulturnog krajolika</w:t>
      </w:r>
      <w:r>
        <w:rPr>
          <w:rFonts w:cs="Calibri" w:ascii="Calibri" w:hAnsi="Calibri"/>
          <w:sz w:val="22"/>
          <w:lang w:val="hr-HR"/>
        </w:rPr>
        <w:t xml:space="preserve">, </w:t>
      </w:r>
      <w:r>
        <w:rPr>
          <w:rStyle w:val="Hps"/>
          <w:rFonts w:cs="Calibri" w:ascii="Calibri" w:hAnsi="Calibri"/>
          <w:sz w:val="22"/>
          <w:lang w:val="hr-HR"/>
        </w:rPr>
        <w:t>a ne</w:t>
      </w:r>
      <w:r>
        <w:rPr>
          <w:rFonts w:cs="Calibri" w:ascii="Calibri" w:hAnsi="Calibri"/>
          <w:sz w:val="22"/>
          <w:lang w:val="hr-HR"/>
        </w:rPr>
        <w:t xml:space="preserve"> samo </w:t>
      </w:r>
      <w:r>
        <w:rPr>
          <w:rStyle w:val="Hps"/>
          <w:rFonts w:cs="Calibri" w:ascii="Calibri" w:hAnsi="Calibri"/>
          <w:sz w:val="22"/>
          <w:lang w:val="hr-HR"/>
        </w:rPr>
        <w:t>izoliranih</w:t>
      </w:r>
      <w:r>
        <w:rPr>
          <w:rFonts w:cs="Calibri" w:ascii="Calibri" w:hAnsi="Calibri"/>
          <w:sz w:val="22"/>
          <w:lang w:val="hr-HR"/>
        </w:rPr>
        <w:t xml:space="preserve"> i odabranih </w:t>
      </w:r>
      <w:r>
        <w:rPr>
          <w:rStyle w:val="Hps"/>
          <w:rFonts w:cs="Calibri" w:ascii="Calibri" w:hAnsi="Calibri"/>
          <w:sz w:val="22"/>
          <w:lang w:val="hr-HR"/>
        </w:rPr>
        <w:t xml:space="preserve">mjesta ili građevina. 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</w:rPr>
        <w:t>-</w:t>
        <w:tab/>
        <w:t>Pokrenuti nacionalni projekt sponzoriranih obnova i revitalizacija najvrjednijeg naslijeđa na svim razinama – međunacionalnoj, nacionalnoj, regionalnoj i lokalnoj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lang w:val="hr-HR"/>
        </w:rPr>
        <w:t>-</w:t>
      </w:r>
      <w:r>
        <w:rPr>
          <w:rFonts w:cs="Arial" w:ascii="Calibri" w:hAnsi="Calibri"/>
          <w:sz w:val="22"/>
        </w:rPr>
        <w:t xml:space="preserve"> </w:t>
        <w:tab/>
        <w:t>Kulturno naslijeđe stvorili su ljudi bez kojih nema novoga naslijeđa, ali niti očuvanja postojećega. Zato je vraćanje stanovnika u prostore nekad intenzivno naseljenih kulturnih krajolika preduvjet za očuvanje, opstanak i unaprjeđenje kontinuiteta naslijeđa.</w:t>
      </w:r>
    </w:p>
    <w:p>
      <w:pPr>
        <w:pStyle w:val="Normal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b/>
          <w:sz w:val="22"/>
          <w:lang w:val="hr-HR"/>
        </w:rPr>
        <w:t>Kulturno naslijeđe – pokretač gospodarskoga razvoja</w:t>
      </w:r>
    </w:p>
    <w:p>
      <w:pPr>
        <w:pStyle w:val="Normal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</w:t>
        <w:tab/>
        <w:t>Obnova i revitalizacija kulturnoga naslijeđa može i mora biti polazište za gospodarski (turistički), infrastrukturni i društveni razvoj regionalne i lokalne razine.</w:t>
      </w:r>
    </w:p>
    <w:p>
      <w:pPr>
        <w:pStyle w:val="Normal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Koncept gospodarskog oporavka temeljiti na revitalizaciji kulturnoga naslijeđa, inovacijama, naprednom znanju, ljudskim i intelektualnim resursima, pri čemu kulturno naslijeđe ima značenje ne samo prostornog resursa već i intelektualnog resursa utkanog u materijalno (graditeljsko) i nematerijalno (duhovno) naslijeđe.</w:t>
      </w:r>
    </w:p>
    <w:p>
      <w:pPr>
        <w:pStyle w:val="Normal"/>
        <w:spacing w:before="0" w:after="120"/>
        <w:ind w:left="284" w:hanging="284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  <w:lang w:val="hr-HR"/>
        </w:rPr>
        <w:t xml:space="preserve">- </w:t>
        <w:tab/>
        <w:t>Optimalno korištenje kulturnoga naslijeđa znanstveno je moguće dokazati, može biti društveno i ekonomski isplativo, a istodobno može štititi postojeće odlike prostora.</w:t>
      </w:r>
    </w:p>
    <w:p>
      <w:pPr>
        <w:pStyle w:val="Normal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b/>
          <w:sz w:val="22"/>
          <w:lang w:val="hr-HR"/>
        </w:rPr>
        <w:t>Novi život naslijeđa – kreativnost u planiranju, projektiranju i upravljanju</w:t>
      </w:r>
    </w:p>
    <w:p>
      <w:pPr>
        <w:pStyle w:val="Normal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</w:t>
        <w:tab/>
        <w:t>Novi život naslijeđa i nove namjene u skladu sa suvremenim potrebama jedina je prihvatljiva alternativa propadanju i nestajanju naslijeđa.</w:t>
      </w:r>
    </w:p>
    <w:p>
      <w:pPr>
        <w:pStyle w:val="Normal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</w:t>
        <w:tab/>
        <w:t xml:space="preserve">Kreativnost, otvorenost i prilagodljivost u pogledu prenamjene i pronalaženju suvremenih namjena olakšat će i ubrzati novi život naslijeđa. </w:t>
      </w:r>
    </w:p>
    <w:p>
      <w:pPr>
        <w:pStyle w:val="Normal"/>
        <w:spacing w:before="0" w:after="120"/>
        <w:ind w:left="284" w:hanging="284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</w:rPr>
        <w:t>-</w:t>
        <w:tab/>
        <w:t>Osmišljavanje kulturnih putova naslijeđa izvan gradova, koje je teže dostupno zbog raspršenosti u prostoru i udaljenosti od velikih središta, omogućit će uključivanje naslijeđa u turističku ponudu i pridonijeti razvoju “malih” sredina.</w:t>
      </w:r>
    </w:p>
    <w:p>
      <w:pPr>
        <w:pStyle w:val="Normal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b/>
          <w:sz w:val="22"/>
          <w:lang w:val="hr-HR"/>
        </w:rPr>
        <w:t>Zakonodavna i fiskalna politika – financiranje revitalizacije naslijeđa</w:t>
      </w:r>
    </w:p>
    <w:p>
      <w:pPr>
        <w:pStyle w:val="Normal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</w:t>
        <w:tab/>
        <w:t>Uskladiti zakone i propise koji se odnose na naslijeđe kako bi bili usporedivi, kako bi se spriječilo preklapanje kompetencija i jasno odredila hijerarhija nadležnosti.</w:t>
      </w:r>
    </w:p>
    <w:p>
      <w:pPr>
        <w:pStyle w:val="Normal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</w:t>
        <w:tab/>
        <w:t xml:space="preserve">Prihode od spomeničke rente i drugih poreznih davanja, kao i od kulturnoga turizma, usmjeriti na nove obnove i održavanje obnovljenog naslijeđa, a ne iskorištavati naslijeđe samo kao resurs kojem se ništa ili neodovoljno vraća. </w:t>
      </w:r>
    </w:p>
    <w:p>
      <w:pPr>
        <w:pStyle w:val="Normal"/>
        <w:spacing w:before="0" w:after="120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</w:t>
        <w:tab/>
        <w:t>Omogućiti porezne i druge olakšice za investicije u revitalizaciji kulturnoga naslijeđa.</w:t>
      </w:r>
    </w:p>
    <w:p>
      <w:pPr>
        <w:pStyle w:val="Normal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b/>
          <w:sz w:val="22"/>
          <w:lang w:val="hr-HR"/>
        </w:rPr>
        <w:t>Upravljanje kulturnim naslijeđem</w:t>
      </w:r>
    </w:p>
    <w:p>
      <w:pPr>
        <w:pStyle w:val="Normal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Uspostaviti takav sustav upravljanja kulturnim naslijeđem koji će osigurati održivi novi život naslijeđa, ali i njegov pozitivni utjecaj na društveni i gospodarski razvoj zajednice.</w:t>
      </w:r>
    </w:p>
    <w:p>
      <w:pPr>
        <w:pStyle w:val="Normal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Troškove obnove i revitalizacije naslijeđa treba rasporediti na sve koji će poslije izravno ili posredno stjecati dobit na korištenju naslijeđa.</w:t>
      </w:r>
    </w:p>
    <w:p>
      <w:pPr>
        <w:pStyle w:val="Normal"/>
        <w:spacing w:before="0" w:after="120"/>
        <w:ind w:left="284" w:hanging="284"/>
        <w:rPr/>
      </w:pPr>
      <w:r>
        <w:rPr>
          <w:rFonts w:cs="Calibri" w:ascii="Calibri" w:hAnsi="Calibri"/>
          <w:sz w:val="22"/>
          <w:lang w:val="hr-HR"/>
        </w:rPr>
        <w:t xml:space="preserve">- </w:t>
        <w:tab/>
        <w:t xml:space="preserve">Uspostaviti integrirani proces i standardizirani postupak koji povezuju zaštitu i uporabu naslijeđa kako bi se osigurala sigurnost investitora i korisnika naslijeđa. </w:t>
      </w:r>
      <w:r>
        <w:rPr>
          <w:rFonts w:cs="Calibri" w:ascii="Calibri" w:hAnsi="Calibri"/>
          <w:sz w:val="22"/>
        </w:rPr>
        <w:tab/>
      </w:r>
    </w:p>
    <w:p>
      <w:pPr>
        <w:pStyle w:val="Normal"/>
        <w:spacing w:before="0" w:after="120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  <w:lang w:val="hr-HR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lang w:val="hr-HR"/>
        </w:rPr>
      </w:pPr>
      <w:bookmarkStart w:id="0" w:name="_GoBack"/>
      <w:bookmarkEnd w:id="0"/>
      <w:r>
        <w:rPr>
          <w:rFonts w:cs="Calibri" w:ascii="Calibri" w:hAnsi="Calibri"/>
          <w:sz w:val="22"/>
          <w:lang w:val="hr-HR"/>
        </w:rPr>
        <w:t>Svako je kulturno dobro jedinstveno i neponovljivo na temelju prepoznatljivih obilježja koja su se skupila tijekom vremena. Razumijevanje slojevitosti naslijeđa u odnosu na autentičnost mjesta ne znači pod svaku cijenu očuvanje stanja, već podrazumijeva kreativnu interpretaciju. Poštivanje autentičnosti nezaobilazan je koncept, načelo koje se u odnosu na vlastitu kulturu i osjetljivost slijedi u konkretnom djelovanju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</w:rPr>
        <w:t xml:space="preserve">Revitalizacija naslijeđa svojevrsno je </w:t>
      </w:r>
      <w:r>
        <w:rPr>
          <w:rStyle w:val="Hps"/>
          <w:rFonts w:cs="Calibri" w:ascii="Calibri" w:hAnsi="Calibri"/>
          <w:sz w:val="22"/>
          <w:lang w:val="hr-HR"/>
        </w:rPr>
        <w:t>"</w:t>
      </w:r>
      <w:r>
        <w:rPr>
          <w:rFonts w:cs="Calibri" w:ascii="Calibri" w:hAnsi="Calibri"/>
          <w:sz w:val="22"/>
          <w:lang w:val="hr-HR"/>
        </w:rPr>
        <w:t xml:space="preserve">projektiranje </w:t>
      </w:r>
      <w:r>
        <w:rPr>
          <w:rStyle w:val="Hps"/>
          <w:rFonts w:cs="Calibri" w:ascii="Calibri" w:hAnsi="Calibri"/>
          <w:sz w:val="22"/>
          <w:lang w:val="hr-HR"/>
        </w:rPr>
        <w:t>prošlosti</w:t>
      </w:r>
      <w:r>
        <w:rPr>
          <w:rFonts w:cs="Calibri" w:ascii="Calibri" w:hAnsi="Calibri"/>
          <w:sz w:val="22"/>
          <w:lang w:val="hr-HR"/>
        </w:rPr>
        <w:t xml:space="preserve">" – u </w:t>
      </w:r>
      <w:r>
        <w:rPr>
          <w:rStyle w:val="Hps"/>
          <w:rFonts w:cs="Calibri" w:ascii="Calibri" w:hAnsi="Calibri"/>
          <w:sz w:val="22"/>
          <w:lang w:val="hr-HR"/>
        </w:rPr>
        <w:t>bilo kojoj situacij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Style w:val="Hps"/>
          <w:rFonts w:cs="Calibri" w:ascii="Calibri" w:hAnsi="Calibri"/>
          <w:sz w:val="22"/>
          <w:lang w:val="hr-HR"/>
        </w:rPr>
        <w:t>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Style w:val="Hps"/>
          <w:rFonts w:cs="Calibri" w:ascii="Calibri" w:hAnsi="Calibri"/>
          <w:sz w:val="22"/>
          <w:lang w:val="hr-HR"/>
        </w:rPr>
        <w:t>kontekstu,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Style w:val="Hps"/>
          <w:rFonts w:cs="Calibri" w:ascii="Calibri" w:hAnsi="Calibri"/>
          <w:sz w:val="22"/>
          <w:lang w:val="hr-HR"/>
        </w:rPr>
        <w:t>planiranje, projektiranj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Style w:val="Hps"/>
          <w:rFonts w:cs="Calibri" w:ascii="Calibri" w:hAnsi="Calibri"/>
          <w:sz w:val="22"/>
          <w:lang w:val="hr-HR"/>
        </w:rPr>
        <w:t>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Style w:val="Hps"/>
          <w:rFonts w:cs="Calibri" w:ascii="Calibri" w:hAnsi="Calibri"/>
          <w:sz w:val="22"/>
          <w:lang w:val="hr-HR"/>
        </w:rPr>
        <w:t>dizajn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Style w:val="Hps"/>
          <w:rFonts w:cs="Calibri" w:ascii="Calibri" w:hAnsi="Calibri"/>
          <w:sz w:val="22"/>
          <w:lang w:val="hr-HR"/>
        </w:rPr>
        <w:t>definirat ć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Style w:val="Hps"/>
          <w:rFonts w:cs="Calibri" w:ascii="Calibri" w:hAnsi="Calibri"/>
          <w:sz w:val="22"/>
          <w:lang w:val="hr-HR"/>
        </w:rPr>
        <w:t>specifičnost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Style w:val="Hps"/>
          <w:rFonts w:cs="Calibri" w:ascii="Calibri" w:hAnsi="Calibri"/>
          <w:sz w:val="22"/>
          <w:lang w:val="hr-HR"/>
        </w:rPr>
        <w:t>naslijeđa</w:t>
      </w:r>
      <w:r>
        <w:rPr>
          <w:rFonts w:cs="Calibri" w:ascii="Calibri" w:hAnsi="Calibri"/>
          <w:sz w:val="22"/>
          <w:lang w:val="hr-HR"/>
        </w:rPr>
        <w:t xml:space="preserve">, </w:t>
      </w:r>
      <w:r>
        <w:rPr>
          <w:rStyle w:val="Hps"/>
          <w:rFonts w:cs="Calibri" w:ascii="Calibri" w:hAnsi="Calibri"/>
          <w:sz w:val="22"/>
          <w:lang w:val="hr-HR"/>
        </w:rPr>
        <w:t>a tim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Style w:val="Hps"/>
          <w:rFonts w:cs="Calibri" w:ascii="Calibri" w:hAnsi="Calibri"/>
          <w:sz w:val="22"/>
          <w:lang w:val="hr-HR"/>
        </w:rPr>
        <w:t>utjecati na razumijevanje prošlosti 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Style w:val="Hps"/>
          <w:rFonts w:cs="Calibri" w:ascii="Calibri" w:hAnsi="Calibri"/>
          <w:sz w:val="22"/>
          <w:lang w:val="hr-HR"/>
        </w:rPr>
        <w:t>danas i 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Style w:val="Hps"/>
          <w:rFonts w:cs="Calibri" w:ascii="Calibri" w:hAnsi="Calibri"/>
          <w:sz w:val="22"/>
          <w:lang w:val="hr-HR"/>
        </w:rPr>
        <w:t>budućnosti</w:t>
      </w:r>
      <w:r>
        <w:rPr>
          <w:rFonts w:cs="Calibri" w:ascii="Calibri" w:hAnsi="Calibri"/>
          <w:sz w:val="22"/>
          <w:lang w:val="hr-HR"/>
        </w:rPr>
        <w:t>.</w:t>
      </w:r>
    </w:p>
    <w:p>
      <w:pPr>
        <w:pStyle w:val="Normal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Hps">
    <w:name w:val="hps"/>
    <w:basedOn w:val="Zadanifontodlomka"/>
    <w:qFormat/>
    <w:rPr>
      <w:rFonts w:cs="Times New Roman"/>
    </w:rPr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ru2015.wordpress.com/" TargetMode="External"/><Relationship Id="rId3" Type="http://schemas.openxmlformats.org/officeDocument/2006/relationships/hyperlink" Target="http://www.arhitekt.unizg.hr/znanost/HERU" TargetMode="External"/><Relationship Id="rId4" Type="http://schemas.openxmlformats.org/officeDocument/2006/relationships/hyperlink" Target="http://www.arhitekt.unizg.hr/znanost/HERU/culturalheritage/default.aspx" TargetMode="External"/><Relationship Id="rId5" Type="http://schemas.openxmlformats.org/officeDocument/2006/relationships/hyperlink" Target="http://www.arhitekt.unizg.hr/znanost/HERU/culturalheritage/Knjiga saetaka  Book of Abstracts/Forms/AllItems.aspx" TargetMode="External"/><Relationship Id="rId6" Type="http://schemas.openxmlformats.org/officeDocument/2006/relationships/hyperlink" Target="https://heru2015.wordpress.com/program/theme-sessions-coming-soon/" TargetMode="External"/><Relationship Id="rId7" Type="http://schemas.openxmlformats.org/officeDocument/2006/relationships/hyperlink" Target="https://www.facebook.com/heru2032" TargetMode="External"/><Relationship Id="rId8" Type="http://schemas.openxmlformats.org/officeDocument/2006/relationships/hyperlink" Target="mailto:heru.conference@gmail.com" TargetMode="External"/><Relationship Id="rId9" Type="http://schemas.openxmlformats.org/officeDocument/2006/relationships/hyperlink" Target="mailto:mos@arhitekt.hr" TargetMode="External"/><Relationship Id="rId10" Type="http://schemas.openxmlformats.org/officeDocument/2006/relationships/hyperlink" Target="mailto:scitaroci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18:00Z</dcterms:created>
  <dc:creator>Mladen Obad Šćitaroci</dc:creator>
  <dc:description/>
  <dc:language>en-US</dc:language>
  <cp:lastModifiedBy>Korisnik</cp:lastModifiedBy>
  <dcterms:modified xsi:type="dcterms:W3CDTF">2015-10-16T13:18:00Z</dcterms:modified>
  <cp:revision>2</cp:revision>
  <dc:subject/>
  <dc:title>MEĐUNARODNI ZNANSTVENI SKUP PROSTORNE I RAZVOJNE MOGUĆNOSTI KULTURNOG NASLIJEĐA </dc:title>
</cp:coreProperties>
</file>