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ZIV ZA MEDIJE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zivamo Vas na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NANSTVENI PREDKONGRESNI SIMPOZIJ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VI POGLEDI NA KARDIOVASKULARNI RIZIK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 VASKULARNU ZAŠTIT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utorak, 09. lipnja 2015. u 9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dvorani Knjižnice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Josipa Jurja Strossmayera 14, Zagr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ganizator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 za medicinske znanosti Hrvatske akademije znanosti i umjetnost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o društvo za hipertenziju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skupina za hipertenziju Hrvatskog kardiološkog društ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krovitelj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uropsko društvo za hipertenzi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Znanstven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dbor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Redoviti članovi Razreda za medicinske znanosti HAZU: S. Cvetnić, I. Čikeš, D. Dekaris, V. Demarin, V. Goldner, V. Jerolimov, I. Kostović, Z. Kusić, J. Madić, D. Miličić, M. Pećina, I. Prpić, Ž. Reiner, D. Rukavina, M. Šarić, S. Vukičević,  T. Wikerhaus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edsjednici simpozij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jan Jelaković, Stevo Julius, Peter Nils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aj simpozij fokusirat će se na novim gledištima na kardiovaskularni rizik i ukupnu kardiovasku</w:t>
        <w:softHyphen/>
        <w:t>larnu zaštitu, počevši od ranog životnog programiranja i preuranjenog vaskularnog starenja. Raspravljat će se o novim paradigmama (mikrobiota, urična kiselina), neprepoznatim rizičnim čimbenicima (bubrežna bolest, anoreksija) i još uvijek zanemarenim rizičnim čimbenicima (srčana frekvencija)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lasit će se važnost zdravog načina života počevši već od ranog djetinjstva pa na dalje, posebice za obitelji s prepoznatim rizičnim čimbenicima. Prikazat će se nove terapijske mogućnosti i pristupi u rezistentnoj hipertenziji, ali također i prednosti i nedostaci nekih novih lijekova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oc. dr. sc. Bojan Jelaković, predsjednik Hrvatskog društva za hipertenziju, tel. 23 88 271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jelakovicbojan@gmail.com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akovicboj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0:00Z</dcterms:created>
  <dc:creator>HAZU</dc:creator>
  <dc:description/>
  <dc:language>en-US</dc:language>
  <cp:lastModifiedBy>Korisnik</cp:lastModifiedBy>
  <cp:lastPrinted>2015-03-23T08:58:00Z</cp:lastPrinted>
  <dcterms:modified xsi:type="dcterms:W3CDTF">2015-06-01T08:10:00Z</dcterms:modified>
  <cp:revision>2</cp:revision>
  <dc:subject/>
  <dc:title>U HAZU simpozij KARDIOVASKULARNI RIZIK I VASKULARNA ZASTITA_09 6_poziv za medije</dc:title>
</cp:coreProperties>
</file>