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>
          <w:szCs w:val="16"/>
        </w:rPr>
      </w:pPr>
      <w:r>
        <w:rPr>
          <w:szCs w:val="16"/>
        </w:rPr>
      </w:r>
    </w:p>
    <w:p>
      <w:pPr>
        <w:pStyle w:val="Normal"/>
        <w:ind w:left="-567" w:right="-567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AKADEMIK SLAVKO MATIĆ I CENTAR ZA ZNANSTVENI RAD HAZU VINKOVCI DOBITNICI ZLATNE PLAKETE </w:t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Verdana" w:ascii="Verdana" w:hAnsi="Verdana"/>
          <w:b/>
          <w:sz w:val="28"/>
          <w:szCs w:val="28"/>
        </w:rPr>
        <w:t xml:space="preserve">GRB GRADA VINKOVACA“ ZA 2014.  </w:t>
      </w:r>
    </w:p>
    <w:p>
      <w:pPr>
        <w:pStyle w:val="Normal"/>
        <w:ind w:left="-567" w:right="-567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567" w:right="-567" w:hanging="0"/>
        <w:jc w:val="center"/>
        <w:rPr/>
      </w:pPr>
      <w:r>
        <w:rPr/>
        <w:drawing>
          <wp:inline distT="0" distB="0" distL="0" distR="0">
            <wp:extent cx="416750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/>
      </w:pPr>
      <w:r>
        <w:rPr/>
      </w:r>
    </w:p>
    <w:p>
      <w:pPr>
        <w:pStyle w:val="Normal"/>
        <w:ind w:left="-567" w:right="-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vodom Dana Grada Vinkovaca i blagdana gradskog zaštitnika svetog Ilije, u Vinkovcima su u petak 18. srpnja na svečanoj sjednici Gradskog vijeća uručena javna priznanja – </w:t>
      </w:r>
      <w:r>
        <w:rPr>
          <w:rFonts w:cs="Arial" w:ascii="Verdana" w:hAnsi="Verdana"/>
          <w:b/>
        </w:rPr>
        <w:t>Zlatna plaketa „Grb Grada Vinkovaca“ za 2014.</w:t>
      </w:r>
      <w:r>
        <w:rPr>
          <w:rFonts w:cs="Arial" w:ascii="Verdana" w:hAnsi="Verdana"/>
        </w:rPr>
        <w:t xml:space="preserve">, a među četvoro dobitnika su i </w:t>
      </w:r>
      <w:r>
        <w:rPr>
          <w:rFonts w:cs="Arial" w:ascii="Verdana" w:hAnsi="Verdana"/>
          <w:b/>
        </w:rPr>
        <w:t>Centar za znanstveni rad Hrvatske akademije znanosti i umjetnosti Vinkovci</w:t>
      </w:r>
      <w:r>
        <w:rPr>
          <w:rFonts w:cs="Arial" w:ascii="Verdana" w:hAnsi="Verdana"/>
        </w:rPr>
        <w:t xml:space="preserve"> i njegov voditelj </w:t>
      </w:r>
      <w:r>
        <w:rPr>
          <w:rFonts w:cs="Arial" w:ascii="Verdana" w:hAnsi="Verdana"/>
          <w:b/>
        </w:rPr>
        <w:t>akademik Slavko Matić</w:t>
      </w:r>
      <w:r>
        <w:rPr>
          <w:rFonts w:cs="Arial" w:ascii="Verdana" w:hAnsi="Verdana"/>
        </w:rPr>
        <w:t xml:space="preserve">. Kako se navodi u obrazloženju, Centar za znanstveni rad HAZU nagrađen je povodom </w:t>
      </w:r>
      <w:r>
        <w:rPr>
          <w:rFonts w:cs="Arial" w:ascii="Verdana" w:hAnsi="Verdana"/>
          <w:b/>
        </w:rPr>
        <w:t>45 godina rada zbog svoje znanstveno-istraživačke djelatnosti na području šumarstva, književne djelatnosti te medicinskih i veterinarskih znanosti</w:t>
      </w:r>
      <w:r>
        <w:rPr>
          <w:rFonts w:cs="Arial" w:ascii="Verdana" w:hAnsi="Verdana"/>
        </w:rPr>
        <w:t xml:space="preserve">. Akademik Matić nagrađen je zbog desetogodišnjeg uspješnog vođenja Centra te za popularizaciju Vinkovaca u području znanosti, gospodarske šumarske djelatnosti te u području očuvanja i zaštite okoliša. </w:t>
      </w:r>
    </w:p>
    <w:p>
      <w:pPr>
        <w:pStyle w:val="Normal"/>
        <w:ind w:left="-567" w:right="-567" w:hanging="0"/>
        <w:jc w:val="both"/>
        <w:rPr/>
      </w:pPr>
      <w:r>
        <w:rPr>
          <w:rFonts w:cs="Arial" w:ascii="Verdana" w:hAnsi="Verdana"/>
        </w:rPr>
        <w:t xml:space="preserve">Centar za znanstveni rad HAZU u Vinkovcima osnovan je 1969. i </w:t>
      </w:r>
      <w:r>
        <w:rPr>
          <w:rFonts w:cs="Arial" w:ascii="Verdana" w:hAnsi="Verdana"/>
          <w:b/>
        </w:rPr>
        <w:t>najstarija je Akademijina jedinica izvan Zagreba koja se nalazi u kontinentalnom dijelu Hrvatske</w:t>
      </w:r>
      <w:r>
        <w:rPr>
          <w:rFonts w:cs="Arial" w:ascii="Verdana" w:hAnsi="Verdana"/>
        </w:rPr>
        <w:t>. Nakon Vinkovaca otvorene su Akademijine jedinice u Osijeku 1974., u Varaždinu 1983., u Bjelovaru 2003., u Vukovaru 2008. u Požegi 2009. te u Križevcima 2013.</w:t>
      </w:r>
    </w:p>
    <w:p>
      <w:pPr>
        <w:pStyle w:val="Normal"/>
        <w:ind w:left="-567" w:right="-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hvaljujući se u ime nagrađenih, akademik Matić je kazao da HAZU od svog početka 1861. okuplja istraživače i znanstvenike s ciljem unaprjeđenja i razvoja znanosti na cijelom prostoru Hrvatske, zbog čega je i osnovala više znanstvenoistraživačkih jedinica u različitim hrvatskim kulturnim i gospodarskim središtima u kojima znanstvenici usmjeravaju svoj rad vodeći računa o posebnostima ljudi i kraja u kojemu djeluju.</w:t>
      </w:r>
    </w:p>
    <w:p>
      <w:pPr>
        <w:pStyle w:val="Normal"/>
        <w:ind w:left="-567" w:right="-567" w:hanging="0"/>
        <w:jc w:val="both"/>
        <w:rPr/>
      </w:pPr>
      <w:r>
        <w:rPr>
          <w:rFonts w:cs="Arial" w:ascii="Verdana" w:hAnsi="Verdana"/>
        </w:rPr>
        <w:t>„</w:t>
      </w:r>
      <w:r>
        <w:rPr>
          <w:rFonts w:cs="Arial" w:ascii="Verdana" w:hAnsi="Verdana"/>
        </w:rPr>
        <w:t xml:space="preserve">Izbor Vinkovaca kao sjedišta znanstvenoga života daleke 1969. godine nije bio slučajan jer </w:t>
      </w:r>
      <w:r>
        <w:rPr>
          <w:rFonts w:cs="Arial" w:ascii="Verdana" w:hAnsi="Verdana"/>
          <w:b/>
        </w:rPr>
        <w:t xml:space="preserve">Vinkovci su grad bogate povijesne, kulturne, književne, prirodoznanstvene, a posebno šumske i šumarske baštine te marljivih ljudi </w:t>
      </w:r>
      <w:r>
        <w:rPr>
          <w:rFonts w:cs="Arial" w:ascii="Verdana" w:hAnsi="Verdana"/>
        </w:rPr>
        <w:t xml:space="preserve">koji vole svoj grad i ugrađuju svoja znanja, vrijeme i energiju u njegov razvoj. Centar u Vinkovcima kao važna znanstvena ustanova promiče znanstvenu djelatnost i skrbi se o prirodnoj i kulturnoj baštini na istočnom prostoru Republike Hrvatske, proučava i znanstveno istražuje teme različitih znanstvenih područja, ponajviše šumarstva, povijesti i književnosti predočujući ih javnosti brojnim izdanjima, potom drugim aktivnostima i manifestacijama, čime daje svoj doprinos bogatstvu i raznolikosti kulturne baštine ovoga kraja. Sadržaj djelovanja Centra uključuje znanstvenoistraživački rad, posebno u okrilju projekata iz šumarskih znanosti i filologije, organizaciju znanstvenih i stručnih skupova te izdavačku djelatnost“, rekao je akademik Matić. Najavio je da će se u jesen održati </w:t>
      </w:r>
      <w:r>
        <w:rPr>
          <w:rFonts w:cs="Arial" w:ascii="Verdana" w:hAnsi="Verdana"/>
          <w:b/>
        </w:rPr>
        <w:t xml:space="preserve">Znanstveni skup </w:t>
      </w:r>
      <w:r>
        <w:rPr>
          <w:rFonts w:cs="Arial" w:ascii="Verdana" w:hAnsi="Verdana"/>
          <w:b/>
          <w:i/>
        </w:rPr>
        <w:t>Rijeka Bosut i Pobosuće u prošlosti, sadašnjosti i budućnosti</w:t>
      </w:r>
      <w:r>
        <w:rPr>
          <w:rFonts w:cs="Arial" w:ascii="Verdana" w:hAnsi="Verdana"/>
        </w:rPr>
        <w:t xml:space="preserve">, kao i </w:t>
      </w:r>
      <w:r>
        <w:rPr>
          <w:rFonts w:cs="Arial" w:ascii="Verdana" w:hAnsi="Verdana"/>
          <w:b/>
        </w:rPr>
        <w:t>4. Dani otvorenih vrata HAZU</w:t>
      </w:r>
      <w:r>
        <w:rPr>
          <w:rFonts w:cs="Arial" w:ascii="Verdana" w:hAnsi="Verdana"/>
        </w:rPr>
        <w:t xml:space="preserve"> kada Centar predstavlja svoja izdanja, organizira izložbene aktivnosti, prigodna predavanja, projekcije filmova i radionice. Centar je tijekom 2014. bio uključen u obilježavanje važnih obljetnica: 100. godišnjice smrti Antuna Gustava Matoša i 100. godišnjice rođenja glagoljaša fra Marka Japundžića. </w:t>
      </w:r>
    </w:p>
    <w:p>
      <w:pPr>
        <w:pStyle w:val="Normal"/>
        <w:ind w:left="-567" w:right="-567" w:hanging="0"/>
        <w:jc w:val="both"/>
        <w:rPr/>
      </w:pPr>
      <w:r>
        <w:rPr>
          <w:rFonts w:cs="Arial" w:ascii="Verdana" w:hAnsi="Verdana"/>
        </w:rPr>
        <w:t xml:space="preserve">Izdavačka djelatnost Centra očituje se unutar dviju znanstvenih edicija, a to su </w:t>
      </w:r>
      <w:r>
        <w:rPr>
          <w:rFonts w:cs="Arial" w:ascii="Verdana" w:hAnsi="Verdana"/>
          <w:i/>
        </w:rPr>
        <w:t xml:space="preserve">Radovi </w:t>
      </w:r>
      <w:r>
        <w:rPr>
          <w:rFonts w:cs="Arial" w:ascii="Verdana" w:hAnsi="Verdana"/>
        </w:rPr>
        <w:t xml:space="preserve">i </w:t>
      </w:r>
      <w:r>
        <w:rPr>
          <w:rFonts w:cs="Arial" w:ascii="Verdana" w:hAnsi="Verdana"/>
          <w:i/>
        </w:rPr>
        <w:t>Posebna izdanja</w:t>
      </w:r>
      <w:r>
        <w:rPr>
          <w:rFonts w:cs="Arial" w:ascii="Verdana" w:hAnsi="Verdana"/>
        </w:rPr>
        <w:t>. „</w:t>
      </w:r>
      <w:r>
        <w:rPr>
          <w:rFonts w:cs="Arial" w:ascii="Verdana" w:hAnsi="Verdana"/>
          <w:b/>
        </w:rPr>
        <w:t>Tijekom 45 godina Centar je objavio 45 knjiga ili prosječno jednu godišnje</w:t>
      </w:r>
      <w:r>
        <w:rPr>
          <w:rFonts w:cs="Arial" w:ascii="Verdana" w:hAnsi="Verdana"/>
        </w:rPr>
        <w:t xml:space="preserve">. U tim je knjigama na 11.963 stranice objavljeno oko 500 znanstvenih članaka. Bez vinkovačkog Centra za znanstveni rad HAZU hrvatska bi javnost i znanost bila uskraćena za 45 znanstvenih knjiga koje se referiraju na prostor Vinkovaca i istoka Hrvatske te brojne znanstveno utemeljene i ekspertno obrađene podatke, probleme i teme u svjetlu novih spoznaja i teorija, koje su pravi curriculum vitae toga prostora s isticanjem višetisućljetnoga (oko 8200 godina) kontinuiteta života punoga prosperitetnih uspona, ali i tragičnih kataklizmi“, istaknuo je akademik Matić. </w:t>
      </w:r>
    </w:p>
    <w:p>
      <w:pPr>
        <w:pStyle w:val="Normal"/>
        <w:ind w:left="-567" w:right="-567" w:hanging="0"/>
        <w:jc w:val="both"/>
        <w:rPr/>
      </w:pPr>
      <w:r>
        <w:rPr>
          <w:rFonts w:cs="Arial" w:ascii="Verdana" w:hAnsi="Verdana"/>
        </w:rPr>
        <w:t xml:space="preserve">Zahvaljujući se gradonačelniku dr. Mladenu Karliću i njegovim zamjenicima, predsjednici Gradskoga vijeća dr. Kati Krešić, vijećnicima i pročelnicima upravnih odjela na Zlatnoj plaketi „Grb grada Vinkovaca“, akademik Matić je kazao da je time prepoznat doprinos Centra razvitku znanosti i kulture, kao i njega osobno. </w:t>
      </w:r>
    </w:p>
    <w:p>
      <w:pPr>
        <w:pStyle w:val="Normal"/>
        <w:ind w:left="-567" w:right="-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„</w:t>
      </w:r>
      <w:r>
        <w:rPr>
          <w:rFonts w:cs="Arial" w:ascii="Verdana" w:hAnsi="Verdana"/>
        </w:rPr>
        <w:t xml:space="preserve">U Slavoniji, bogatoj šumama, </w:t>
      </w:r>
      <w:r>
        <w:rPr>
          <w:rFonts w:cs="Arial" w:ascii="Verdana" w:hAnsi="Verdana"/>
          <w:b/>
        </w:rPr>
        <w:t>prisutan sam od Lipovljana do Vinkovaca i Vrbanje već pola stoljeća kao šumarski znanstvenik</w:t>
      </w:r>
      <w:r>
        <w:rPr>
          <w:rFonts w:cs="Arial" w:ascii="Verdana" w:hAnsi="Verdana"/>
        </w:rPr>
        <w:t xml:space="preserve"> koji se rado radno brinuo o njezi i obnovi šuma, a rezultate toga nastojanja zorno pokazuje podatak da je u Hrvatskoj čak 95 posto šuma prirodno. Kao voditelj Centra od 2004. susreo sam u Vinkovcima izvrsne suradnike, radnu atmosferu i dobru energiju te obavljam dužnosti i poslove na znanstvenim poljima već jedno desetljeće“, zaključio je akademik Matić. </w:t>
      </w:r>
    </w:p>
    <w:p>
      <w:pPr>
        <w:pStyle w:val="Normal"/>
        <w:ind w:left="-567" w:right="-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567" w:right="-567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HRVATSKA AKADEMIJA </w:t>
      </w:r>
    </w:p>
    <w:p>
      <w:pPr>
        <w:pStyle w:val="Normal"/>
        <w:ind w:left="-567" w:right="-567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NANOSTI I UMJETNOSTI</w:t>
      </w:r>
    </w:p>
    <w:p>
      <w:pPr>
        <w:pStyle w:val="Normal"/>
        <w:ind w:left="-567" w:right="-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L/ml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scription">
    <w:name w:val="description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43:00Z</dcterms:created>
  <dc:creator>HAZU</dc:creator>
  <dc:description/>
  <cp:keywords/>
  <dc:language>en-US</dc:language>
  <cp:lastModifiedBy>mlipovac</cp:lastModifiedBy>
  <cp:lastPrinted>2013-04-19T13:57:00Z</cp:lastPrinted>
  <dcterms:modified xsi:type="dcterms:W3CDTF">2014-07-22T14:09:00Z</dcterms:modified>
  <cp:revision>5</cp:revision>
  <dc:subject/>
  <dc:title>Memorandum HAZU</dc:title>
</cp:coreProperties>
</file>