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ind w:left="-283" w:right="-28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 PALAČI HRVATSKE AKADEMIJE ZNANOSTI I UMJETNOSTI </w:t>
      </w:r>
    </w:p>
    <w:p>
      <w:pPr>
        <w:pStyle w:val="Heading3"/>
        <w:shd w:fill="FFFFFF" w:val="clear"/>
        <w:spacing w:lineRule="atLeast" w:line="288"/>
        <w:ind w:left="-283" w:right="-283" w:hanging="0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szCs w:val="24"/>
        </w:rPr>
        <w:t xml:space="preserve">PREDSTAVLJENA IZDANJA </w:t>
      </w:r>
      <w:r>
        <w:rPr>
          <w:rFonts w:cs="Arial" w:ascii="Verdana" w:hAnsi="Verdana"/>
          <w:i/>
          <w:szCs w:val="24"/>
        </w:rPr>
        <w:t>PRAIZVEDBE U HAZU</w:t>
      </w:r>
    </w:p>
    <w:p>
      <w:pPr>
        <w:pStyle w:val="Normal"/>
        <w:ind w:left="-510" w:right="-510"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4577080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12. lipnja 2014. – </w:t>
      </w:r>
      <w:r>
        <w:rPr>
          <w:rFonts w:cs="Arial" w:ascii="Verdana" w:hAnsi="Verdana"/>
          <w:szCs w:val="24"/>
        </w:rPr>
        <w:t>U palači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Hrvatske akademije znanosti i umjetnosti u četvrtak 12. lipnja održano je predstavljanje izdanja </w:t>
      </w:r>
      <w:r>
        <w:rPr>
          <w:rFonts w:cs="Arial" w:ascii="Verdana" w:hAnsi="Verdana"/>
          <w:b/>
          <w:i/>
          <w:szCs w:val="24"/>
        </w:rPr>
        <w:t>Praizvedbe u HAZU</w:t>
      </w:r>
      <w:r>
        <w:rPr>
          <w:rFonts w:cs="Arial" w:ascii="Verdana" w:hAnsi="Verdana"/>
          <w:szCs w:val="24"/>
        </w:rPr>
        <w:t xml:space="preserve"> koje se sastoji od zbirke partitura suvremene zborske glazbe na hrvatske narodne motive te DVD-a s videosnimkom i CD-a s audiosnimkom koncerta na kojem je Komorni zbor Ivan Filipović u lipnju 2012. u palači HAZU te skladbe premijerno izveo. Riječ je o opsežnom projektu u sklopu kojeg je od sedam istaknutih hrvatskih skladatelja naručeno deset novih zborskih skladbi temeljenih na narodnim motivima i vokalnoj tradiciji iz svih krajeva Hrvatske, ali koncipiranih u suvremenom stilu. Autori skladbi su </w:t>
      </w:r>
      <w:r>
        <w:rPr>
          <w:rFonts w:cs="Arial" w:ascii="Verdana" w:hAnsi="Verdana"/>
          <w:b/>
          <w:szCs w:val="24"/>
        </w:rPr>
        <w:t>Josip Magdić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Davorin Kempf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Massimo Brajković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Tomislav Uhlik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Joško Ćaleta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Anđelko Igrec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b/>
          <w:szCs w:val="24"/>
        </w:rPr>
        <w:t>Trpimir Jerković</w:t>
      </w:r>
      <w:r>
        <w:rPr>
          <w:rFonts w:cs="Arial" w:ascii="Verdana" w:hAnsi="Verdana"/>
          <w:szCs w:val="24"/>
        </w:rPr>
        <w:t xml:space="preserve">, a zbog njihove originalnosti i atraktivnosti mogle bi postati temelj za novi domaći repertoar hrvatskih zborova. Izdavač ovog multimedijskog izdanja je KZIF Musica nova. </w:t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Arial" w:ascii="Verdana" w:hAnsi="Verdana"/>
          <w:szCs w:val="24"/>
        </w:rPr>
        <w:t xml:space="preserve">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prisjetio se koncerta održanog prije dvije godine i kazao da je njime otvorena jedna nova stranica. Bio je to naime </w:t>
      </w:r>
      <w:r>
        <w:rPr>
          <w:rFonts w:cs="Arial" w:ascii="Verdana" w:hAnsi="Verdana"/>
          <w:b/>
          <w:szCs w:val="24"/>
        </w:rPr>
        <w:t>prvi cjelovečernji koncert održan u Akademijinoj palači</w:t>
      </w:r>
      <w:r>
        <w:rPr>
          <w:rFonts w:cs="Arial" w:ascii="Verdana" w:hAnsi="Verdana"/>
          <w:szCs w:val="24"/>
        </w:rPr>
        <w:t xml:space="preserve"> od njene izgradnje 1880. Akademik Kusić podsjetio je na rečenicu prvog predsjednika Akademije Franje Račkog koji je kazao da se u njenoj palači rukuju znanost i umjetnost, što se posljednjih godina potvrđuje i čestim koncertima raznih zborova i solista, među kojima je zbor Ivan Filipović nastupio čak pet puta. „Zbor Ivan Filipović pridonio je novom imidžu Akademije“, rekao je akademik Kusić, pohvalivši u tom smislu djelovanje Razreda za glazbenu umjetnost i muzikologiju HAZU i njegovog tajnika akademika Frane Paraća. </w:t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Izdanja Praizvedbe u HAZU predstavila je </w:t>
      </w:r>
      <w:r>
        <w:rPr>
          <w:rFonts w:cs="Arial" w:ascii="Verdana" w:hAnsi="Verdana"/>
          <w:b/>
          <w:szCs w:val="24"/>
        </w:rPr>
        <w:t>dr. sc. Hana Breko Kustura</w:t>
      </w:r>
      <w:r>
        <w:rPr>
          <w:rFonts w:cs="Arial" w:ascii="Verdana" w:hAnsi="Verdana"/>
          <w:szCs w:val="24"/>
        </w:rPr>
        <w:t xml:space="preserve"> iz Akademijinog Odsjeka za povijest hrvatske glazbe, a nazočnima su se obratili i Tomislav Uhlik te </w:t>
      </w:r>
      <w:r>
        <w:rPr>
          <w:rFonts w:cs="Arial" w:ascii="Verdana" w:hAnsi="Verdana"/>
          <w:b/>
          <w:szCs w:val="24"/>
        </w:rPr>
        <w:t>maestro Goran Jerković</w:t>
      </w:r>
      <w:r>
        <w:rPr>
          <w:rFonts w:cs="Arial" w:ascii="Verdana" w:hAnsi="Verdana"/>
          <w:szCs w:val="24"/>
        </w:rPr>
        <w:t xml:space="preserve">, dirigent Zbora Ivan Filipović koji je izveo dvije skladbe, među kojima se originalnošću izdvaja skladba </w:t>
      </w:r>
      <w:r>
        <w:rPr>
          <w:rFonts w:cs="Arial" w:ascii="Verdana" w:hAnsi="Verdana"/>
          <w:i/>
          <w:szCs w:val="24"/>
        </w:rPr>
        <w:t>Zite</w:t>
      </w:r>
      <w:r>
        <w:rPr>
          <w:rFonts w:cs="Arial" w:ascii="Verdana" w:hAnsi="Verdana"/>
          <w:szCs w:val="24"/>
        </w:rPr>
        <w:t xml:space="preserve"> Joška Ćalete koja oponaša glasanje cvrčaka. </w:t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6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06-13T06:56:00Z</dcterms:modified>
  <cp:revision>2</cp:revision>
  <dc:subject/>
  <dc:title>U HAZU promocija postanske marke I.Mazuranic_23.4._za medije</dc:title>
</cp:coreProperties>
</file>