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rPr>
          <w:szCs w:val="16"/>
        </w:rPr>
      </w:pPr>
      <w:r>
        <w:rPr>
          <w:szCs w:val="16"/>
        </w:rPr>
      </w:r>
    </w:p>
    <w:p>
      <w:pPr>
        <w:pStyle w:val="Normal"/>
        <w:ind w:left="-567" w:right="-567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AKADEMIK </w:t>
      </w:r>
      <w:r>
        <w:rPr>
          <w:rFonts w:cs="Arial" w:ascii="Verdana" w:hAnsi="Verdana"/>
          <w:b/>
          <w:sz w:val="28"/>
          <w:szCs w:val="28"/>
        </w:rPr>
        <w:t>NENAD CAMBI DOBIO NAGRADU ZA ŽIVOTNO DJELO "VICKO ANDRIĆ"</w:t>
      </w:r>
    </w:p>
    <w:p>
      <w:pPr>
        <w:pStyle w:val="Normal"/>
        <w:ind w:left="-567" w:right="-567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26055" cy="410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jc w:val="center"/>
        <w:rPr/>
      </w:pPr>
      <w:r>
        <w:rPr/>
      </w:r>
    </w:p>
    <w:p>
      <w:pPr>
        <w:pStyle w:val="Normal"/>
        <w:ind w:left="-567" w:right="-567" w:hanging="0"/>
        <w:jc w:val="both"/>
        <w:rPr/>
      </w:pPr>
      <w:r>
        <w:rPr>
          <w:rFonts w:cs="Arial" w:ascii="Verdana" w:hAnsi="Verdana"/>
          <w:b/>
        </w:rPr>
        <w:t>Akademik Nenad Cambi</w:t>
      </w:r>
      <w:r>
        <w:rPr>
          <w:rFonts w:cs="Arial" w:ascii="Verdana" w:hAnsi="Verdana"/>
        </w:rPr>
        <w:t xml:space="preserve"> dobio je 8. srpnja 2014. nagradu za životno djelo "Vicko Andrić" koju Ministarstvo kulture dodjeljuje za izvanredna postignuća u području zaštite kulturne baštine u Hrvatskoj, od konzervatorsko-restauratorskih radova na očuvanju kulturne baštine do unapređenja sustava zaštite kulturne baštine i obogaćenju ukupnog fundusa hrvatske kulturne baštine. </w:t>
      </w:r>
    </w:p>
    <w:p>
      <w:pPr>
        <w:pStyle w:val="Normal"/>
        <w:ind w:left="-567" w:right="-56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kademik Cambi nagrađen je jer je svojim izvanrednim doprinosom i radom na zaštiti kulturne baštine obilježio vrijeme u kojem je djelovao. „Njegov rad čini zaokruženu cjelinu, a djela i ostvarenja ostaju trajno dobro Republike Hrvatske. U svojoj je karijeri postigao zapažene rezultate u izučavanju i zaštiti arheoloških lokaliteta i spomeničke baštine, ne samo u Splitu i Zadru gdje je bio dugogodišnji ravnatelj Arheološkog muzeja, profesor na fakultetu i predsjednik Književnog kruga, nego i radom na brojnim lokalitetima duž Jadranske obale. Ono što je za konzervatorsku struku najvrijednije istaknuti je da je prvi u Hrvatskoj započeo sustavne zahvate u zaštiti podmorja, te da je izravno zaslužan za odgoj čitavog naraštaja konzervatora i arheologa koji se danas bave očuvanjem podmorskih lokaliteta na Istočnoj obali Jadrana“, stoji u obrazloženju nagrade. </w:t>
      </w:r>
    </w:p>
    <w:p>
      <w:pPr>
        <w:pStyle w:val="Normal"/>
        <w:ind w:left="-567" w:right="-567" w:hanging="0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-567" w:right="-567" w:hanging="0"/>
        <w:jc w:val="both"/>
        <w:rPr/>
      </w:pPr>
      <w:r>
        <w:rPr>
          <w:rFonts w:cs="Arial" w:ascii="Verdana" w:hAnsi="Verdana"/>
        </w:rPr>
        <w:t>Akademik Cambi (1937., Split) pokrenuo je istraživanja i konzervatorske radove helenističkog Stobreća, antičke Narone, Burnuma i brojnih drugih velikih projekata od nacionalnog značaja, a kao doajen podvodne arheologije bio je uključen u brojne projekte od samih njenih početaka na tlu Hrvatske do nedavnog pothvata spašavanja Hrvatske bronze pored otočića Vele Orjule, popularno nazvanog Apoksiomen.</w:t>
      </w:r>
    </w:p>
    <w:p>
      <w:pPr>
        <w:pStyle w:val="Normal"/>
        <w:ind w:left="-567" w:right="-56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ažan je i njegov doprinos u pronalasku Augusteja Narone, lokaliteta kojeg je prvi započeo istraživati i pronašao mramornu glavu rimskog cara Vespazijana Augusta. Temelj njegova interesa je Dioklecijanova palača, te spada među one koji su svojim radom, posebno na području skulpture, dali ogroman doprinos njenom upoznavanju i očuvanju za buduće naraštaje.</w:t>
      </w:r>
    </w:p>
    <w:p>
      <w:pPr>
        <w:pStyle w:val="Normal"/>
        <w:ind w:left="-567" w:right="-56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-567" w:right="-567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HRVATSKA AKADEMIJA </w:t>
      </w:r>
    </w:p>
    <w:p>
      <w:pPr>
        <w:pStyle w:val="Normal"/>
        <w:ind w:left="-567" w:right="-567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NANOSTI I UMJETNOSTI</w:t>
      </w:r>
    </w:p>
    <w:p>
      <w:pPr>
        <w:pStyle w:val="Normal"/>
        <w:ind w:left="-567" w:right="-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L/ml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Description">
    <w:name w:val="description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31:00Z</dcterms:created>
  <dc:creator>HAZU</dc:creator>
  <dc:description/>
  <cp:keywords/>
  <dc:language>en-US</dc:language>
  <cp:lastModifiedBy>mlipovac</cp:lastModifiedBy>
  <cp:lastPrinted>2013-04-19T13:57:00Z</cp:lastPrinted>
  <dcterms:modified xsi:type="dcterms:W3CDTF">2014-08-04T07:31:00Z</dcterms:modified>
  <cp:revision>2</cp:revision>
  <dc:subject/>
  <dc:title>Memorandum HAZU</dc:title>
</cp:coreProperties>
</file>