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color w:val="1F497D"/>
          <w:sz w:val="21"/>
          <w:szCs w:val="21"/>
        </w:rPr>
        <w:t>ŽIVOTOPIS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1"/>
          <w:szCs w:val="21"/>
        </w:rPr>
        <w:tab/>
        <w:t>Dr. sc. Zdravka Knežević, dipl. inž. kem. tehn., gotovo 25 godina radi u hrvatskoj farmaceutskoj industriji (Pliva, PharmaS, Jadran galenski laboratorij), i to u područjima proizvodnje, farmaceutskog istraživanja i razvoja, upravljanja projektima te općeg upravljanja organizacijom i njezinim resursi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  <w:t>2013. – 2014. g. radi u Jadranskom galenskom laboratoriju na razvoju formulacija i tehnoloških postupaka novih proizvoda te poboljšanjima postojeći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1"/>
          <w:szCs w:val="21"/>
        </w:rPr>
        <w:t xml:space="preserve">2009. – 2013. g. radi u tvrtki PharmaS, koja je započela kao hrvatska </w:t>
      </w:r>
      <w:r>
        <w:rPr>
          <w:rFonts w:cs="Times New Roman" w:ascii="Times New Roman" w:hAnsi="Times New Roman"/>
          <w:i/>
          <w:color w:val="1F497D"/>
          <w:sz w:val="21"/>
          <w:szCs w:val="21"/>
        </w:rPr>
        <w:t>greenfield</w:t>
      </w:r>
      <w:r>
        <w:rPr>
          <w:rFonts w:cs="Times New Roman" w:ascii="Times New Roman" w:hAnsi="Times New Roman"/>
          <w:color w:val="1F497D"/>
          <w:sz w:val="21"/>
          <w:szCs w:val="21"/>
        </w:rPr>
        <w:t xml:space="preserve"> privatna investicija u području farmaceutike; riječ je o rastućoj regionalnoj kompaniji s centrom svojih proizvodnih aktivnosti u Popovači i s rastućim brojem proizvoda na tržištu Hrvatske te okolnih zemal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1"/>
          <w:szCs w:val="21"/>
        </w:rPr>
        <w:t xml:space="preserve">1990. – 2008. g. radi u Plivi, gdje je aktivno sudjelovala u razvoju farmaceutskih procesa, transferu tehnologije, razvoju formulacija i izradi proizvodne i registracijske dokumentacije za čitav niz proizvoda. S godinama te rastom kompanije opseg njezina rada i djelovanja obuhvaćao je gotove farmaceutske proizvode, kemijske sinteze djelatnih tvari, biosinteze klasičnom i rekombinantnom biotehnologijom, analitički razvoj te klinička ispitivanja lijekova. U upravljačkoj (menadžerskoj) liniji napredovala je od tehnologa u pogonu do istraživača specijalista, direktora pojedinih odjela Istraživanja i razvoja te člana Uprave Plive zaduženog za istraživanje i razvoj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  <w:t>Profesionalni vijek dr. sc. Zdravke Knežević prati njezina primjerena znanstvena i patentna aktivn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1"/>
          <w:szCs w:val="21"/>
        </w:rPr>
        <w:t>SAŽETAK PREDA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497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F497D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1"/>
          <w:szCs w:val="21"/>
        </w:rPr>
        <w:t xml:space="preserve">Hrvatska farmaceutska industrija ima slavnu prošlost. Industrija je to uz čiju se povijest veže organizirani istraživački rad još od 30-ih godina prošlog stoljeća, rad i djelovanje svjetski priznatih istraživača (jedan je od njih, kasnije nobelovac, Vladimir Prelog), otkriće novog antibiotika azitromicina, orijentiranost na izvoz proizvoda te stalno ulaganje u ljude, tehnologije i proizvode. </w:t>
      </w:r>
    </w:p>
    <w:p>
      <w:pPr>
        <w:pStyle w:val="Default"/>
        <w:ind w:firstLine="708"/>
        <w:jc w:val="both"/>
        <w:rPr/>
      </w:pPr>
      <w:r>
        <w:rPr>
          <w:color w:val="1F497D"/>
          <w:sz w:val="21"/>
          <w:szCs w:val="21"/>
        </w:rPr>
        <w:t>Analiza stanja hrvatske farmaceutske industrije tijekom razdoblja 2009. – 2013. godine ukazuje na činjenice da je to industrija koja zapošljava gotovo 5.000 ljudi s više od 50% visokoobrazovanih. Industrija je izvozno orijentirana s više od 70% prihoda nastalih od prodaje vlastitih proizvoda izvan granica Hrvatske, gdje su glavna izvozna tržišta – SAD, Rusija te zemlje EU. Uzimajući dodatno u razmatranje pokazatelje prošlog razdoblja (kao aktiva, visinu prihoda i dobitka nakon operezivanja, bruto dodane vrijednosti i povrata investicija, koeficijente tekuće likvidnosti i zaduženosti) te buduće projekte i planove domaće industrije – s razlogom je hrvatska farmaceutska industrija identificirana kao jedna od ključnih industrijskih djelatnosti u Republici Hrvatskoj te je naznačena kao „pokretač“, tj. izvozno orijentirana poddjelatnost koja ostvaruje pozitivan EBITDA i zapošljava velik broj zaposlenih (</w:t>
      </w:r>
      <w:r>
        <w:rPr>
          <w:i/>
          <w:color w:val="1F497D"/>
          <w:sz w:val="21"/>
          <w:szCs w:val="21"/>
        </w:rPr>
        <w:t>Industrijska strategija RH 2014. – 2020. g.,</w:t>
      </w:r>
      <w:r>
        <w:rPr>
          <w:color w:val="1F497D"/>
          <w:sz w:val="21"/>
          <w:szCs w:val="21"/>
        </w:rPr>
        <w:t xml:space="preserve"> Ministarstvo gospodarstva, siječanj 2014. g.).</w:t>
      </w:r>
    </w:p>
    <w:p>
      <w:pPr>
        <w:pStyle w:val="Default"/>
        <w:ind w:firstLine="708"/>
        <w:jc w:val="both"/>
        <w:rPr/>
      </w:pPr>
      <w:r>
        <w:rPr>
          <w:color w:val="1F497D"/>
          <w:sz w:val="21"/>
          <w:szCs w:val="21"/>
        </w:rPr>
        <w:t>Ključni trendovi svjetske farmaceutske industrije jesu daljnja velika ulaganja u istraživanje i razvoj uz istovremenu stagnaciju u bitnim inovacijama i broju novih molekulskih entiteta koji izlaze na tržište. Takvo stanje stvara dodatan pritisak i zahtjeve na tehnološku specijalizaciju, izvrsnost u smislu regulacijske usklađenosti i pristupa dizajnu proizvoda, iskorak na tržištima i portfelju proizvoda kroz razvoj jakih robnih marki te ciljanih suradnji zbog jačeg tržišnog nastupa lokalno i/ili regionalno. Domaća industrija u velikoj mjeri prati navedene trendove.</w:t>
      </w:r>
    </w:p>
    <w:p>
      <w:pPr>
        <w:pStyle w:val="Default"/>
        <w:ind w:firstLine="708"/>
        <w:jc w:val="both"/>
        <w:rPr/>
      </w:pPr>
      <w:r>
        <w:rPr>
          <w:color w:val="1F497D"/>
          <w:sz w:val="21"/>
          <w:szCs w:val="21"/>
        </w:rPr>
        <w:t xml:space="preserve">Inovacije kroz biološki aktivnu molekulu, proces sinteze, dizajn formuliranog proizvoda i metode terapijske primjene ključne su za održivost farmaceutske industrije. Velika ulaganja u istraživanje i razvoj moguća su samo uz odgovarajući povrat uloženog kroz tržišni rezultat lansiranih proizvoda. Primjeri aktivne zaštite inovacija kroz patentne prijave te primjeri izazova pojedinih patenata – svakodnevica su svjetske farmaceutske industrije. </w:t>
      </w:r>
    </w:p>
    <w:p>
      <w:pPr>
        <w:pStyle w:val="Default"/>
        <w:ind w:firstLine="708"/>
        <w:jc w:val="both"/>
        <w:rPr/>
      </w:pPr>
      <w:r>
        <w:rPr>
          <w:color w:val="1F497D"/>
          <w:sz w:val="21"/>
          <w:szCs w:val="21"/>
        </w:rPr>
        <w:t>Farmaceutska industrija neodrživa je bez visokoobrazovane i specijalizirane radne snage. Svi ključni uspjesi i iskoraci baziraju se na radu multidisciplinarnih timova kako bi se na pravi način osigurala znanja o kvaliteti, sigurnosti i učinkovitosti farmaceutskih proizvoda. Upravo su ljudi te njihova znanja i vještine ključni razlog i pokretač investicija u farmaceutskoj industriji, stoga je posebno važna umreženost i sinergija rada farmaceuta, kemičara, kemijskih inženjera, biotehnologa i medicinara.</w:t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Zadanifontodlomka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6:00Z</dcterms:created>
  <dc:creator>Marin</dc:creator>
  <dc:description/>
  <dc:language>en-US</dc:language>
  <cp:lastModifiedBy>Korisnik</cp:lastModifiedBy>
  <dcterms:modified xsi:type="dcterms:W3CDTF">2014-10-29T06:46:00Z</dcterms:modified>
  <cp:revision>2</cp:revision>
  <dc:subject/>
  <dc:title>ŽIVOTOPIS</dc:title>
</cp:coreProperties>
</file>