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HelveticaNeueLTPro-ThEx" w:ascii="Verdana" w:hAnsi="Verdana"/>
          <w:b/>
          <w:szCs w:val="24"/>
          <w:lang w:eastAsia="en-US"/>
        </w:rPr>
        <w:t xml:space="preserve">PREDSJEDNIK HAZU AKADEMIK ZVONKO KUSIĆ OTKRIO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HelveticaNeueLTPro-ThEx" w:ascii="Verdana" w:hAnsi="Verdana"/>
          <w:b/>
          <w:szCs w:val="24"/>
          <w:lang w:eastAsia="en-US"/>
        </w:rPr>
        <w:t>POPRSJE TADIJE SMIČIKLASA U REŠTOVU NA ŽUMBERKU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drawing>
          <wp:inline distT="0" distB="0" distL="0" distR="0">
            <wp:extent cx="4410710" cy="312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szCs w:val="24"/>
        </w:rPr>
        <w:t xml:space="preserve">Sošice, 7. lipnja 2014. – </w:t>
      </w:r>
      <w:r>
        <w:rPr>
          <w:rFonts w:cs="Arial" w:ascii="Verdana" w:hAnsi="Verdana"/>
          <w:szCs w:val="24"/>
        </w:rPr>
        <w:t xml:space="preserve">Predsjednik Hrvatske akademije znanosti i umjetnosti </w:t>
      </w:r>
      <w:r>
        <w:rPr>
          <w:rFonts w:cs="Arial" w:ascii="Verdana" w:hAnsi="Verdana"/>
          <w:b/>
          <w:szCs w:val="24"/>
        </w:rPr>
        <w:t>akademik Zvonko Kusić</w:t>
      </w:r>
      <w:r>
        <w:rPr>
          <w:rFonts w:cs="Arial" w:ascii="Verdana" w:hAnsi="Verdana"/>
          <w:szCs w:val="24"/>
        </w:rPr>
        <w:t xml:space="preserve"> otkrio je u subotu 7. lipnja poprsje istaknutog hrvatskog povjesničara i nekadašnjeg predsjednika Akademije Tadije Smičiklasa pored njegove obiteljske kuće u Reštovu na Žumberku koje su HAZU i nekoliko žumberačkih udruga postavili u povodu stote godišnjice Smičiklasove smrti. </w:t>
      </w:r>
      <w:r>
        <w:rPr>
          <w:rFonts w:cs="Verdana" w:ascii="Verdana" w:hAnsi="Verdana"/>
        </w:rPr>
        <w:t xml:space="preserve">Tadija Smičiklas rođen je 1. listopada 1843. u Reštovu, a umro 8. lipnja 1914. u Zagrebu. </w:t>
      </w:r>
      <w:r>
        <w:rPr>
          <w:rFonts w:cs="Arial" w:ascii="Verdana" w:hAnsi="Verdana"/>
          <w:szCs w:val="24"/>
        </w:rPr>
        <w:t xml:space="preserve">Autor njegova poprsja je akademski kipar </w:t>
      </w:r>
      <w:r>
        <w:rPr>
          <w:rFonts w:cs="Arial" w:ascii="Verdana" w:hAnsi="Verdana"/>
          <w:b/>
          <w:szCs w:val="24"/>
        </w:rPr>
        <w:t>Petar Ujević</w:t>
      </w:r>
      <w:r>
        <w:rPr>
          <w:rFonts w:cs="Arial" w:ascii="Verdana" w:hAnsi="Verdana"/>
          <w:szCs w:val="24"/>
        </w:rPr>
        <w:t xml:space="preserve">. Uz akademika Kusića, poprsje su otkrili i gradonačelnik Grada Zagreba </w:t>
      </w:r>
      <w:r>
        <w:rPr>
          <w:rFonts w:cs="Arial" w:ascii="Verdana" w:hAnsi="Verdana"/>
          <w:b/>
          <w:szCs w:val="24"/>
        </w:rPr>
        <w:t>Milan Bandić</w:t>
      </w:r>
      <w:r>
        <w:rPr>
          <w:rFonts w:cs="Arial" w:ascii="Verdana" w:hAnsi="Verdana"/>
          <w:szCs w:val="24"/>
        </w:rPr>
        <w:t xml:space="preserve">, rektor Sveučilišta u Zagrebu </w:t>
      </w:r>
      <w:r>
        <w:rPr>
          <w:rFonts w:cs="Arial" w:ascii="Verdana" w:hAnsi="Verdana"/>
          <w:b/>
          <w:szCs w:val="24"/>
        </w:rPr>
        <w:t>prof. dr. sc. Aleksa Bjeliš</w:t>
      </w:r>
      <w:r>
        <w:rPr>
          <w:rFonts w:cs="Arial" w:ascii="Verdana" w:hAnsi="Verdana"/>
          <w:szCs w:val="24"/>
        </w:rPr>
        <w:t xml:space="preserve"> i </w:t>
      </w:r>
      <w:r>
        <w:rPr>
          <w:rFonts w:cs="Arial" w:ascii="Verdana" w:hAnsi="Verdana"/>
          <w:b/>
          <w:szCs w:val="24"/>
        </w:rPr>
        <w:t>Alenka Crljenica</w:t>
      </w:r>
      <w:r>
        <w:rPr>
          <w:rFonts w:cs="Arial" w:ascii="Verdana" w:hAnsi="Verdana"/>
          <w:szCs w:val="24"/>
        </w:rPr>
        <w:t xml:space="preserve"> u ime Žumberčana, a blagoslovio ga je križevački biskup </w:t>
      </w:r>
      <w:r>
        <w:rPr>
          <w:rFonts w:cs="Arial" w:ascii="Verdana" w:hAnsi="Verdana"/>
          <w:b/>
          <w:szCs w:val="24"/>
        </w:rPr>
        <w:t xml:space="preserve">mons. Nikola Kekić </w:t>
      </w:r>
      <w:r>
        <w:rPr>
          <w:rFonts w:cs="Arial" w:ascii="Verdana" w:hAnsi="Verdana"/>
          <w:szCs w:val="24"/>
        </w:rPr>
        <w:t>koji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Arial" w:ascii="Verdana" w:hAnsi="Verdana"/>
          <w:szCs w:val="24"/>
        </w:rPr>
        <w:t xml:space="preserve">je bio na čelu odbora za obilježavanje ove godišnjice. On je prije svečanosti u Reštovu na Smičiklasovom grobu u arkadama na Mirogoju služio panihidu (grkokatolički obred za pokojne) kojoj je bio nazočan i akademik Kusić, kao i tajnik Razreda za društvene znanosti </w:t>
      </w:r>
      <w:r>
        <w:rPr>
          <w:rFonts w:cs="Arial" w:ascii="Verdana" w:hAnsi="Verdana"/>
          <w:b/>
          <w:szCs w:val="24"/>
        </w:rPr>
        <w:t>akademik Tomislav Raukar</w:t>
      </w:r>
      <w:r>
        <w:rPr>
          <w:rFonts w:cs="Arial" w:ascii="Verdana" w:hAnsi="Verdana"/>
          <w:szCs w:val="24"/>
        </w:rPr>
        <w:t xml:space="preserve">. Obilježavanje stote godišnjice Smičiklasove smrti zaključeno je svečanom akademijom u Sošicama na kojoj je akademik Kusić podsjetio na život i djelo tog velikana.  „HAZU je jedna od temeljnih institucija hrvatskog naroda i svih hrvatskih građana kojoj je cilj promicanje najviših vrijednosti nacije, a protiv svih podjela te čuvanje nacionalnog identiteta. Rijetko tko simbolizira sve ove ciljeve kao Tadija Smičiklas. Kao predsjednik Akademije pokazao se ne samo kao znanstvenik, nego i kao dobar diplomat i uvrstio među najveće Akademijine predsjednike. Govorio je da Akademija ne može politizirati jer ima previše posla u znanosti i time je anticipirao dananju ulogu HAZU koja se ne bavi dnevnom politikom“, kazao je akademik Kusić. Dodao je da je Smičiklas izabran u Akademiju s 40 godina i bio njen član 31 godinu. Osim što joj je 14 godina bio na čelu, </w:t>
      </w:r>
      <w:r>
        <w:rPr>
          <w:rFonts w:cs="Verdana" w:ascii="Verdana" w:hAnsi="Verdana"/>
        </w:rPr>
        <w:t xml:space="preserve">od 1893. do 1900. bio je tajnik Filologičko-historičkog razreda. Akademik Kusić podsjetio je na Smičiklasovo najvažnije djelo, prvu cjelovitu i znanstveno napisanu sintezu povijesti Hrvata od doseljenja do 1848. pod nazivom </w:t>
      </w:r>
      <w:r>
        <w:rPr>
          <w:rFonts w:cs="Verdana" w:ascii="Verdana" w:hAnsi="Verdana"/>
          <w:i/>
        </w:rPr>
        <w:t>Poviest hrvatska I-II</w:t>
      </w:r>
      <w:r>
        <w:rPr>
          <w:rFonts w:cs="Verdana" w:ascii="Verdana" w:hAnsi="Verdana"/>
        </w:rPr>
        <w:t xml:space="preserve"> (1879., 1882.) te na </w:t>
      </w:r>
      <w:r>
        <w:rPr>
          <w:rFonts w:cs="Verdana" w:ascii="Verdana" w:hAnsi="Verdana"/>
          <w:i/>
          <w:iCs/>
          <w:color w:val="000000"/>
          <w:szCs w:val="24"/>
        </w:rPr>
        <w:t>Diplomatički zbornik Kraljevina Hrvatske, Dalmacije i Slavonije</w:t>
      </w:r>
      <w:r>
        <w:rPr>
          <w:rFonts w:cs="Verdana" w:ascii="Verdana" w:hAnsi="Verdana"/>
        </w:rPr>
        <w:t>, zbirku hrvatskih pravnih dokumenata od doseljenja Hrvata do 1399. Od 18 knjiga te Akademijine edicije Smičiklas je uredio 11 i pružio dokaz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o  kontinuitetu hrvatske državnosti. „Tadija Smičiklas bio je jedan od najvećih Hrvata uopće i vi Žumberčani možete biti ponosni na njega“, zaključio je akademik Kusić. Na svečanoj akademiji govorio je i potpredsjednik Matice hrvatske </w:t>
      </w:r>
      <w:r>
        <w:rPr>
          <w:rFonts w:cs="Verdana" w:ascii="Verdana" w:hAnsi="Verdana"/>
          <w:b/>
        </w:rPr>
        <w:t>Stjepan Sučić</w:t>
      </w:r>
      <w:r>
        <w:rPr>
          <w:rFonts w:cs="Verdana" w:ascii="Verdana" w:hAnsi="Verdana"/>
        </w:rPr>
        <w:t xml:space="preserve"> koji je podsjetio na Smičiklasove zasluge za promjenu imena Matice ilirske u Maticu hrvatsku 1874., kao i na ulogu koju je imao kao predsjednik Matice od 1889. do 1901., dok je rektor Bjeliš istaknuo da je Smičiklas obnašao dužnost rektora od od 1888. do 1889., a 1913. bio izabran za prvog počasnog doktora Sveučilišta u Zagrebu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radonačelnik Bandić podsjetio je da se Zagreb za života odužio Smičiklasu proglasivši ga počasnim građaninom, dok je biskup Kekić govorio o porijeklu obitelji Smičiklas koja je dala dvojicu križevačkih biskupa – Gabrijela Smičiklasa i Đuru Smičiklasa, Tadijinog strica uz čiju pomoć je studirao povijest u Pragu i Beču. Svečanostima u Reštovu i Sošicama bilo je nazočno oko 200 Žumberčana koji su priredili i prigodan kulturni program, a u govorima njihovih predstavnika upozoreno je na demografske probleme s kojima se taj kraj bori već desetljećima. Općina Žumberak obuhvaća 35 naselja, no u tri više ne živio nitko, a u sedam ih ima manje od šest stanovnika. No kako je istaknuo općinski načelnik </w:t>
      </w:r>
      <w:r>
        <w:rPr>
          <w:rFonts w:cs="Verdana" w:ascii="Verdana" w:hAnsi="Verdana"/>
          <w:b/>
        </w:rPr>
        <w:t>Zdenko Šiljak</w:t>
      </w:r>
      <w:r>
        <w:rPr>
          <w:rFonts w:cs="Verdana" w:ascii="Verdana" w:hAnsi="Verdana"/>
        </w:rPr>
        <w:t xml:space="preserve">, sve više Žumberčana se vraća u rodni kraj i obnavlja svoje obiteljske kuće, a u 90 posto naselja u potpunosti je uređena infrastruktura. „Moramo stvoriti jedan pozitivan naboj i prenositi ga s koljena na koljeno. Uskočki prkosni duh i dalje živi, a naši veliki ljudi poput Tadije Smičiklasa neka nam budu inspiracija“, kazao je žumberački biskupski vikar protojerej stavrofor </w:t>
      </w:r>
      <w:r>
        <w:rPr>
          <w:rFonts w:cs="Verdana" w:ascii="Verdana" w:hAnsi="Verdana"/>
          <w:b/>
        </w:rPr>
        <w:t xml:space="preserve">Mile Vranešić, </w:t>
      </w:r>
      <w:r>
        <w:rPr>
          <w:rFonts w:cs="Verdana" w:ascii="Verdana" w:hAnsi="Verdana"/>
        </w:rPr>
        <w:t>dok j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glavni organizator proslave </w:t>
      </w:r>
      <w:r>
        <w:rPr>
          <w:rFonts w:cs="Verdana" w:ascii="Verdana" w:hAnsi="Verdana"/>
          <w:b/>
        </w:rPr>
        <w:t xml:space="preserve">Željko Hranilović, </w:t>
      </w:r>
      <w:r>
        <w:rPr>
          <w:rFonts w:cs="Verdana" w:ascii="Verdana" w:hAnsi="Verdana"/>
        </w:rPr>
        <w:t>prapraunuk Smičiklasova brata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kazao da Žumberčani ponosni na svoju prošlost s optimizmom gledaju u budućnost. „Unatoč svim problemima Žumberak živi i diše, bori se protiv zaborava i ne dozvoljava da padne na koljena“, kazala je Alenka Crljenica, spomenuvši misao Mile Vranešića da će Žumberak biti rezidencijalna četvrt Zagreba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dnosi s javnošću HAZU</w:t>
      </w:r>
    </w:p>
    <w:p>
      <w:pPr>
        <w:pStyle w:val="Normal"/>
        <w:jc w:val="right"/>
        <w:rPr>
          <w:sz w:val="44"/>
          <w:szCs w:val="44"/>
        </w:rPr>
      </w:pPr>
      <w:r>
        <w:rPr>
          <w:rFonts w:cs="Arial" w:ascii="Verdana" w:hAnsi="Verdana"/>
          <w:szCs w:val="24"/>
        </w:rPr>
        <w:t>Marijan Lipovac</w:t>
      </w:r>
    </w:p>
    <w:p>
      <w:pPr>
        <w:pStyle w:val="Normal"/>
        <w:jc w:val="both"/>
        <w:rPr>
          <w:rFonts w:ascii="Verdana" w:hAnsi="Verdana" w:cs="Verdana"/>
          <w:sz w:val="44"/>
          <w:szCs w:val="24"/>
        </w:rPr>
      </w:pPr>
      <w:r>
        <w:rPr>
          <w:rFonts w:cs="Verdana" w:ascii="Verdana" w:hAnsi="Verdana"/>
          <w:sz w:val="4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1:00Z</dcterms:created>
  <dc:creator>HAZU</dc:creator>
  <dc:description/>
  <cp:keywords/>
  <dc:language>en-US</dc:language>
  <cp:lastModifiedBy>mlipovac</cp:lastModifiedBy>
  <cp:lastPrinted>2013-07-24T11:43:00Z</cp:lastPrinted>
  <dcterms:modified xsi:type="dcterms:W3CDTF">2014-06-09T06:41:00Z</dcterms:modified>
  <cp:revision>2</cp:revision>
  <dc:subject/>
  <dc:title>U HAZU promocija postanske marke I.Mazuranic_23.4._za medije</dc:title>
</cp:coreProperties>
</file>