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5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 PALAČI HAZU ODRŽAN SASTANAK SKUPINE ZNANSTVENIKA ZA DIJALOG O POLOŽAJU ZNANOSTI, OBRAZOVANJA I KULTURE U HRVATSKOJ</w:t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454" w:right="-454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4967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30. lipnja 2014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U palači Hrvatske akademije znanosti i umjetnosti u ponedjeljak 30. lipnja održan je sastanak skupine znanstvenika za dijalog o položaju znanosti, obrazovanja i kulture u Hrvatskoj. Na sastanku su bili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izabrani rektor Sveučilišta u Zagrebu i dekan Filozofskog fakulteta </w:t>
      </w:r>
      <w:r>
        <w:rPr>
          <w:rFonts w:cs="Arial" w:ascii="Verdana" w:hAnsi="Verdana"/>
          <w:b/>
          <w:szCs w:val="24"/>
        </w:rPr>
        <w:t>prof. dr. sc. Damir Boras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akademik Vladimir Bermanec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dr. sc. Dražen Vikić Topić</w:t>
      </w:r>
      <w:r>
        <w:rPr>
          <w:rFonts w:cs="Arial" w:ascii="Verdana" w:hAnsi="Verdana"/>
          <w:szCs w:val="24"/>
        </w:rPr>
        <w:t xml:space="preserve"> s Instituta „Ruđer Bošković“, te </w:t>
      </w:r>
      <w:r>
        <w:rPr>
          <w:rFonts w:cs="Arial" w:ascii="Verdana" w:hAnsi="Verdana"/>
          <w:b/>
          <w:szCs w:val="24"/>
        </w:rPr>
        <w:t>prof. dr. sc. Hrvoj Vančik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prof. dr. sc. Branko Grisogono</w:t>
      </w:r>
      <w:r>
        <w:rPr>
          <w:rFonts w:cs="Arial" w:ascii="Verdana" w:hAnsi="Verdana"/>
          <w:szCs w:val="24"/>
        </w:rPr>
        <w:t xml:space="preserve"> s Prirodoslovno-matematičkog fakulteta Sveučilišta u Zagrebu. Cilj ove skupine je zauzimanje stavova o stanju u znanosti, kulturi, visokom obrazovanju i obrazovnom sustavu u cjelini te predlaganje koraka koje bi trebali poduzeti HAZU, Sveučilište u Zagrebu i druga hrvatska sveučilišta, kao i ostale javne znanstvene institucije i drugi čimbenici. Na sastanku je dogovoren način na koji će skupina djelovati i svoje sugestije prenositi javnosti i društvenim institucijama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0:00Z</dcterms:created>
  <dc:creator>HAZU</dc:creator>
  <dc:description/>
  <cp:keywords/>
  <dc:language>en-US</dc:language>
  <cp:lastModifiedBy>mlipovac</cp:lastModifiedBy>
  <cp:lastPrinted>2014-05-23T13:48:00Z</cp:lastPrinted>
  <dcterms:modified xsi:type="dcterms:W3CDTF">2014-06-30T11:55:00Z</dcterms:modified>
  <cp:revision>4</cp:revision>
  <dc:subject/>
  <dc:title>Memorandum HAZU</dc:title>
</cp:coreProperties>
</file>