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-51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HelveticaNeueLTPro-ThEx" w:ascii="Verdana" w:hAnsi="Verdana"/>
          <w:b/>
          <w:szCs w:val="24"/>
          <w:lang w:eastAsia="en-US"/>
        </w:rPr>
        <w:t xml:space="preserve">PREDSJEDNIK </w:t>
      </w:r>
      <w:r>
        <w:rPr>
          <w:rFonts w:cs="Arial" w:ascii="Verdana" w:hAnsi="Verdana"/>
          <w:b/>
          <w:szCs w:val="24"/>
        </w:rPr>
        <w:t>HRVATSKE AKADEMIJE ZNANOSTI I UMJETNOSTI</w:t>
      </w:r>
      <w:r>
        <w:rPr>
          <w:rFonts w:cs="HelveticaNeueLTPro-ThEx" w:ascii="Verdana" w:hAnsi="Verdana"/>
          <w:b/>
          <w:szCs w:val="24"/>
          <w:lang w:eastAsia="en-US"/>
        </w:rPr>
        <w:t xml:space="preserve"> AKADEMIK ZVONKO KUSIĆ PRIMIO </w:t>
      </w:r>
      <w:r>
        <w:rPr>
          <w:rFonts w:cs="Arial" w:ascii="Verdana" w:hAnsi="Verdana"/>
          <w:b/>
          <w:szCs w:val="24"/>
        </w:rPr>
        <w:t xml:space="preserve">PROF. ANNE GLOVER, GLAVNU SAVJETNICU ZA ZNANOST PREDSJEDNIKA EUROPSKE KOMISIJ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70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61606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3. lipnja 2014. – </w:t>
      </w:r>
      <w:r>
        <w:rPr>
          <w:rFonts w:cs="Arial" w:ascii="Verdana" w:hAnsi="Verdana"/>
          <w:szCs w:val="24"/>
        </w:rPr>
        <w:t xml:space="preserve">Glavna savjetnica za znanost predsjednika Europske komisije Josea Manuela Barrosa </w:t>
      </w:r>
      <w:r>
        <w:rPr>
          <w:rFonts w:cs="Arial" w:ascii="Verdana" w:hAnsi="Verdana"/>
          <w:b/>
          <w:szCs w:val="24"/>
        </w:rPr>
        <w:t xml:space="preserve">prof. dr. sc. Anne Glover </w:t>
      </w:r>
      <w:r>
        <w:rPr>
          <w:rFonts w:cs="Arial" w:ascii="Verdana" w:hAnsi="Verdana"/>
          <w:szCs w:val="24"/>
        </w:rPr>
        <w:t xml:space="preserve">posjetila je u utorak 3. lipnja Hrvatsku akademiju znanosti i umjetnosti gdje se sastala s predsjednikom HAZU </w:t>
      </w:r>
      <w:r>
        <w:rPr>
          <w:rFonts w:cs="Arial" w:ascii="Verdana" w:hAnsi="Verdana"/>
          <w:b/>
          <w:szCs w:val="24"/>
        </w:rPr>
        <w:t>akademikom Zvonkom Kusićem</w:t>
      </w:r>
      <w:r>
        <w:rPr>
          <w:rFonts w:cs="Arial" w:ascii="Verdana" w:hAnsi="Verdana"/>
          <w:szCs w:val="24"/>
        </w:rPr>
        <w:t xml:space="preserve">. On je svoju gošću informirao o djelovanju Akademije, njenom ustrojstvu i povijesti, pri čemu je posebno istaknuo aktivan doprinos koji HAZU daje razvoju hrvatske znanosti, što se očitovalo u izradi Smjernica za Strategiju odgoja, obrazovanja, znanosti i tehnologije zajedno s Ministarstvom znanosti, obrazovanja i sporta te u sudjelovanju predstavnika Akademije u izradi Strategije obrazovanja, znanosti i tehnologije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. dr. sc. Anne Glover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istaknula je važnost vjerodostojnosti koju imaju akademije u svojim zemljama, budući da su neovisne od vlasti, iako s njom surađuju, a istovremeno uživaju povjerenje građana. Pohvalila je činjenicu da HAZU redovito održava znanstvene i stručne skupove o aktualnim pitanjima hrvatskog društva te pozvala Hrvatsku akademiju da iskoristi svoje članstvo u Znanstvenom savjetodavnom odboru akademija Europske unije (EASAC) u koje je primljena 23. svibnja. Jednako tako, pohvalila je i organizaciju Akademije u kojoj su uz znanstvenike zastupljeni i umjetnici jer se time omogućava multidisciplinarnost koja ima mnoge prednosti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 sastanku su bili i </w:t>
      </w:r>
      <w:r>
        <w:rPr>
          <w:rFonts w:cs="Arial" w:ascii="Verdana" w:hAnsi="Verdana"/>
          <w:b/>
          <w:szCs w:val="24"/>
        </w:rPr>
        <w:t>akademkinja Milena Žic Fuchs</w:t>
      </w:r>
      <w:r>
        <w:rPr>
          <w:rFonts w:cs="Arial" w:ascii="Verdana" w:hAnsi="Verdana"/>
          <w:szCs w:val="24"/>
        </w:rPr>
        <w:t xml:space="preserve">, predsjednica Odbora za međunarodnu suradnju HAZU koja je ujedno i predsjedavajuća Grupe za znanstvenu prosudbu humanističkih znanosti Europske znanstvene zaklade (Chair of the Scientific Review Group of the European Science Foundation, ESF) i bivša predsjedavajuća Stalnog odbora za humanističke znanosti Europske znanstvene zaklade (Chair of the Standing Commitee for the Humanities of the European Science Foundation), kao i </w:t>
      </w:r>
      <w:r>
        <w:rPr>
          <w:rFonts w:cs="Arial" w:ascii="Verdana" w:hAnsi="Verdana"/>
          <w:b/>
          <w:szCs w:val="24"/>
        </w:rPr>
        <w:t>akademik Ivo Šlaus</w:t>
      </w:r>
      <w:r>
        <w:rPr>
          <w:rFonts w:cs="Arial" w:ascii="Verdana" w:hAnsi="Verdana"/>
          <w:szCs w:val="24"/>
        </w:rPr>
        <w:t xml:space="preserve">, počasni predsjednik Svjetske akademije umjetnosti i znanosti (World Academy of Art and Science) i član Rimskoga kluba. U pratnji prof. dr. sc. Anne Glover bio je i voditelj Predstavništva Europske komisije u Hrvatskoj </w:t>
      </w:r>
      <w:r>
        <w:rPr>
          <w:rFonts w:cs="Arial" w:ascii="Verdana" w:hAnsi="Verdana"/>
          <w:b/>
          <w:szCs w:val="24"/>
        </w:rPr>
        <w:t>mr. sc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Branko Baričević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ind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6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6-03T11:37:00Z</dcterms:modified>
  <cp:revision>5</cp:revision>
  <dc:subject/>
  <dc:title>Memorandum HAZU</dc:title>
</cp:coreProperties>
</file>