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45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454" w:right="-45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454" w:right="-45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U PALAČI HAZU URUČENE NAGRADE „HRVOJE POŽAR“ ZA 2014.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3. srpnja 2014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 četvrtak 3. srpnja u palači Hrvatske akademije znanosti i umjetnosti održana je svečanost uručenja </w:t>
      </w:r>
      <w:r>
        <w:rPr>
          <w:rFonts w:cs="Verdana" w:ascii="Verdana" w:hAnsi="Verdana"/>
          <w:b/>
          <w:szCs w:val="24"/>
        </w:rPr>
        <w:t>nagrada „Hrvoje Požar“ za 2014</w:t>
      </w:r>
      <w:r>
        <w:rPr>
          <w:rFonts w:cs="Verdana" w:ascii="Verdana" w:hAnsi="Verdana"/>
          <w:szCs w:val="24"/>
        </w:rPr>
        <w:t xml:space="preserve">. koje dodjeljuju Hrvatsko energetsko društvo i Zaklada "Hrvoje Požar". Nagrada nosi ime akademika Hrvoja Požara (1916. – 1991.) i dodjeljuje se od 1995. za popularizaciju energetike i interesa za energetiku. 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stručni i znanstveni doprinos razvitku energetike nagrađen je </w:t>
      </w:r>
      <w:r>
        <w:rPr>
          <w:rFonts w:cs="Verdana" w:ascii="Verdana" w:hAnsi="Verdana"/>
          <w:b/>
          <w:szCs w:val="24"/>
        </w:rPr>
        <w:t>mr. sc. Damir Pešut</w:t>
      </w:r>
      <w:r>
        <w:rPr>
          <w:rFonts w:cs="Verdana" w:ascii="Verdana" w:hAnsi="Verdana"/>
          <w:szCs w:val="24"/>
        </w:rPr>
        <w:t xml:space="preserve">, dok je </w:t>
      </w:r>
      <w:r>
        <w:rPr>
          <w:rFonts w:cs="Verdana" w:ascii="Verdana" w:hAnsi="Verdana"/>
          <w:b/>
          <w:szCs w:val="24"/>
        </w:rPr>
        <w:t>Ivica Vukelić</w:t>
      </w:r>
      <w:r>
        <w:rPr>
          <w:rFonts w:cs="Verdana" w:ascii="Verdana" w:hAnsi="Verdana"/>
          <w:szCs w:val="24"/>
        </w:rPr>
        <w:t xml:space="preserve"> dobio nagradu za realizirani projekt nacionalnog gospodarenja energijom. Za izvrstan uspjeh u studiju energetskog usmjerenja nagrađeni su studenti </w:t>
      </w:r>
      <w:r>
        <w:rPr>
          <w:rFonts w:cs="Verdana" w:ascii="Verdana" w:hAnsi="Verdana"/>
          <w:b/>
          <w:szCs w:val="24"/>
        </w:rPr>
        <w:t>Nikola Baćac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Goran Grdenić</w:t>
      </w:r>
      <w:r>
        <w:rPr>
          <w:rFonts w:cs="Verdana" w:ascii="Verdana" w:hAnsi="Verdana"/>
          <w:szCs w:val="24"/>
        </w:rPr>
        <w:t xml:space="preserve">, dok su nagrade za posebno zapažen diplomski rad iz područja energetike dobili </w:t>
      </w:r>
      <w:r>
        <w:rPr>
          <w:rFonts w:cs="Verdana" w:ascii="Verdana" w:hAnsi="Verdana"/>
          <w:b/>
          <w:szCs w:val="24"/>
        </w:rPr>
        <w:t>Bruno Juriš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Ninoslav Holjevac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ražen Balić</w:t>
      </w:r>
      <w:r>
        <w:rPr>
          <w:rFonts w:cs="Verdana" w:ascii="Verdana" w:hAnsi="Verdana"/>
          <w:szCs w:val="24"/>
        </w:rPr>
        <w:t xml:space="preserve">. Priznanja za zapažen diplomski rad iz područja energetike dobili su </w:t>
      </w:r>
      <w:r>
        <w:rPr>
          <w:rFonts w:cs="Verdana" w:ascii="Verdana" w:hAnsi="Verdana"/>
          <w:b/>
          <w:szCs w:val="24"/>
        </w:rPr>
        <w:t>Lin Herenč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Jelena Perić-Ivanagić</w:t>
      </w:r>
      <w:r>
        <w:rPr>
          <w:rFonts w:cs="Verdana" w:ascii="Verdana" w:hAnsi="Verdana"/>
          <w:szCs w:val="24"/>
        </w:rPr>
        <w:t xml:space="preserve">, dok su dvije stipendije za stručni dio studija dobili </w:t>
      </w:r>
      <w:r>
        <w:rPr>
          <w:rFonts w:cs="Verdana" w:ascii="Verdana" w:hAnsi="Verdana"/>
          <w:b/>
          <w:szCs w:val="24"/>
        </w:rPr>
        <w:t>Anamarija Anton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Berislav Đuk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zočnima na svečanosti uvodno se obratio 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koji je podsjetio na zasluge akademika Hrvoja Požara u stvaranju hrvatske energetske škole, kao i na činjenicu da je od 1978. do 1991. bio glavni tajnik Akademije. Akademik Rudan je istaknuo da je nagrada „Hrvoje Požar“ potvrdila svoju opravdanost, s obzirom na vrijednost imena koje nosi i na dosadašnje dobitnike. </w:t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grade je uručio predsjednik Hrvatskog energetskog društva </w:t>
      </w:r>
      <w:r>
        <w:rPr>
          <w:rFonts w:cs="Verdana" w:ascii="Verdana" w:hAnsi="Verdana"/>
          <w:b/>
          <w:szCs w:val="24"/>
        </w:rPr>
        <w:t>dr. sc. Goran Granić</w:t>
      </w:r>
      <w:r>
        <w:rPr>
          <w:rFonts w:cs="Verdana" w:ascii="Verdana" w:hAnsi="Verdana"/>
          <w:szCs w:val="24"/>
        </w:rPr>
        <w:t xml:space="preserve"> koji je podsjetio na važnost djela Hrvoja Požara. „Iako nije s nama više od 20 godina, njegovo djelo uvijek govori jasnim i jednostavnim jezikom i uvijek je aktualno, iako se mnogo toga promijenilo u Hrvatskoj, Europskoj uniji, energetici, tehnološkom razvoju i znanosti“, rekao je dr. sc. Granić. Pojasnio je da akademik Požar nije bio protiv uporabe obnovljivih izvora energije, već da je kao znanstvenik ukazivao na probleme u njihovoj primjeni koji ni do danas nisu riješeni. „To su problemi uravnoteženja proizvodnje vjetra i sunca, problemi niske učinkovitosti proizvodnje i cijene obnovljivih izvora, problemi energije potrebne za proizvodnju obnovljivih izvora energije, što je posebno izraženo kod prve generacije biogoriva, problemi zamjenskih elektrana kada nema vjetra i sunca te problemi skladištenja energije. Iako je tehnološki napredak išao snažnim korakom, kod svih navedenih tehnologija niti jedno pitanje nije riješeno ni zatvoreno. Želio bih potaknuti sve znanstvenike, a posebno mlade, da se posvete razmatranju ovih problema jer su obnovljivi izvori naša budućnost“, kazao je dr. sc. Granić. </w:t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/>
        <w:ind w:left="-454"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454"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4:00Z</dcterms:created>
  <dc:creator>HAZU</dc:creator>
  <dc:description/>
  <cp:keywords/>
  <dc:language>en-US</dc:language>
  <cp:lastModifiedBy>mlipovac</cp:lastModifiedBy>
  <cp:lastPrinted>2014-05-23T13:48:00Z</cp:lastPrinted>
  <dcterms:modified xsi:type="dcterms:W3CDTF">2014-07-03T12:04:00Z</dcterms:modified>
  <cp:revision>3</cp:revision>
  <dc:subject/>
  <dc:title>Memorandum HAZU</dc:title>
</cp:coreProperties>
</file>