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right="-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SUDJELOVAO U PREDSTAVLJANJU KNJIGE </w:t>
      </w:r>
      <w:r>
        <w:rPr>
          <w:rFonts w:cs="Arial" w:ascii="Verdana" w:hAnsi="Verdana"/>
          <w:b/>
          <w:i/>
          <w:szCs w:val="24"/>
        </w:rPr>
        <w:t>FETALNA MEDICINA I OPSTETRICIJA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right="-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spacing w:lineRule="exact" w:line="340"/>
        <w:ind w:right="-2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15. sr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sudjelovao je u utorak 15. srpnja na predstavljanju knjige </w:t>
      </w:r>
      <w:r>
        <w:rPr>
          <w:rFonts w:cs="Verdana" w:ascii="Verdana" w:hAnsi="Verdana"/>
          <w:i/>
          <w:szCs w:val="24"/>
        </w:rPr>
        <w:t>Fetalna medicina i opstetricija</w:t>
      </w:r>
      <w:r>
        <w:rPr>
          <w:rFonts w:cs="Verdana" w:ascii="Verdana" w:hAnsi="Verdana"/>
          <w:szCs w:val="24"/>
        </w:rPr>
        <w:t xml:space="preserve"> održanom u Klinici za ženske bolesti i porođaje u Zagrebu. Knjigu su uredili </w:t>
      </w:r>
      <w:r>
        <w:rPr>
          <w:rFonts w:cs="Verdana" w:ascii="Verdana" w:hAnsi="Verdana"/>
          <w:b/>
          <w:szCs w:val="24"/>
        </w:rPr>
        <w:t>prof. dr. sc. Josip Đelmiš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Slavko Orešković</w:t>
      </w:r>
      <w:r>
        <w:rPr>
          <w:rFonts w:cs="Verdana" w:ascii="Verdana" w:hAnsi="Verdana"/>
          <w:szCs w:val="24"/>
        </w:rPr>
        <w:t>, a objavila ju je Medicinska naklada.</w:t>
      </w:r>
    </w:p>
    <w:p>
      <w:pPr>
        <w:pStyle w:val="BodyText2"/>
        <w:spacing w:lineRule="exact" w:line="340"/>
        <w:ind w:right="-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1100 stranica i u 84 poglavlja knjiga donosi radove više od 70 eminentnih hrvatskih stručnjaka vezanih uz ginekologiju i opstetriciju, ali i ostale grane medicine. Akademik Kusić kazao je da knjiga predstavlja pravi pothvat jer je rijetko tko uspio stvoriti tako opsežno djelo. „Knjiga je ne samo udžbenik za studente, specijalizante i druge liječnike, nego simbolizira i hrvatsku medicinu“, rekao je akademik Kusić. Podsjetio je na početke Klinike izgrađene 1921. u Petrovoj ulici i poručio da se radi o stožernoj hrvatskoj klinici za porodništvo koja svojim razvojem i napretkom odražava stanje u hrvatskom zdravstvu i medicini. „Petrova je dio hrvatske povijesti, kulture i civilizacije, a ne samo zdravstvenog sustava, i ona zaslužuje ovakvu knjigu“, zaključio je akademik Kusić.</w:t>
      </w:r>
    </w:p>
    <w:p>
      <w:pPr>
        <w:pStyle w:val="BodyText2"/>
        <w:spacing w:lineRule="exact" w:line="340"/>
        <w:ind w:right="-2" w:hanging="0"/>
        <w:jc w:val="both"/>
        <w:rPr/>
      </w:pPr>
      <w:r>
        <w:rPr>
          <w:rFonts w:cs="Verdana" w:ascii="Verdana" w:hAnsi="Verdana"/>
          <w:szCs w:val="24"/>
        </w:rPr>
        <w:t xml:space="preserve">Na promociji je govorio i dekan Medicinskog fakulteta Sveučilišta u Zagrebu akademik Davor Miličić koji je kazao da se radi o udžbeniku koji je na svjetskoj razini. Pritom je istaknuo da je opstetricija jedan od najvažnijih predmeta na studiju medicine i da mora biti u fundusu znanja svakog liječnika, a ne samo onih koji se odluče baviti ginekologijom. </w:t>
      </w:r>
    </w:p>
    <w:p>
      <w:pPr>
        <w:pStyle w:val="BodyText2"/>
        <w:spacing w:lineRule="exact" w:line="340"/>
        <w:ind w:right="-2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4"/>
        </w:rPr>
        <w:t xml:space="preserve">Na promociji su govorili i urednici knjige prof. dr. sc. Josip Đelmiš i prof. dr. sc. Slavko Orešković koji su predstavili njen sadržaj, a u ime izdavača obratila se direktorica Medicinske knjige </w:t>
      </w:r>
      <w:r>
        <w:rPr>
          <w:rFonts w:cs="Verdana" w:ascii="Verdana" w:hAnsi="Verdana"/>
          <w:b/>
          <w:szCs w:val="24"/>
        </w:rPr>
        <w:t>Anđa Raič</w:t>
      </w:r>
      <w:r>
        <w:rPr>
          <w:rFonts w:cs="Verdana" w:ascii="Verdana" w:hAnsi="Verdana"/>
          <w:szCs w:val="24"/>
        </w:rPr>
        <w:t>. Knjiga počinje poglavljem o perinatalnoj smrtnosti s detaljnim objašnjenjem najvažnijih pojmova u opstetričkoj javno-zdravstvenoj terminologiji. Slijede poglavlja o anatomiji, fiziologiji i embriologiji ženskog spolnog sustava te o embrionalnim anomalijama, opstetričkoj propedeutici i o fiziologiji majke i fetusa u trudnoći. U posebnim poglavljima obrađene su teme poput indikacija za prekid trudnoće, načina provođenja i anestezioloških znanja.</w:t>
      </w:r>
    </w:p>
    <w:p>
      <w:pPr>
        <w:pStyle w:val="Normal"/>
        <w:ind w:right="-2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right="-2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ind w:right="-2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right="-2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9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7-15T13:03:00Z</dcterms:modified>
  <cp:revision>4</cp:revision>
  <dc:subject/>
  <dc:title>Memorandum HAZU</dc:title>
</cp:coreProperties>
</file>